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BACC6" w:themeColor="accent5"/>
          <w:sz w:val="52"/>
          <w:szCs w:val="52"/>
        </w:rPr>
      </w:pPr>
      <w:r>
        <w:rPr>
          <w:color w:val="4BACC6" w:themeColor="accent5"/>
          <w:sz w:val="72"/>
          <w:sz w:val="72"/>
          <w:szCs w:val="72"/>
          <w:rtl w:val="true"/>
        </w:rPr>
        <w:t>النظريات الاجتماعية</w:t>
      </w:r>
    </w:p>
    <w:p>
      <w:pPr>
        <w:pStyle w:val="Normal"/>
        <w:rPr>
          <w:color w:val="4BACC6" w:themeColor="accent5"/>
          <w:sz w:val="72"/>
          <w:szCs w:val="72"/>
        </w:rPr>
      </w:pPr>
      <w:r>
        <w:rPr>
          <w:color w:val="4BACC6" w:themeColor="accent5"/>
          <w:sz w:val="52"/>
          <w:sz w:val="52"/>
          <w:szCs w:val="52"/>
          <w:rtl w:val="true"/>
        </w:rPr>
        <w:t xml:space="preserve">اختبارات </w:t>
      </w:r>
      <w:r>
        <w:rPr>
          <w:color w:val="4BACC6" w:themeColor="accent5"/>
          <w:sz w:val="52"/>
          <w:szCs w:val="52"/>
        </w:rPr>
        <w:t>3</w:t>
      </w:r>
      <w:r>
        <w:rPr>
          <w:color w:val="4BACC6" w:themeColor="accent5"/>
          <w:sz w:val="52"/>
          <w:sz w:val="52"/>
          <w:szCs w:val="52"/>
          <w:rtl w:val="true"/>
        </w:rPr>
        <w:t>فصول سابقة للدكتور فهد الخريف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 xml:space="preserve">الفصل الاول </w:t>
      </w:r>
      <w:r>
        <w:rPr>
          <w:color w:val="FF0000"/>
          <w:sz w:val="72"/>
          <w:szCs w:val="72"/>
          <w:rtl w:val="true"/>
        </w:rPr>
        <w:t>..</w:t>
      </w:r>
      <w:r>
        <w:rPr>
          <w:color w:val="FF0000"/>
          <w:sz w:val="72"/>
          <w:sz w:val="72"/>
          <w:szCs w:val="72"/>
          <w:rtl w:val="true"/>
        </w:rPr>
        <w:t xml:space="preserve">أسئلة </w:t>
      </w:r>
      <w:r>
        <w:rPr>
          <w:color w:val="FF0000"/>
          <w:sz w:val="72"/>
          <w:szCs w:val="72"/>
        </w:rPr>
        <w:t>1435</w:t>
      </w:r>
      <w:r>
        <w:rPr>
          <w:color w:val="FF0000"/>
          <w:sz w:val="72"/>
          <w:sz w:val="72"/>
          <w:szCs w:val="72"/>
          <w:rtl w:val="true"/>
        </w:rPr>
        <w:t>ه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فهوم الحقيقة الاجتماعية ل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اد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 جانبان مادي و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ربط العقلي </w:t>
      </w:r>
      <w:r>
        <w:rPr>
          <w:rFonts w:eastAsia="FreeSerif" w:ascii="Arial" w:hAnsi="Arial"/>
          <w:color w:val="000000"/>
          <w:sz w:val="32"/>
          <w:szCs w:val="32"/>
        </w:rPr>
        <w:t>correlation Rational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تي يقوم بها العلماء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كتشاف العلاقات المنطقية بين ا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عريف ا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افتراضات و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قضايا ال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rFonts w:cs="AL-Mateen"/>
          <w:color w:val="000000"/>
          <w:sz w:val="32"/>
          <w:szCs w:val="32"/>
          <w:rtl w:val="true"/>
        </w:rPr>
        <w:t xml:space="preserve">( </w:t>
      </w:r>
      <w:r>
        <w:rPr>
          <w:rFonts w:cs="AL-Mateen"/>
          <w:color w:val="000000"/>
          <w:sz w:val="32"/>
          <w:sz w:val="32"/>
          <w:szCs w:val="32"/>
          <w:rtl w:val="true"/>
        </w:rPr>
        <w:t>كلما زادت كثافة السكان زاد تقسيم العمل في المجتمع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ض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مي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 نظ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موذج النظرية عادة يتكون 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اهيم والافتراض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 و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والتضام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 xml:space="preserve">ماذا تسمى ما بين القوسين </w:t>
      </w:r>
      <w:r>
        <w:rPr>
          <w:rFonts w:cs="AL-Mateen"/>
          <w:color w:val="000000"/>
          <w:sz w:val="30"/>
          <w:szCs w:val="30"/>
          <w:rtl w:val="true"/>
        </w:rPr>
        <w:t>(</w:t>
      </w:r>
      <w:r>
        <w:rPr>
          <w:rFonts w:cs="AL-Mateen"/>
          <w:color w:val="000000"/>
          <w:sz w:val="30"/>
          <w:sz w:val="30"/>
          <w:szCs w:val="30"/>
          <w:rtl w:val="true"/>
        </w:rPr>
        <w:t>الشخصية الطبقة الاجتماعية الحراك الاجتماعي المجتمع</w:t>
      </w:r>
      <w:r>
        <w:rPr>
          <w:rFonts w:cs="AL-Mateen"/>
          <w:color w:val="000000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ا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او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ملية بناء النظرية عامة والاجتماعية بشكل خاص تت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ة وا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ت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أكثر من ذلك في عملية دينامي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ظرية الاجتماعية والطبيعية في علم الاجتماع تختلفان ف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سبب ظاهرة اجتماعية 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السلو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لوب كل منهما في التفس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البناء الاجتماعي التنظيم الاجتماعي النسق الاجتماعي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تستخدم أحيانا بنفس المعنى حسب السيا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لكل منهما معناه المحد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متناقضة تمام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درسة السلوكية الاجتماعية في علم الاجتماع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رسة تعليم تقلي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جاه فكري يناقش قضايا مختلف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هي مدخل فك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هوم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فيزياء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حاولت دراسة المجتمع وتفسير ظواهر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اجتماعي معياري 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 منهما عوامله الخاص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ن أنماط الغرائز الكبرى يتضمنها النسق الاجتماعي عند 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المحافظة على النو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تحسين الأوض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نهج الوضعي عند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لفهم تفاصيل الاستاتيكا والديناميكا الاجتماعيت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قضايا الأساسية التي إثارتها نظرية أوجست كونت في علم 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 ام 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ان هدف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ور كايم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فهم كيفية تأثير الظواهر الاجتماعية ع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مشكل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 طبيعة الاستاتيكا والديناميك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ظهور التفسير الآل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أن للجريمة وأشكال الانحراف الأخرى في المجتمع وظيفة اجتماعية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ناك علاقات منطقية بين العديد من الظواهر في المجتمع 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رابطة منطقية في كل ما ذكر أعلاه على ح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عتبر رائد المنهجية في علم الاجتماع وأبو الدراسة الموضوعية ف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رل 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مما ذكر أعلاه صح دوركا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وم على العديد من الافتراضات ، ولها منهج خاص لفهم المجتمع وتفسير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 البنائي ال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ن كل المجتمعات تحدد ثقافتها أهدافا للنجاح وتحدد وسائل مشروعي لتحقيقها ليست في متناول الجميع من أفراد وجماعات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كل فكرة تحمل في طياتها عناصر نقيضها وفنائها هي الأساس الذي قامت عليه نظرية الصراع وتسم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ية التاريخ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هج الدياليكتيك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كامن داخل الفرد يتكون من أفراد يدركون المجتمع من خلال إدراكهم لذواتهن بصفتها ذواتا ديناميكية ومؤقتة تتجلى من خلال التبادل والتفاعل الاجتما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فتراضات 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صراعية المعاص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حدث فيها تباين في المراكز والقوة وإذعان من احد الطرفين وقبول للسلطة بشروط وقد يحدث صراع وعدم استقر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 التفا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ر التصور الاجتماعية للظاهرة الاجتماعية بعدة مراحل لعل ابرز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283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هجية تفسير المجتمع والظواهر الاجتماعية تقوم على استبعاد الفكر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داث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قوم النموذج العضوي في النظرية الاجتماعية على أن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ؤية كلية للمجتمع تدعو إلى ربط الظواهر الاجتماعية يبعضها والكشف عن الخصائ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م النف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وم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>. (</w:t>
      </w:r>
      <w:r>
        <w:rPr>
          <w:rFonts w:cs="AL-Mohanad"/>
          <w:color w:val="000000"/>
          <w:sz w:val="28"/>
          <w:sz w:val="28"/>
          <w:szCs w:val="28"/>
          <w:rtl w:val="true"/>
        </w:rPr>
        <w:t>أ و ب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قسيم العمل وزيادة التخصصات من حيث البساطة والتعقيد مرتبط بظواهر أخرى في المجتمع كــ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 (</w:t>
      </w:r>
      <w:r>
        <w:rPr>
          <w:rFonts w:eastAsia="FreeSerif" w:cs="AL-Mateen" w:ascii="FreeSerif" w:hAnsi="FreeSerif"/>
          <w:color w:val="000000"/>
          <w:sz w:val="30"/>
          <w:szCs w:val="30"/>
        </w:rPr>
        <w:t>32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ثافة السك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ات علمية لكن لا تخلو من ايدولوج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(</w:t>
      </w:r>
      <w:r>
        <w:rPr>
          <w:rFonts w:eastAsia="FreeSerif" w:cs="AL-Mateen" w:ascii="FreeSerif" w:hAnsi="FreeSerif"/>
          <w:color w:val="000000"/>
          <w:sz w:val="32"/>
          <w:szCs w:val="32"/>
        </w:rPr>
        <w:t>3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4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علم والنظرية يهتمان بالدرجة الأولى ب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5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إسهامات الرئيسية للنظرية النقدية وما بعد البنيوية وما بعد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حداث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منظورات مترابطة بينت عيوب ومثالب 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طرق جديدة لتنظير المجتمعات المعاصرة ودراست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حت الباب لعلم اجتماعي امبير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وتحليل المعاني الكامنة التي يعطيها الناس لكلماتهم وأنماط سلوكهم في أنشطة الحياة اليومية من الاهتمامات الأساسية لـ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ثرب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ميتود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ند صياغة أي نظرية فهناك خصائص عامة مشتركة التي يجب ان تتوفرفيها 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جريد المنطق القضايا التفسير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بول من العل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ييم النظرية المنظر لنظريته ينصب على نموذجها الأساسي بمعنى انه تقييم 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وفقا لبيتر بلاو ان عملية التبادل الاجتماعي في المجتمع تستمر إذا حص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اين في المراكز والسلط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ظيم وتشريع هذا التباين إلى التواز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 المعارضة والتغيير المست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قسم النظريات الاجتماعية من حيث اهتمامها بمستوى الوحدة المدروسة الى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Cs w:val="32"/>
        </w:rPr>
        <w:t>41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كب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ة علم الاجتماع تعارض في تفسيراتها للظاهرة الاجتماعية نظريات منها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(</w:t>
      </w:r>
      <w:r>
        <w:rPr>
          <w:rFonts w:eastAsia="FreeSerif" w:cs="AL-Mateen" w:ascii="FreeSerif" w:hAnsi="FreeSerif"/>
          <w:color w:val="000000"/>
          <w:sz w:val="32"/>
          <w:szCs w:val="32"/>
        </w:rPr>
        <w:t>4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شير النتائج الموضوعية التي يمكن ملاحظتها والتي تسهم في الحفاظ على النسق والتي يقصها المشاركون في النشاط إلى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كام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نظر نظرية الصراع إلى المجتمع كنسق من جماعات متصارعة بسبب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فاحها من اجل إشباع حاجاتها المادية الأس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سمى ذلك النوع من النظريات التي تتحرك من العام الى الخاص 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ات الاستدل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لارس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طلق على النظريات التي تركز على المستوى العام والمجتم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ات وحدات كب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جتمع هو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شبكة حية من الأفعال وتفسيراتها بما تشتمل عليه من رموز عديد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من افتراضات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ة 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التفاعل الرمز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هم الوظائف الرئيسية للنظر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FF0000"/>
          <w:sz w:val="56"/>
          <w:szCs w:val="56"/>
        </w:rPr>
      </w:pPr>
      <w:r>
        <w:rPr>
          <w:rFonts w:cs="AL-Mohanad"/>
          <w:b/>
          <w:b/>
          <w:bCs/>
          <w:color w:val="FF0000"/>
          <w:sz w:val="56"/>
          <w:sz w:val="56"/>
          <w:szCs w:val="56"/>
          <w:rtl w:val="true"/>
        </w:rPr>
        <w:t xml:space="preserve">الاسئلة المفقودة من الصور من </w:t>
      </w:r>
      <w:r>
        <w:rPr>
          <w:rFonts w:cs="AL-Mohanad"/>
          <w:b/>
          <w:bCs/>
          <w:color w:val="FF0000"/>
          <w:sz w:val="56"/>
          <w:szCs w:val="56"/>
        </w:rPr>
        <w:t>29</w:t>
      </w:r>
      <w:r>
        <w:rPr>
          <w:rFonts w:cs="AL-Mohanad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56"/>
          <w:sz w:val="56"/>
          <w:szCs w:val="56"/>
          <w:rtl w:val="true"/>
        </w:rPr>
        <w:t xml:space="preserve">الى </w:t>
      </w:r>
      <w:r>
        <w:rPr>
          <w:rFonts w:cs="AL-Mohanad"/>
          <w:b/>
          <w:bCs/>
          <w:color w:val="FF0000"/>
          <w:sz w:val="56"/>
          <w:szCs w:val="56"/>
        </w:rPr>
        <w:t>32</w:t>
      </w:r>
      <w:r>
        <w:rPr>
          <w:rFonts w:cs="AL-Mohanad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56"/>
          <w:sz w:val="56"/>
          <w:szCs w:val="56"/>
          <w:rtl w:val="true"/>
        </w:rPr>
        <w:t xml:space="preserve">و </w:t>
      </w:r>
      <w:r>
        <w:rPr>
          <w:rFonts w:cs="AL-Mohanad"/>
          <w:b/>
          <w:bCs/>
          <w:color w:val="FF0000"/>
          <w:sz w:val="56"/>
          <w:szCs w:val="56"/>
        </w:rPr>
        <w:t>42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FF0000"/>
          <w:sz w:val="72"/>
          <w:szCs w:val="72"/>
        </w:rPr>
      </w:pPr>
      <w:r>
        <w:rPr>
          <w:rFonts w:eastAsia="FreeSerif" w:cs="AL-Mohanad" w:ascii="FreeSerif" w:hAnsi="FreeSerif"/>
          <w:b/>
          <w:bCs/>
          <w:color w:val="FF0000"/>
          <w:sz w:val="72"/>
          <w:szCs w:val="72"/>
          <w:rtl w:val="true"/>
        </w:rPr>
      </w:r>
      <w:r>
        <w:br w:type="page"/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 xml:space="preserve">اسئلة الفصل الثاني </w:t>
      </w:r>
      <w:r>
        <w:rPr>
          <w:color w:val="FF0000"/>
          <w:sz w:val="72"/>
          <w:szCs w:val="72"/>
        </w:rPr>
        <w:t>1435</w:t>
      </w:r>
      <w:r>
        <w:rPr>
          <w:color w:val="FF0000"/>
          <w:sz w:val="72"/>
          <w:sz w:val="72"/>
          <w:szCs w:val="72"/>
          <w:rtl w:val="true"/>
        </w:rPr>
        <w:t>ه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ترح وجود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نظرية متوسطه المدى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في علم الاجتماع ودلل على ذلك منطقيا وعلم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ولد جارفين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ظيفة الظاهرة تعرف بأنه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غير الموضوعية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التي لا يمكن ملاحظتها ولا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ماط الأنساق الثقافية لدى بارسونز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أفكار أو المعتقد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رموز التعبي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توجيهات القي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قد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هامه عن البناء الاجتماعي واللامعيار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ميل 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صورت المجتمع على ا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قر بشكل ابدي،وتخاف التطور وترفض التغيير الاجتماعي الس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والجذري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بنائ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سلو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رو 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رو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ثيرا ما توصف نظريات الصراع ومنظرو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نهج العلم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اعتدال والمنط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طرف الإيديولوج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التباد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ية و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تفاع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سلوك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ثر ماركس بالمادية التاريخية وقدم نظريته ع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ماس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اع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دم رالف داهرندورف نظريته عن الصراع الاجتماعي معتمدا على المفاهي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.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غير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ق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وافق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ن مقولات النظرية السلوكية ألاجتما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كامن داخل 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هم أفراد يدركون المجتمع من خلال إدراكهم لذوات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ميرت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إن العناصر الاجتماعية أو الثقاف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تكون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ضاره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نقسمت النظرية الوظيفية البنائية إلى اتجاهين رئيسي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يارين رئيسيين، أولهم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نفس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النمط المعياري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L-Mohanad"/>
          <w:color w:val="000000"/>
          <w:sz w:val="32"/>
          <w:szCs w:val="32"/>
          <w:rtl w:val="true"/>
        </w:rPr>
        <w:t>)</w:t>
      </w:r>
      <w:r>
        <w:rPr>
          <w:rFonts w:cs="AL-Mohanad"/>
          <w:color w:val="000000"/>
          <w:sz w:val="32"/>
          <w:sz w:val="32"/>
          <w:szCs w:val="32"/>
          <w:rtl w:val="true"/>
        </w:rPr>
        <w:t>، و 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بيولوج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تكون نموذج هربرت بلومر للحقيقة الاجتماعية م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خرين بتجارب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ضوعات الاجتماعية المجر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هت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شكل أساسي بتحليل الروابط الاجتماعية والعمليات التي تحكم هذه الروابط وتشكل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بلو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د جارفينك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تر بل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هارد جارفينكيل وجود نظام أخلاقي هو المجتمع ذو القيم المعيارية ، وهذا النظا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أخلاق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صراع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كل أساس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ساد مفهوم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فيزياء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ناء تاريخ النظرية الاجتماعية ، ويقصد ب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نهج اجتماع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يار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ار قضية مهمة في علم الاجتماع ، وهي هل علم الاجتماع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علم نظري أم علم تطبيقي 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اقع الاجتماعي والنظرية الاجتماعية بينهما فجوة واسع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ذه المقولة هي افتراض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اد علم الاجتماع القد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اء الاجتماع المعاصر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 من عامة النا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ما هي إلا مجموعه من الروابط العقلية التي تشرح وتفسير كيف تعمل ظاهره معينه في حياتنا اليومية، وهذا التعريف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تعريفات النظر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مكن وبكل ارتياح القول بأن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همة الأولى لكل العلم والنظر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ـــ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 بين الظواهر وجعل معرفتنا حولها معرفه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يادة غموض معرفتنا بعلاقة الظواهر يبعض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مهام العلم ولا النظر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وين وتحسين الشروح التفسيرية، هو ما يقصد ب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التنظ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ضبط والتحك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تجر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اجتماعية تقف في تضاد مع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قف معه تما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ردد في قبول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اهيم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صف، التنميط ، النموذج ، التنبوء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وضوح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ت على غموض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تأكيد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فلس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خي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صائص التي يجب تجنبها عند صياغ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 العامة المشتركة عند صياغة النظر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فهوم عن الظاهرة، والافتراضات التي توضح العلاقات السبب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 ما يطلق عليه نموذج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طو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قليدي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خل الوظيفي البنائي، ومدخل الصراع الرادكالي ومدخل السلوكية الاجتماعية،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صغ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متوسط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أهم  النماذج الكب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 قرارات يتخذها المنظر عندما يقيم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بني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ستعي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وصفية من أهداف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د الواقع أو الظاه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ايديولوجيه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غير موضوع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وجهه فكر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و ج مع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واع النظرية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ية قصيرة المدى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وهي التي تميل إل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ميم تفسيراتها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خصيص وتحديد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ات تميل وتهتم بتفسير الظواهر الاجتماعية بعوامل طبي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ائد علم الاجتماع ومؤسس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علم العمران البشر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عبد الرحمن بن خلد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2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9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سب علم الاجتماع طابعا منظما قبل القرن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</w:rPr>
        <w:t>14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رحلة الفلسفة الاجتماعية، ومرحلة النظريات الاجتماعية، هم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راحل تطور التصور الاجتماع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تاريخ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بيولوج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رسة الوضعية هي منهجية تحلي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دين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 على استبعاد الفكر والتحليل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موذج العضوي في النظرية الاجتماعية هو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حدث نماذج النظرية الاجتماعية و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دم نماذج النظرية الاجتماعية وأقدم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سط نماذج النظرية الاجتماعية وابسط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وجست  كونت إن هناك مجموعه من القوانين الطبيعية الخف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ظم الك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ونمو 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المعرفة والقيم الاجتماعية السائ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بة والمقارنة والملاحظة من أدو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 الوضع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(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هج الفلس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 يسمى بالنمط الشمولي المعياري في النظرية الاجتماعية، هو اتجا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د عليه أهم يته البعد الاجتماعي في التفسير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رض التفسير الطبيع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فعل الاجتماعي، الموقف و الفاعل، توجيهات الفاعلين ،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 أساسية يرتكز عليها الإطار النظري ل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مارك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إرادة العامة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ضمير الجمع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والتماسك الاجتماعي فكرتان أساسيتان لد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فهومان يعودان لغير من ذكر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كد على أهمية دراسة الظواهر الاجتماعية دراسة موضوعيه من خلال التجربة والمنهج المقارن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الف داهرن دو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سنبس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جميع نظريات علم الاجتماع هي نظريات علميه لكنها لا تخلو من الايدولوجيا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منطق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صحيح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خاط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جاه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بنائية الوظيفية ترى أن كل جزء من أجزاء النسق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ضارا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غير 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لمه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وظيفي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نظرية الوظيفية البنائ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ناها واح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اها متعد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مة وظيفية لا تمت بصله ل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الكوت بارسونز له نظرية شهير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ف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  <w:rtl w:val="true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 xml:space="preserve">الفصل الاول </w:t>
      </w:r>
      <w:r>
        <w:rPr>
          <w:color w:val="FF0000"/>
          <w:sz w:val="72"/>
          <w:szCs w:val="72"/>
        </w:rPr>
        <w:t>1435</w:t>
      </w:r>
      <w:r>
        <w:rPr>
          <w:color w:val="FF0000"/>
          <w:sz w:val="72"/>
          <w:szCs w:val="72"/>
          <w:rtl w:val="true"/>
        </w:rPr>
        <w:t>..</w:t>
      </w:r>
      <w:r>
        <w:rPr>
          <w:color w:val="FF0000"/>
          <w:sz w:val="72"/>
          <w:szCs w:val="72"/>
        </w:rPr>
        <w:t>1436</w:t>
      </w:r>
      <w:r>
        <w:rPr>
          <w:color w:val="FF0000"/>
          <w:sz w:val="72"/>
          <w:sz w:val="72"/>
          <w:szCs w:val="72"/>
          <w:rtl w:val="true"/>
        </w:rPr>
        <w:t>ه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مجموعة من الافتراضيات ، والمفاهيم ، والعلاقات ، والقضايا المنطق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تفسير الواقع أو الظاهر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من تعريفات النظرية الاجتم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ف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تفا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كلما زادت كثافة السكان، زاد معها تقسيم العمل في المجتمع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ماذا يسمى ما بين القوسين 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تقرير نظ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موذ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مي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ض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قوم على قوانين المنطق، وذات طابع علمي وتستند إلى فروض وتهدف إلى الوصول إلى أحكام يقين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ات ال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أيد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موذج أي نظرية في علم الاجتماع بالضرورة يتكون م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مفاهيم والافتراض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ق والتد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، ب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ماسك والتضامن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بناء النظرية بشكل عام والنظرية الاجتماعية بشكل خاصة تتم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ة واحد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ت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ثلاث مراح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في أكثر من ذلك في عملية ديناميكية</w:t>
            </w:r>
          </w:p>
        </w:tc>
      </w:tr>
    </w:tbl>
    <w:p>
      <w:pPr>
        <w:pStyle w:val="Normal"/>
        <w:spacing w:lineRule="auto" w:line="240"/>
        <w:rPr>
          <w:rFonts w:ascii="Calibri" w:hAnsi="Calibri"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بذل دوركايم  جهداً منهجياً كبيراً من أجل تحقيق هد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تفسير الظاهرة الاجتماعية بأخرى اجتماعية أو أكث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عضو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نف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7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تضمن النسق الاجتماع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جتمع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عند أوجست كونت ما أسماه بالغرائز الكبرى، من أهمها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المحافظة على الن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تحسين الأوض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ائز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ميل إلى تعميم تفسيراتها للظواهر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وحدات الكبر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طويل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الربط العقلي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Cs w:val="30"/>
        </w:rPr>
        <w:t>Rational Correlation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 xml:space="preserve">التي يقوم بها العلماء هي من أجل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كتشاف العلاقات المنطقية بين الظوا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عطاء قدرة التنبؤ بمستقبل الظواه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عتمد أوجست كونت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نهج الوضع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فهم الظاهرة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سفة والذاتية والخي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ملاحظة والتجربة والمقار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تطور والفكري والعق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1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ثورة الصن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ورة الفرن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زعة التطوي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 وغيره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2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فترض أن للجريمة وأشكال الانحراف الأخرى في المجتمع وظيفة اجتما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ان سيم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ست كون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يس مما ذُكِر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وظيفي البنائ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اتجاه الصر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سلوكي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حداً م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ascii="Times New Roman" w:hAnsi="Times New Roman" w:eastAsia="FreeSerifBold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trike/>
          <w:sz w:val="30"/>
          <w:szCs w:val="30"/>
          <w:rtl w:val="true"/>
        </w:rPr>
        <w:t>(</w:t>
      </w:r>
      <w:r>
        <w:rPr>
          <w:rFonts w:cs="AL-Mateen"/>
          <w:strike/>
          <w:sz w:val="30"/>
          <w:szCs w:val="30"/>
        </w:rPr>
        <w:t>14</w:t>
      </w:r>
      <w:r>
        <w:rPr>
          <w:rFonts w:cs="AL-Mateen"/>
          <w:strike/>
          <w:sz w:val="30"/>
          <w:szCs w:val="30"/>
          <w:rtl w:val="true"/>
        </w:rPr>
        <w:t xml:space="preserve">). </w:t>
      </w:r>
      <w:r>
        <w:rPr>
          <w:rFonts w:cs="AL-Mateen"/>
          <w:strike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trike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حلة التحرر من مفهومات العلوم الطبيعية والبيولوج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رحلة الفلسفة الاجتماعية إلى مرحلة النظريات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رى أن لكل مجتمع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هدافا للنجاح ، ووسائل مشروعة لتحقيق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إلا أن تلك الوسائل ليست في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ان سيم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روبرت ميرت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جست كونت</w:t>
            </w:r>
          </w:p>
        </w:tc>
      </w:tr>
    </w:tbl>
    <w:p>
      <w:pPr>
        <w:pStyle w:val="Normal"/>
        <w:jc w:val="left"/>
        <w:rPr>
          <w:rFonts w:ascii="Calibri" w:hAnsi="Calibri"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6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كل فكرة تحمل في طياتها عناصر نقيضها وفنائ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ي الأساس الذي قامت عليه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ة الصر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ة الوظي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7</w:t>
      </w:r>
      <w:r>
        <w:rPr>
          <w:rFonts w:cs="AL-Mateen"/>
          <w:sz w:val="30"/>
          <w:szCs w:val="30"/>
          <w:rtl w:val="true"/>
        </w:rPr>
        <w:t>). "</w:t>
      </w:r>
      <w:r>
        <w:rPr>
          <w:rFonts w:cs="AL-Mateen"/>
          <w:sz w:val="30"/>
          <w:sz w:val="30"/>
          <w:szCs w:val="30"/>
          <w:rtl w:val="true"/>
        </w:rPr>
        <w:t>المجتمع كامن داخل الفرد ويتجلى من خلال عمليتي التبادل والتفاعل الاجتماعيين</w:t>
      </w:r>
      <w:r>
        <w:rPr>
          <w:rFonts w:cs="AL-Mateen"/>
          <w:sz w:val="30"/>
          <w:szCs w:val="30"/>
          <w:rtl w:val="true"/>
        </w:rPr>
        <w:t>"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وظيف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افتراضيات النظرية السلوكية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صراعية المعاصر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يحدث فيها تباين في المراكز والقوة، وإذعان من أحد الطرفين، وقبو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لطة، وقد يحدث استقرار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عملية التفاعل ال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u w:val="single"/>
                <w:rtl w:val="true"/>
              </w:rPr>
              <w:t>عملية التفاعل الاجتماع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هم المجتمع كما يفهم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فسير المجتمع كما يفسر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ذات اتجاه طبيعي، تفسر الظواهر الاجتماعية بعوامل طبي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عض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جغرا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نف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طرح فرضا أساسيا هو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ن التماسك الاجتماعي يعتمد على تقسيم العمل في المجتمع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جست كون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دور كا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تر بلا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ر فينكل</w:t>
            </w:r>
          </w:p>
        </w:tc>
      </w:tr>
    </w:tbl>
    <w:p>
      <w:pPr>
        <w:pStyle w:val="Normal"/>
        <w:jc w:val="left"/>
        <w:rPr>
          <w:rFonts w:ascii="Calibri" w:hAnsi="Calibri"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اقش دوركايم في نظريته العضوية علاقة بعض أهم الظواهر الاجتماعية ببعضها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ضمير الجم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سيم ال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تماسك ال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هدف إلى وصف الواقع أو الظاهرة دون محاولة تفسيرها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ظريات الأيديو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النظريات الاستقرائ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ضمير الجم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نحراف ال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راع الاجتماعي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ظاهرة تقسيم العمل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زيادة التخصصات الدقيق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البسيطة والمعقدة ترتبط بظواهر أخرى في المجتمع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ثافة السكان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ماسك الاجتماع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نتح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علمية لكن لا تخلو من الأيديولوجيا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علم الاجتماع والنظريات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علوم الانسانية بصفة عا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7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لابد أن يكون النسق الاجتماعي دائما في حالة توازن </w:t>
      </w:r>
      <w:r>
        <w:rPr>
          <w:rFonts w:cs="AL-Mateen"/>
          <w:sz w:val="30"/>
          <w:szCs w:val="30"/>
        </w:rPr>
        <w:t>Equilibrium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 خلال تلبية احتياجاته المختلفة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اتجاه العضوي والنظرية الوظيف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نظرية النف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 لا ينطبق</w:t>
            </w:r>
          </w:p>
        </w:tc>
      </w:tr>
    </w:tbl>
    <w:p>
      <w:pPr>
        <w:pStyle w:val="Normal"/>
        <w:jc w:val="left"/>
        <w:rPr>
          <w:rFonts w:ascii="Calibri" w:hAnsi="Calibri"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فهوم الحقيقة الاجتماعية له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 ماد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و معن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u w:val="single"/>
                <w:rtl w:val="true"/>
              </w:rPr>
              <w:t>له جانبان مادي ومعن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ظريات تنطلق لفهم الواقع من الجزء وصولا للكل ، وأغلب نظريات علم الاجتماع من هذا النوع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نظريات الاستقرائ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استدلال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تجاه أو نظرية تهت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بتحليل المعاني الكامنة في كلمات الناس وسلوكهم في الحياة اليومية</w:t>
      </w:r>
      <w:r>
        <w:rPr>
          <w:rFonts w:cs="AL-Mateen"/>
          <w:sz w:val="30"/>
          <w:szCs w:val="30"/>
          <w:rtl w:val="true"/>
        </w:rPr>
        <w:t xml:space="preserve">) 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يك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ثروبولوج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أثنوميثود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 صياغة أي نظرية اجتماعية فهناك خصائص عامة مشتركة التي يجب أن تتوفر فيها كــ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جريد،المنطق، القضايا، التفسي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بط بين العلا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بول من العل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ييم النظرية المنظر لنظريته ينصب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نموذجها الأساس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بمعنى أنه تقييم لـــ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مفهومات </w:t>
            </w:r>
            <w:r>
              <w:rPr>
                <w:rFonts w:cs="AL-Mohanad"/>
                <w:sz w:val="28"/>
                <w:szCs w:val="28"/>
              </w:rPr>
              <w:t>Concepts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 الظاه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الافتراضات </w:t>
            </w:r>
            <w:r>
              <w:rPr>
                <w:rFonts w:cs="AL-Mohanad"/>
                <w:sz w:val="20"/>
                <w:szCs w:val="20"/>
              </w:rPr>
              <w:t>Assumptions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 توضح العلاقة السب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اريخ وضع النظر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كب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ريات متوسطة المد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صغ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علم الاجتماع عارضت وتعارض في تفسيرها للظاهرة الاجتماعية نظريات منها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نف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طبي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جغرا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شير النتائج الموضوعية التي يمكن ملاحظتها والتي يقصدها المشاركون في النشاط إلى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كام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وظيفة الظاه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نظر نظرية الصراع إلى المجتمع أنه عبارة عن جماعات متصارعة بسبب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فاحها من أجل إشباع حاجاتها المادية الأسا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كل التنظيم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7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كل جزء من أجزاء النسق قد يكون وظيفي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ضارا وظيفياً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Dis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قد يكون غير وظيف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Non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ي عديم الفائدة والقيمة بالنسبة للنسق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سلوكية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ن مسلمات النظرية الوظيف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نفسية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وجود نظريات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الجماعات المرجعية، أو عن الحراك الاجتماعي، أو عن صراع الأدوار، أو عن تكون القيم </w:t>
      </w:r>
      <w:r>
        <w:rPr>
          <w:rFonts w:cs="AL-Mateen"/>
          <w:sz w:val="30"/>
          <w:szCs w:val="30"/>
          <w:rtl w:val="true"/>
        </w:rPr>
        <w:t>...</w:t>
      </w:r>
      <w:r>
        <w:rPr>
          <w:rFonts w:cs="AL-Mateen"/>
          <w:sz w:val="30"/>
          <w:sz w:val="30"/>
          <w:szCs w:val="30"/>
          <w:rtl w:val="true"/>
        </w:rPr>
        <w:t>الخ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مكن تسميتها بــ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طويل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متوسط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قصير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حدث أمامك السلوك التالي</w:t>
      </w:r>
      <w:r>
        <w:rPr>
          <w:rFonts w:cs="AL-Mateen"/>
          <w:sz w:val="30"/>
          <w:szCs w:val="30"/>
          <w:rtl w:val="true"/>
        </w:rPr>
        <w:t>: (</w:t>
      </w:r>
      <w:r>
        <w:rPr>
          <w:rFonts w:cs="AL-Mateen"/>
          <w:sz w:val="30"/>
          <w:sz w:val="30"/>
          <w:szCs w:val="30"/>
          <w:rtl w:val="true"/>
        </w:rPr>
        <w:t>ابن يسلِّم على أبيه ويقبلُ رأسه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لهذا السلوك وظيفت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أين الوظيفة الظاهرة ؟ وأين الوظيفة الكامنة في هذا السلوك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لام وظيفة كامنة ، والوظيفة الظاهر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سلام وظيفة ظاهرة ، والوظيفة الكامن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لام وظيفة ظاهرة ، والمحبة والتقدير الوظيفة الظاهر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0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>المنحرفون الذين يرتكبون انحرافهم بأساليب جديد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هم من أسمى روبرت ميرتون نمطهم في نظريته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مت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نسح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مط الطقو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بتداع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1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cs="AL-Mateen"/>
          <w:sz w:val="30"/>
          <w:szCs w:val="30"/>
          <w:rtl w:val="true"/>
        </w:rPr>
        <w:t xml:space="preserve">)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جست كونت في نظريته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 كايم  في نظريته عن الانحرا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اركس في نظريته عن الصراع الطبق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رسونز  في نظريته عن الفعل الاجتماعي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هو أول من قال بمصطلح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تفاعلية الرمزية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 xml:space="preserve">ووضع نظريته الذي منهجه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استبطان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و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هربرت بلو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 كا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رك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رسونز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بسبب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تأثر الفرد بغريزة التجاذب الاجتماعي، ودوافع الحصول على الأجر مقابل العمل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حدث ما قاله هربرت بلومر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صراع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تبادل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ملية التوافق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استغلال الاجتماعي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نهجية أو نظرية تقوم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تحليل أنشطة الحياة اليومية لأفراد المجتمع المتفاعلين مع بعضهم تحليلاً يهدف إلى الكشف عن المعنى الكامن خلف هذه أنشطتهم وسلوكهم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ثنوميثودولوج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يولوجيا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أثرت بالنزعات الطبيعية والعقلية والتطورية الاجتماعية والإصلاح الاجتماعي والمنهج الوضعي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النظرية البنائية الوظي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ة العضو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ة الصر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لنظرية التي لا تكون موضوع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علم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بل موجهة فكرياً ، وقدر من نظريات علم الاجتماع تمثلها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استباط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نظرية الأيديو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jc w:val="left"/>
        <w:rPr>
          <w:rFonts w:ascii="Calibri" w:hAnsi="Calibri"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7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ل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جميع نظرياته علمية لكن لا تخلو من قدر من الأيديولوجيا والذات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فيز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كيم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لم الاجتم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الفعل الاجتماعي تعود لــ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المدخل الوظيفي البنائي ، ومدخل الصراع الراديكالي، ومدخل السلوكية الاجتماعية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 xml:space="preserve">هي </w:t>
      </w:r>
      <w:r>
        <w:rPr>
          <w:rFonts w:cs="AL-Mateen"/>
          <w:sz w:val="30"/>
          <w:szCs w:val="30"/>
          <w:rtl w:val="true"/>
        </w:rPr>
        <w:t>: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صغ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متوسطة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أهم النماذج الكب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قدّم </w:t>
      </w:r>
      <w:r>
        <w:rPr>
          <w:rFonts w:cs="AL-Mateen"/>
          <w:sz w:val="30"/>
          <w:szCs w:val="30"/>
          <w:rtl w:val="true"/>
        </w:rPr>
        <w:t xml:space="preserve">.................. </w:t>
      </w:r>
      <w:r>
        <w:rPr>
          <w:rFonts w:cs="AL-Mateen"/>
          <w:sz w:val="30"/>
          <w:sz w:val="30"/>
          <w:szCs w:val="30"/>
          <w:rtl w:val="true"/>
        </w:rPr>
        <w:t xml:space="preserve">دراسة هامة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بناء الاجتماعي واللامعيار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رل ماركس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كــويزات إختبارات </w:t>
      </w:r>
      <w:bookmarkStart w:id="0" w:name="_GoBack"/>
      <w:bookmarkEnd w:id="0"/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ســــابق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hyperlink r:id="rId2" w:tgtFrame="_blank"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أسئلة أختبار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//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لنظريات الاجتماعية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,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لفصل الأول لعام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5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 –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6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>هـ</w:t>
        </w:r>
      </w:hyperlink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hyperlink r:id="rId3" w:tgtFrame="_blank"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سئلة اختبار النظريات الاجتماعيه الفصل الاول لعام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5</w:t>
        </w:r>
      </w:hyperlink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hyperlink r:id="rId4" w:tgtFrame="_blank"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حل أسئلة أختبار مادة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::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لنظريات الاجتماعية للفصل الثاني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5</w:t>
        </w:r>
      </w:hyperlink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hyperlink r:id="rId5" w:tgtFrame="_blank"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حل أسئلة أختبار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(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لنظريات الاجتماعيه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) 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 xml:space="preserve">الفصل الثاني لعام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5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  <w:rtl w:val="true"/>
          </w:rPr>
          <w:t xml:space="preserve"> / </w:t>
        </w:r>
        <w:r>
          <w:rPr>
            <w:rFonts w:eastAsia="Times New Roman" w:cs="Traditional Arabic" w:ascii="Traditional Arabic" w:hAnsi="Traditional Arabic"/>
            <w:color w:val="003E69"/>
            <w:sz w:val="48"/>
            <w:szCs w:val="48"/>
            <w:shd w:fill="F6F6F6" w:val="clear"/>
          </w:rPr>
          <w:t>1436</w:t>
        </w:r>
        <w:r>
          <w:rPr>
            <w:rFonts w:ascii="Traditional Arabic" w:hAnsi="Traditional Arabic" w:eastAsia="Times New Roman" w:cs="Traditional Arabic"/>
            <w:color w:val="003E69"/>
            <w:sz w:val="48"/>
            <w:sz w:val="48"/>
            <w:szCs w:val="48"/>
            <w:shd w:fill="F6F6F6" w:val="clear"/>
            <w:rtl w:val="true"/>
          </w:rPr>
          <w:t>هــ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09d2"/>
    <w:rPr>
      <w:rFonts w:ascii="Calibri" w:hAnsi="Calibri" w:eastAsia="Calibri" w:cs="Arial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09d2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semiHidden/>
    <w:unhideWhenUsed/>
    <w:rsid w:val="00d409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409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link w:val="Char1"/>
    <w:uiPriority w:val="99"/>
    <w:semiHidden/>
    <w:rsid w:val="00d409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uiPriority w:val="99"/>
    <w:qFormat/>
    <w:rsid w:val="00d409d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667433.html" TargetMode="External"/><Relationship Id="rId3" Type="http://schemas.openxmlformats.org/officeDocument/2006/relationships/hyperlink" Target="http://www.ckfu.org/vb/t570928.html" TargetMode="External"/><Relationship Id="rId4" Type="http://schemas.openxmlformats.org/officeDocument/2006/relationships/hyperlink" Target="http://www.ckfu.org/vb/t636356.html" TargetMode="External"/><Relationship Id="rId5" Type="http://schemas.openxmlformats.org/officeDocument/2006/relationships/hyperlink" Target="http://www.ckfu.org/vb/t69983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847</Words>
  <Characters>21932</Characters>
  <CharactersWithSpaces>25728</CharactersWithSpaces>
  <Paragraphs>5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18:00Z</dcterms:created>
  <dc:creator>user</dc:creator>
  <dc:description/>
  <dc:language>en-US</dc:language>
  <cp:lastModifiedBy>user</cp:lastModifiedBy>
  <cp:lastPrinted>2015-12-20T21:15:00Z</cp:lastPrinted>
  <dcterms:modified xsi:type="dcterms:W3CDTF">2015-12-2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