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وان المحاضرة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حادية عشر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بكة الاحداثيات الجغرافي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فهوم شبكة الاحداثيات الجغراف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تبر أحد اهم عناصرالخرائط الجغرافية ،فهي الهيكل الاساسي للخرائط ، وتهدف شبكة الاحداثيات الى تحديد موقع أي نقطة على سطح الارض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ذلك تعتبر شبكة الاحداثيات الجغرافية نتاج لنوع وشكل وصفات المسقط الكارتوغرافي المستخدم في رسم الخرائط والتي عن طريقة يتم نقل سطح الارض من الشكل الاهليجي الى السطح المستوي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يط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شبكة الاحداثيات الجغراف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ي خطوط وهمية تنتشر على كامل سطح الكرة الارضية ومؤلفة من خطوط طول على شكل أنصاف دوائر تلف الكرة الارضية رأسياً وتلتقي عند القطبين ، وخطوط عرض على هيئة دوائرمتوازية تلف الكرة الارضية عرضياً وتكون متوازية لدائرة الاستواء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خطوط الطول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ي عبارة عن خطوط وهمية اصطلاحية تأخذ شكل نصف دائرة ، وتتقاطع مع جميع خطوط العرض وتكون عمودية على خط الاستواء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نظر شكل </w:t>
      </w:r>
      <w:r>
        <w:rPr>
          <w:rFonts w:cs="Arial"/>
          <w:b/>
          <w:bCs/>
          <w:kern w:val="2"/>
          <w:sz w:val="28"/>
          <w:szCs w:val="28"/>
        </w:rPr>
        <w:t>49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  </w:t>
      </w:r>
      <w:r>
        <w:rPr>
          <w:rFonts w:cs="Arial"/>
          <w:b/>
          <w:bCs/>
          <w:kern w:val="2"/>
          <w:sz w:val="28"/>
          <w:szCs w:val="28"/>
        </w:rPr>
        <w:t>129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م تقسيم الكرة الارضية الى </w:t>
      </w:r>
      <w:r>
        <w:rPr>
          <w:rFonts w:cs="Arial"/>
          <w:b/>
          <w:bCs/>
          <w:kern w:val="2"/>
          <w:sz w:val="28"/>
          <w:szCs w:val="28"/>
        </w:rPr>
        <w:t>36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ط طول وتم اتماد الخط المار بمرصد غرنتش في بريطانيا بخط الصفر ، حيث ينتج </w:t>
      </w:r>
      <w:r>
        <w:rPr>
          <w:rFonts w:cs="Arial"/>
          <w:b/>
          <w:bCs/>
          <w:kern w:val="2"/>
          <w:sz w:val="28"/>
          <w:szCs w:val="28"/>
        </w:rPr>
        <w:t>18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ط طول شرقي غرنتش و </w:t>
      </w:r>
      <w:r>
        <w:rPr>
          <w:rFonts w:cs="Arial"/>
          <w:b/>
          <w:bCs/>
          <w:kern w:val="2"/>
          <w:sz w:val="28"/>
          <w:szCs w:val="28"/>
        </w:rPr>
        <w:t>18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ط طول غرب غرنتش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تبر خطوط الطول متساوية في طولها وهو</w:t>
      </w:r>
      <w:r>
        <w:rPr>
          <w:rFonts w:cs="Arial"/>
          <w:b/>
          <w:bCs/>
          <w:kern w:val="2"/>
          <w:sz w:val="28"/>
          <w:szCs w:val="28"/>
        </w:rPr>
        <w:t>27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</w:rPr>
        <w:t>2000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 ،أما المسافة فيما بينها غير ثابتة ومتغيرة وتبلغ اقصاها عند خط الاستواء حيث تبلغ</w:t>
      </w:r>
      <w:r>
        <w:rPr>
          <w:rFonts w:cs="Arial"/>
          <w:b/>
          <w:bCs/>
          <w:kern w:val="2"/>
          <w:sz w:val="28"/>
          <w:szCs w:val="28"/>
        </w:rPr>
        <w:t>32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</w:rPr>
        <w:t>11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 وتتناقص عند القطبين لتصل الى صف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خطوط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وائر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رض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خطوط  وهمية متوازية مع بعضها البعض تلف الكرة الارضية من الشرق الى الغرب وتكون متوازية لخط الاستواء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نظر الشكل </w:t>
      </w:r>
      <w:r>
        <w:rPr>
          <w:rFonts w:cs="Arial"/>
          <w:b/>
          <w:bCs/>
          <w:kern w:val="2"/>
          <w:sz w:val="28"/>
          <w:szCs w:val="28"/>
        </w:rPr>
        <w:t>5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 </w:t>
      </w:r>
      <w:r>
        <w:rPr>
          <w:rFonts w:cs="Arial"/>
          <w:b/>
          <w:bCs/>
          <w:kern w:val="2"/>
          <w:sz w:val="28"/>
          <w:szCs w:val="28"/>
        </w:rPr>
        <w:t>131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قد تم تقسيم الكرة الارضية عرضياً الى </w:t>
      </w:r>
      <w:r>
        <w:rPr>
          <w:rFonts w:cs="Arial"/>
          <w:b/>
          <w:bCs/>
          <w:kern w:val="2"/>
          <w:sz w:val="28"/>
          <w:szCs w:val="28"/>
        </w:rPr>
        <w:t>18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دائرة عرض ، </w:t>
      </w:r>
      <w:r>
        <w:rPr>
          <w:rFonts w:cs="Arial"/>
          <w:b/>
          <w:bCs/>
          <w:kern w:val="2"/>
          <w:sz w:val="28"/>
          <w:szCs w:val="28"/>
        </w:rPr>
        <w:t>9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ها تقع في الشمال لخط الاستواء ،و </w:t>
      </w:r>
      <w:r>
        <w:rPr>
          <w:rFonts w:cs="Arial"/>
          <w:b/>
          <w:bCs/>
          <w:kern w:val="2"/>
          <w:sz w:val="28"/>
          <w:szCs w:val="28"/>
        </w:rPr>
        <w:t>9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نوب خط الاستواء واعتبر خط الاستواء بداية الترقيم واعطي صفرا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طوال دوائر العرض غير متساوية اذ تبلغ أقصى اتساع لها عند خط الاستواء ثم تتناقص باتجاه الشمال والجنوب لتصل الى صفر عند القطب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واع شبكة الاحداثيات الجغراف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نوعت شبكة الاحداثيات الجغرافية حسب العوالمل التال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قطع الجغرافي للمنطقة المرسومة على الخريط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جم المنطقة الجغرافية المدروس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اجة للحصول على احداثيات دقيقة للمواقع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تبر شبكة الاحداثيات التالية الاكثر استخداماً في الخرائط الجغرافية في العا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ظام الاحداثيات الجغرافي العالمي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قوم هذا النظام على تحديد احداثيات المواقع الجغرافية في العالم من خلال خطوط الطول ودوائر العرض ، وهذا النظام لايستخدم مصطلحات  شمال وجنوب خط الاستواء بالنسبة لدوائر العرض ، أو شرق وغرب غرنتش بالنسبة لخطوط الطو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78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78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3:00Z</dcterms:created>
  <dc:creator>USER</dc:creator>
  <dc:description/>
  <dc:language>en-US</dc:language>
  <cp:lastModifiedBy>Professional  4PC</cp:lastModifiedBy>
  <cp:lastPrinted>2011-11-15T15:21:00Z</cp:lastPrinted>
  <dcterms:modified xsi:type="dcterms:W3CDTF">2011-11-15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