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وان المحاضر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ثامن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واص الخريط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ن خواص الخريطة ما يل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وضوح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الامكانية السريعة والمريحة لرؤية ومعرفة الاشكال والمعالم المنتشرة على الخريط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رائ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عني امكانية قرائة المعالم الموجودة على الخريطة بشكل سريع وواضح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علومات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ن الخريطة يجب أن تحتوي كماً كبيراً ومناسباً من المعلوم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ياس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جراء القياسات اللازمة حول المعالم والظواهر الممثلة على الخريط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دق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عني أن الخطأ الحاصل نتيجة نقل ورسم معالم سطح الارض على الخريطة يجب أن يكون ضمن الحد المسموح ب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عنى الواح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أن الخريطة تحوي في كل نقطة من نقاطها معنا واحد فريد غير مكرر في أي نقطة اخرى على الخريط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اصر الخريط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اساس الرياض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ناصر الاساس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ناصر الثانو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ناصر الاضافية والهامش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حتوى الخرائط الجغراف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قسم الى قسمين هم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حتوى الخرائط الجغرافية العام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توى الخرائط الجغرافية  الموضو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مية الخريط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شمل مايلي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ستطيع الخرائط تمثيل وعرض مساحات شاسعة من سطح الارض بوقت واحد ودفعة واحد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عطاء الشكل الفراغي وعرض الصفات الكمية والنوعية وتحديد احداثيات المعالم والاماكن والظواهر الطبيعية وغير الطبيعية الممثلة عليها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مكانات الخرائط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نظر ص </w:t>
      </w:r>
      <w:r>
        <w:rPr>
          <w:rFonts w:cs="Arial"/>
          <w:b/>
          <w:bCs/>
          <w:kern w:val="2"/>
          <w:sz w:val="28"/>
          <w:szCs w:val="28"/>
        </w:rPr>
        <w:t>3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 </w:t>
      </w:r>
      <w:r>
        <w:rPr>
          <w:rFonts w:cs="Arial"/>
          <w:b/>
          <w:bCs/>
          <w:kern w:val="2"/>
          <w:sz w:val="28"/>
          <w:szCs w:val="28"/>
        </w:rPr>
        <w:t>3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كتا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جال استخدام الخرائط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ات العلم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ات العمل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ات الثقاف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ات التعليم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جالات العسكر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a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1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1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7:00Z</dcterms:created>
  <dc:creator>USER</dc:creator>
  <dc:description/>
  <dc:language>en-US</dc:language>
  <cp:lastModifiedBy>Professional  4PC</cp:lastModifiedBy>
  <cp:lastPrinted>2011-11-15T15:10:00Z</cp:lastPrinted>
  <dcterms:modified xsi:type="dcterms:W3CDTF">2011-11-15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