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دفتر اليومية الاصلي م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دفاتر التجارية الالزام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 الاعمال التجارية المنفردة احد اقسام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عمال التجارية الاصل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قر الفقه والقضاء على ان لجميع الشركات التجارية شخص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تبار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رك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حاص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شراء العقار لأجل بيعه م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عمال التجار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إحصائية للسجل لمعرفة ما يخص التاجر ومشروعاته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وظائف السجل التجار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 مقاولة نقل الطالبات من وإلى مدارسهن، بقصد تحقيق الربح من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عمال التجارية الاصلية بطريق المقاول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عانات الاهلية والتبرعات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لموارد المالية للغرف التجارية والصناع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لعاب والدمى التي تم تخصيصها للبيع في محلات الاطفال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بضائ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زام مؤجر العقار بعدم منافسة المستأجر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صور المنافسة الممنوعة باتفاق الطرفي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دخل جماعة محددة من الناس داخل نطاق القانون التجاري وينطبق عليهم قواعده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جا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قيام شركة السكر بزراعة القصب لتزويد مصانعها بالقصب اللازم لصناعة السكر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أعمال التجارية التبع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ن اشتغل بالمعاملات التجارية واتخذها مهنة له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ريف التاجر وفقا للقانون التجاري السعود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ظا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جلس التجار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ذي وضع بواسطة مجلس التجارة في جد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انون العثمان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صد بالأوراق التجار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شيك والسند الاذني والكمبيال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يعتبر العمل تجاريا طبقا لهذه النظرية الا اذا وجدت وساطة في تداول وتبادل الثروات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ظرية التداو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قد يتعهد بمقتضاه شخص للطرف الاول بالبحث عن طرف ثان لإبرام عقد معين والتوسط 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سمسر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تصال بالعملاء والحق في الرخص م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ناصر المحل التجاري المعنو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كتابة العقد م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ركان والشروط الشكلية لعقد الشرك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دد الاطراف في الكمبيالة الاصل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ثلاثة اطراف الساحب والمستفيد والمسحوب علي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رف العقد الذي يكون فيه احد طرفيه مدنيا والاخر تاجر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مل المختل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رتب على عدم مسك التاجر الدفاتر التجارية الملزمة أو عدم مراعاة قواعد انتظامية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رض التجار لعقوبات جنائية ومدن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قص اهلية احد الشركاء التجارية من حالات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بطلان النسبي لعقد الشرك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مصادر القانون التجاري السعودي التفسير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ضا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ح استاذ المقرر في المحاضرات المسجلة والمباشرة؟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نظام المحكمة التجارية السعود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حدى الإجابات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التالية ليست من التزامات المحاكم تجاه مكتب السجل التجاري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بليغ عن الاحكام المتعلقة بزواج التاج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رى انصار هذه النظرية ان المحل التجاري ليس وحدة قانونية مستقل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ظرية المجموع الواقعي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لزم على التاجر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بقاء على الدفاتر التجارية الإلزامية وأن يحتفظ بالمراسلات لمدة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نوات على الأقل تبدأ من تاريخ إقفال الدفت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تصح تصرفات المتعاقد وفقاً لنظام المحكمة التجارية السعودي إلا إذا أتم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نة هجر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افلات المخصصة لنقل العمال الموجودة في معارض السيارات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هم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ب ان تبلغ راس مال التاجر للالتزام بالقيد في السجل التجاري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00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ف ريال سعود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جموعة القواعد القانونية التي تنظم العلاقات والروابط بين الافراد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انون الخاص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تبر القانون التجاري من فروع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انون الخا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شترط في أن يكون عدد المشتركين من العاملين في مجال التجارة أو الصناعة المقيدين في السجل التجاري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ا يقلعن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خص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تلزم أغلب المعاملات التجارية لإتمامها وقتاً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قصر من مدة اتمام المعاملات المدن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ليد طريقة الطبع أو طرق الإعلان أو البيع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صور المنافسة غير المشروع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عمال المتعلقة بسفن النزهة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اتعد من الاعمال التجارية لانتقاء قصد تحقيق الربح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قر الذي يمارس فيه التاجر البيع والشراء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ان يسمى متجرا ثم سمى بالمحل التجار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 مسوغات فصل القانون التجاري عن القانون المدني؟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جود السرعة والثقة والائتمان في المعاملات التجارية بشكل اكب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ذاتية أو الشخص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تخذ من التاجر اساسا لتطبيق القانون التجار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لتزم بمقتضى عقد الشركة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خصان او اكث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تبر القانون إفلاس التاجر الذي لم يمسك بالدفاتر التجارية المنتظمة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فلاسا بالتقصير والتدلي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 التجارة عند أهل الاقتصاد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قتصرة على عمليات الوساطة بين المنتج والمستهلك دون ان تضم الأنشط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ان السبب والأهلية م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ركان الموضوعية العامة لعقد الشرك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باشرة الشخص الأعمال التجارية باسمه ولحسابه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شروط اكتساب صفة التاج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شروط اكتساب صفة التاجر احتراف الأعمال التجارية ويقصد بها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مارسة الشخص للأعمال التجارية بصورة منتظمة ومستمرة كوسيلة للارتزا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ذمة المالية المستقلة للشرك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حدى اثار وجود الشخصية المعنوية للشرك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سمي الرمز الذي يتخذه التاجر شعارا لمنتجاته حتى يمكن الجمهور من التعرف عليها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لامة تجارية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ييد جميع العلامات التجارية بـ 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جل العلامات التجار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حد من الآتي ليس من شروط العلامة التجار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ن تكون العلامة التجارية مقيد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تمر الحقوق المترتبة على تسجيل العلامة لمد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شر سنوا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وز التصرف في حقوق الملكية الصناعية مستقله عن المحل التجاري باستثناء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سم التجاري والعلامة التجار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سمي استخدام الشخص لطرق ووسائل منافية للقانون والعادات أو الشرف أو العرف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افسه غير مشروع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حد من الآتي ليس من صور المنافسة غير المشروعة؟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رفع أسعار البي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إيهام الجمهور بتوافر شروط معينه في البضائع المتنافس عليها من قبيل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ضع بيانات تجاريه مغايره للحقيق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كون الشركة م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خصان وأكث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حد من الآتي ليس من عيوب الإراد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رض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تجاري هو فرع من فروع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انون الخا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نطبق القانون التجاري على طائفة معينه من الأشخاص هم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جا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فهوم التجارة في نظر القانون يختلف عن مفهومها في علم الاقتصاد حيث أن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عناها في القانون التجاري أوسع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بررات وجود القانون التجاري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سرعة والثق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أن أغلب العمليات التجارية تتم بآجل للوفاء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حتاج المعاملات التجارية إلى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ثق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تد القانون التجاري السعودي كأساس في تطبيق أحكامه على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مل التجاري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حد من الآتي ليس من أوجه الاختلاف بين العمل التجاري والعمل المدني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قواعد الادعا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حد من الآتي ليست من النظريات التي قيلت للتمييز بين العمل التجاري والعمل المدني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ظرية الرب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تي تقوم على النظر إلى كيفيه ممارسه العمل وليس إلى العمل ذاته هي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ظرية المقاول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عتماد على نوع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مل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تحديد هل العمل تجاري أم لا هو إعمال لمبدأ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نظرية الموضوعي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 حدث تعارض بين قاعدتين عرفيتين فانه يجب تغليب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رف الخا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بب اعتبار الأعمال المتعلقة بالاستغلال الزراعي عملا مدنياً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عدم وجود شرط الشرا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رض الذي يصيب جزء من عقل الشخص فيصبح لا يميز بين التصرفات النافعة أو المضرة لمصلحته هو تعريف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ت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ّركات التي تقوم على أساس الاعتبار المالي للشركاء؛ دون النظر إلى أهمّيّة الشّريك أو الثقة به هي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ركات الأموال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تّفاق الشُّركاء على حل الشركة قبل انقضاء مدتها؟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 يعتبر سبباً في انقضاء الشرك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عتبر بيع الشخص لبضاعه يملكها بمزاد علني عملاً؟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دنيا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 يحل موعد السداد ويتأخر او يمتنع التاجر عن السداد تعريف ل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إفلا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ا يعتبر من قبيل الأعمال التجارية بطريق المقاولة هو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وري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لأركان الموضوعية العامة لعقد الشرك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أهلي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تبر عقد الشركة باطل بطلان مطلق في حال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نعدم السب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حد أهم التزامات التاجر هو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شتراك في الغرفة التجاري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تبر من المصادر الرسمية للقانون التجاري 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قد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خفيض الثمن في حالة تأخر البائع عن تسليم الشيء المبيع أو تسليم بضاعة اقل جودة من الصنف المتفق عليه مثال على 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عرف التجار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عتمد القانون التجاري السعودي في تطبيق أحكامه على النظر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ادية والذاتية معاً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تبر العمل تجاريا متى احترفه الشخص وفقا لما جاء في النظرية؟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قاو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7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0</Pages>
  <Words>943</Words>
  <Characters>5379</Characters>
  <CharactersWithSpaces>63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5:00Z</dcterms:created>
  <dc:creator>ابوخليل</dc:creator>
  <dc:description/>
  <dc:language>en-US</dc:language>
  <cp:lastModifiedBy>ابوخليل</cp:lastModifiedBy>
  <dcterms:modified xsi:type="dcterms:W3CDTF">2015-12-21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