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كد بعض الباحثين على مقولة أساسية فحواها أن التركز السكاني هو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قياس التكيف الحضر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ؤشر التسامح الدين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دالة التحض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عيارالتخل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امل الأساسي الذى نفسر في ضوئه كافة الأشكال الاجتماعية التي تظهر في المدينة هو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شكلات 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لوك الاجتما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ظم البيروقراط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–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لاتجانس البشري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هت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كس فيب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في كتابه المدينة بتحليل طبيعة المدينة كما اهتم بـشكل خاص بــ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حقوق وواجبات المواطن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ظام الأخلاق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خطيط والتنظ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ظاهرة الصراع الاجتما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أهم مجالات علم الاجتماع الحضري ما يل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خطيط المجتم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دراسة البناء الاجتما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اسة العمليات الثقافية في الري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–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حليل الوظائف 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رتبط التسامح الاجتماعي بطبيعة المجتمع الحضري الذى يتميز بــ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شابه أنماط الشخصي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سيطرة العلاقات السطح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ماثل الأفراد عرقي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حدة الثقافات الفرد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تحقق تكامل المجتمع الحضري من خلال ما يطوره هذا الاختلاف والتغاير م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ضامن بين الأفرا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افسة في العلاق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راع بين الطبق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قسيم في العم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وصف التفاعلات الاجتماعية والارتباطات أو العلاقات التي تقوم بين سكان الحضر بأنه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اطف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قلان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شخص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جدان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عرف علم الاجتماع الحضري بأنه علم اجتماع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يئ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نحراف الاجتما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حياة المدين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ريف ومشكلا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دم أرنستبيرجس نظرية للنمط الايكولوجي للمدينة، تعرف باس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أنما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دوائر المتمركز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دوائر المغلق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أنسا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عد إفناء التراث الثقافي والقضاء على مقومات الحضارة والدين نوع م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bookmarkStart w:id="0" w:name="_GoBack"/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إبادة الاجتماعية</w:t>
      </w:r>
      <w:bookmarkEnd w:id="0"/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غزو العمران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زلة الفكر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زلة المذهبية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يعرف التلوث البيئي بأن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t>:</w:t>
              <w:br/>
              <w:t>1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تغير مرغوب في المقومات الفيزيق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2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تبدل ثانوي للطبيع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3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تغير طبيعي في الملوث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4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تغير غير مرغوب في الخصائص الفيزيق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يتصل الريفيين اتصالاً مباشراً بالطبيعة أو الأرض وهذه الصلة تحد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1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موارد الطبيع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2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ضبط السلوك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3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عزل المكان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4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48"/>
                <w:sz w:val="48"/>
                <w:szCs w:val="48"/>
                <w:rtl w:val="true"/>
              </w:rPr>
              <w:t>نشاط السكان ونظرتهم للحيا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يؤكد إعلان الجمعية العامة للأمم المتحدة في ديسمبر بشأن التلوث على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t>:</w:t>
              <w:br/>
              <w:t>1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ضعف الموارد الماد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2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تلوث في الأحياء الحضر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3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تحديات الحضار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4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حماية البيئة العالم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يمكن تعريف المدينة كما يرى ويرث بأنها مكان دائم للإقامة يتميز ب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t>:</w:t>
              <w:br/>
              <w:t>1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كبر المساحة وقلة الموار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2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الكثافة السكانية وعدم التجانس مو متأك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3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حجم واللاتجان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4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ترابط الاجتماع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من أهم المدن في العصر القدي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t>:</w:t>
              <w:br/>
              <w:t>1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قيروا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2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بغدا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3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الحضارة السومر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4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بلاد الشا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يقصد بتنوع مداخل دراسة المدين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1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تعدد مشاكله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2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عزلة العلمية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3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تعدد الرؤى والثراء الفكر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4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تنامي أحجام المد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تلعب التغيرات الايكولوجية في الحياة الحضرية والأحياء المتخلفة دوراً رئيسياً في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t>:</w:t>
              <w:br/>
              <w:t>1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عادات والأنشطة اليومية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2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زيادة الموارد الماد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3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إحداث ظاهرة التلوث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4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توفير الاحتياجات الأساس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ذهب ماكس فيبر في تعريفه للمدينة على أنها منطقة كثيفة بالسكا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1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محدودة المساحة والنطاق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2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و محل إقامة مغلق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3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ضيقة الشوارع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4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يتم التعارف الشخصي بين أفراده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من أشهر علماء الاجتماع الممثلين لمدخل مركب السم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t>:</w:t>
              <w:br/>
              <w:t>1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سوروكين وزيمرما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2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سقراط وأفلاطو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3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كونت وفيب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4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سوروكين وكون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أدى التغير التكنولوجي إلى نمو المدينة وتضخمها وانتشار المشكلات مث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t>:</w:t>
              <w:br/>
              <w:t>1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تساع التعلي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2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بناء منظومة قيم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3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أزمة البطالة والإسكان والفق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4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استهلاك الصناع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يعرف التلوث البيئي بأنه عبارة ع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t>:</w:t>
              <w:br/>
              <w:t>1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تخلص الذاتي من الملوثات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2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حدوث خلل في الحركة التوافقية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3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إخلال في التوازن النفس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4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ضطراب طبيع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مدينة عند روبرت بارك ليست مجرد تجمعات من الناس ب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t>:</w:t>
              <w:br/>
              <w:t>1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نظام محل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2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منطقة مستقر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3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اتجاه عقل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4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حدود طبيع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ترجع المدينة الحديثة إلى مجموعة من العوامل والأسباب من أهمها في العصر الحديث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t>:</w:t>
              <w:br/>
              <w:t>1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الثورة الصناع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2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هجرة الداخل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3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ثورة البلشف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4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تورة التقن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حدد جوردن تشايلد بعض ملامح ما أطلق عليه الثورة الحضرية المبكرة منه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t>:</w:t>
              <w:br/>
              <w:t>1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عدم وجود طبقة حاكمة مسيطر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2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فرض الضرائب وتراكم رؤوس الأموا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3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نمو العمل الزراع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4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تعلم المبادئ اللغو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أهم ظاهرة سياسية في حضارة اليونان ه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t>:</w:t>
              <w:br/>
              <w:t>1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قيام طبقات بورجواز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2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نشأة المدن المستقل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3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ظهور الجامع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t>.</w:t>
              <w:br/>
              <w:t>4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نتشار نظام المصانع اليدو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تعبيرات المجتمع الحضري والحضرية والتحضر هي عبارات تستخدم للدلالة على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1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مجتمع الريف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2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انفجار الحضر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3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الحياة الاجتماعية في المدين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48"/>
                <w:szCs w:val="48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4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بناء الثقاف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من أهم المخاطر البيئية التي حدثت في الأسابيع الماضية الأخيرة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t>:</w:t>
              <w:br/>
              <w:t>1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u w:val="single"/>
                <w:rtl w:val="true"/>
              </w:rPr>
              <w:t>انفجار المفاعل النووي في تشرنوبي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t>2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2F4F4F"/>
                <w:sz w:val="48"/>
                <w:sz w:val="48"/>
                <w:szCs w:val="48"/>
                <w:rtl w:val="true"/>
              </w:rPr>
              <w:t>غرق الطائرة الماليز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2F4F4F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t>3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عاصفة الصحراء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4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تسونامي اليابا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مدينة ليست مجرد نسق اجتماعي محلي ولكنه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1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وحدة أساسية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2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نسق قوم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3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نسق معرف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4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وحدة صح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من الصعب تتبع نمو المدن لأن كثيراً من الحقائق المتصلة بالمدن القديم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1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تم زواله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2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تتنوع خطوط التجارة فيه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3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ذات طابع تنظيمي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4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لها الطابع الأركيولوج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يرمز ظهور المناطق المتخلفة بالمدينة إلى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t>:</w:t>
              <w:br/>
              <w:t>1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تعاو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2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  <w:rtl w:val="true"/>
              </w:rPr>
              <w:t>غياب العدل الاجتماعي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48"/>
                <w:sz w:val="48"/>
                <w:szCs w:val="4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3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مساوا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48"/>
                <w:szCs w:val="48"/>
              </w:rPr>
              <w:br/>
              <w:t>4.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48"/>
                <w:sz w:val="48"/>
                <w:szCs w:val="48"/>
                <w:rtl w:val="true"/>
              </w:rPr>
              <w:t>المسئولية الجمع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BFFF"/>
                <w:sz w:val="36"/>
                <w:sz w:val="36"/>
                <w:szCs w:val="36"/>
                <w:rtl w:val="true"/>
              </w:rPr>
              <w:t xml:space="preserve">هذا الحل بإذن الله يجيب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FFF"/>
                <w:sz w:val="36"/>
                <w:szCs w:val="36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FFF"/>
                <w:sz w:val="36"/>
                <w:szCs w:val="36"/>
                <w:rtl w:val="true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FFF"/>
                <w:sz w:val="36"/>
                <w:szCs w:val="36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FFF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BFFF"/>
                <w:sz w:val="36"/>
                <w:sz w:val="36"/>
                <w:szCs w:val="36"/>
                <w:rtl w:val="true"/>
              </w:rPr>
              <w:t>الي عنده محاولتين يجرب ويعطينا خبر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ظم التحضر خلال القرن العشرين نتيجة ل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غلال الدول النا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كتشاف الموارد الزر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اجع المناطق الريف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 المساكن الحض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ى رايسمان أن الدراسات الحضرية مهمة لعلم الاجتماع لان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هل حل المشكل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فيد دراسة التغي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يد التنظيم الاجتماع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سر تكوين المجتم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تقد علم الاجتماع الحضري الى التكامل النظري لان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تمد على المداخل العا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اول اتساع المد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كز على المعرفة الاصو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رتبط بالاهداف العم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ات التي تتميز بانقسامية الادوار ه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يف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ض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ل الاساسي الذي نفسر في ضوئه كافة الاشكال الاجتماعية في المدينة هو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ا تجان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فكك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ا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اسة العلاقة بين الكائنات الحية وبيئاتها في المدينةتسم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يولوج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يكولوج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وسيولوج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يزيولوج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مى نسبة السكان الذين يعيشون في المراكز العمرانية ب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اقة التحض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رجة التحض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اسب التحض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ور التحض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 تنمو المدن في حجمها دون حدوث التحضر نتيجة ل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ة المساك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عف الخدم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ضخم الهج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لة السك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خفض التحضر في دول العالم الثالث نتيجة ل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زايد سكان الري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دهور اوضاع المد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عف الاوضاع الاقتصاد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خفاض مستوى التعلي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ؤكد ظاهرة الحضرية ع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دعيم الروابط العاطف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لاقات الاجتماعية الرس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ة الصراع الاجتماع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ة العلاقات القرا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ر الذي يصيب درجة التحضر خلال فترة زمنية معينة هو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ة التحض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دل التحض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ازن التحض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قال التحض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ماط الحياة الاجتماعية للسكان المقيمين في مراكز المدن ه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كيف الحضر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ض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فاعل الحضر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ض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صد بالتركيز السكاني الهجرة نحو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يط المجتم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واحي المدين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ؤرة المركز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طراف الري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سم العلاقات الاجتماعية في المدينة بالسطحية نتيجة ل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وع الاعم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ساع المساح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ثرة العد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يق الوق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رتباط الفرد في المجتمع الحضري بالاخرين يعتمد ع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ورهم في حيات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هاماتهم في المجتم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اقتهم باهل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اطق سكنه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 في الحضر ذات طابع انقسامي يعني ذلك ان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طفية انفعا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افسية عدائ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قلية راش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 تخصص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طقة الحضرية بوتقة تختلط فيها الاجناس والثقافات لذلك عوامل النجاح في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روق الفرد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 الشخص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وضاع الاقتصاد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ات الاجتم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م التضامن الاجتماعي بين السكان في المجتمع الحضري على اسا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غاير والاختلا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 والصناع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واة والح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م والكثاف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املة الاخرين وفقاُ لمعايير عامة مستقلة يسم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 السطح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لافات القي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سامح الاجتماع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نس الشخص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وفر المدينة لسكانها فرصة العيش في عالمين اجتماعيين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قرباء والغرباء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ذلك يؤدي 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يادة العلاقات الاو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يطرة الضوابط الثانو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رب من القان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ماد على الاس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كون المكانة الاجتماعية للافراد في المجتمع الحضري وفقاً 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ة الموروث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ظور النس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 الشخص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ءة والامكاني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رتب على روح الفردية في المجتمع الحضر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وابط الطو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ة الفرص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ح التعا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 الاو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هم شروط الحياة الحض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 الشخص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ة الاقتصاد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كيف السر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 الاو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سر روبرت بارك وجود البناءات الرسمية في المدينة ب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يطرة البيروقراط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منة السو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فاهية الاجتم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هيار الحض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خدم مصطلح احياء الجيتو للاشارة ا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قليات القو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طق الهامش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واحي الري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صابات المنحرف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هو صاحب نظرية الدوائر المتمركز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رج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رك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كينز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نك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لقة الثانية في النظرية الايكولوجية هي منط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ضواحي الريف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حول والانتق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صابات المنحرف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قليات القو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زو العمراني في الفكر الحضري لدى ماكينزي هو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صوير فيذيقي للمدين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داخل المناطق الطبي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نتقال بين المناط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كيد العزلة والتعاق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ى زميل أن الحقيقة الحتمية للحياة في المدينة تتمثل ف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شار الفرد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سك بالعقلا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يادة الحض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عور بالقه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تلف زميل عن فيبر في انه تصورأن مصدر البيروقراطية يتمثل في حا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صائص المدين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ية والابدا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فسية الاجتم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قلانية والرشد</w:t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تعتبر اهم سمات البناء الاجتماعي الحضري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  <w:br/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العلاقات غير الشخص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العلاقات في المدن ذات طابع انقسامي ذلك يعني ان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عقلية راشد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يقوم الحضر على معاملة الاخرين وفقا لمعايير عامة محايدة ذلك يسم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التسامح الاجتماع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يترتب على سيادة روح الفردية في المد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قله الفرص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اكدت الدراسات التي اجريت على الحضر في افريق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ترابط التقليدي و الحديث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زادت مشاكل المناطق الحضرية على مستوى العالم بسب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زيادة السكان في الحض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وفقا لروية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 xml:space="preserve">رايسمان 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تفيد الدراسات التي تهتم بالحضر علم الاجتماع لانه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FF0000"/>
                <w:sz w:val="48"/>
                <w:szCs w:val="48"/>
              </w:rPr>
              <w:t xml:space="preserve">1- </w:t>
            </w: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اساسيه لفهم التغير الاجتماع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48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 xml:space="preserve">تمكن المدينه سكانها من العيش في وسطين 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 xml:space="preserve">الاقرباء و الغرباء 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يترتب على ذل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هيمنة الضوابط الثانو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الحضريه كنمط للحياه تتميز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التغير السري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يعني التسامح في المجتمع الحضر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منح الحرية للأشخاص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يرى المفكرون المهتمون بمشكلات الحضر اننا في الوقت الحاضر نتكلم ع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تريف المناطق الحضري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 xml:space="preserve">يؤكد 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زميل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أن مصدر البيروقراطية يتمثل في حال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نفسية اجتماع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تسمي انماط الحياة الاجتماعية للافراد المقيمين في المدن ب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الحض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تعتبر من اهم شروط الحياة الحض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التكيف السري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يرتبط التضامن الاجتماعي بين السكان في المجتمع الحضري على أساس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التغاير والاختلاف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ترتبط قوة علاقة الفرد بالاخرين في المجتمع الحضري ب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اسهامهم في حياته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ينخفض التحضر في الدول النامية نتيجة ل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تزايد سكان الريف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تعتمد عوامل النجاح للفرد في المناطق الحضرية عل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الفروق الفرد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يفتقد علم الاجتماع الحضري للتكامل النظري لان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يرتبط بالاهداف العلم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 xml:space="preserve">فسر 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بارك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وجود البناءات الرسمية في المدينة ب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FF0000"/>
                <w:sz w:val="48"/>
                <w:szCs w:val="48"/>
              </w:rPr>
              <w:t>.</w:t>
            </w: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سيطرة البيروقراط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48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يرى زميل ان الافراط في الحافز النفسي في المناطق الحضرية يؤدي ل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الدفاع برد الفع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التحضر هو العملية التي من خلاله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يتركز السكان ف المد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قلة سكان المدن في اي مجتمع يؤك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ضعف التحض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تتسم العلاقات الاجتماعية في المدينة بالنفعية بسب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قوة التنافس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تسمى مناطق الاقليات القومية ب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الجيتو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يعتبر التحضر انتشار جغرافي ل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أنماط من القيم والسلو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 xml:space="preserve">ذهب 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 xml:space="preserve">شبنجلر 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الى أن مراحل نمو المدين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يكون في شكل دور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المجتمعات التي لا تتميز بانقسامية الادوار ه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الريف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 xml:space="preserve">عرف 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ويرث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المدينة بانها موقع دائم يتميز ب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درجة من الاتجانس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 xml:space="preserve">يعتقد 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 xml:space="preserve">ميجي 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800080"/>
                <w:sz w:val="48"/>
                <w:sz w:val="48"/>
                <w:szCs w:val="48"/>
                <w:rtl w:val="true"/>
              </w:rPr>
              <w:t>ان التقسيم الريفي الحضري المعتمد على المكان هو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مصنع يحتاج لمراجعه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رمز ظهور المناطق المتخلفة بالمدينة إلى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وفر فرص العم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سئولية الجم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غياب العدل الاجتماع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ساواة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هم ظاهرة سياسية في حضارة اليونان ه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قيام طبقات برجواز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ظهور الجماع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نشأة المدن المستق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نشأة البرجوازية الصغيرة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عرف التلوث البيئي بأن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تغير غير مرغوب في الخصائص الفيزيق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نهيار البنية التحت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حماية البيئة العال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د في الخصائص الفيزيقيه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4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تسم العلاقات الاجتماعية بين الأفراد في المدينة بالثانوية والنفعية أكثر من كونها أولية وتكاملية وعاط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واف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خالف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5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عرف علم الاجتماع الحضري بأنه علم اجتما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حياة المدين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ري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انحرا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بيئة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6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قصد بتنوع مداخل دراسة المدين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نامي احجام المدين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عزلة العل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تعدد الرؤى والثراء الفكر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عدد المشكلات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7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مارس الضبط الديني في المجتمع الريفي تأثيره من خلال منظمات وروابط ثانوية تعمل ككيانات شرعية أو جماعات ضاغط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8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رى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"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فوستيل دى كولان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كتابه المدينة العتيقة عام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86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ن الدين هو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نظام الحاسم في المدين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دعامة التحض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ساس المجتم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سلوك حضري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9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عتبر أوزفالد شبنجلر آخر ممثل للنظرية النفسية الاجتم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واف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خالف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0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ن أهم المدن في العصر القديم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بغد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بلاد الش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حضارة السوم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قيروان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1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رجع المدينة الحديثة إلى مجموعة من العوامل والأسباب من أهمها في العصر الحديث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ثورة البلشف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ثورة الصن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ثورة الجزائ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ثورة التقنية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2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صدرت الجمعية العامة للأمم المتحدة إعلانها بشأن حماية البيئة من التلوث ف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 xml:space="preserve">نوفمبر </w:t>
      </w:r>
      <w:r>
        <w:rPr>
          <w:rFonts w:eastAsia="Times New Roman" w:cs="Arial" w:ascii="&amp;quot" w:hAnsi="&amp;quot"/>
          <w:color w:val="000000"/>
          <w:sz w:val="36"/>
          <w:szCs w:val="36"/>
        </w:rPr>
        <w:t>198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 xml:space="preserve">اكتوبر </w:t>
      </w:r>
      <w:r>
        <w:rPr>
          <w:rFonts w:eastAsia="Times New Roman" w:cs="Arial" w:ascii="&amp;quot" w:hAnsi="&amp;quot"/>
          <w:color w:val="000000"/>
          <w:sz w:val="36"/>
          <w:szCs w:val="36"/>
        </w:rPr>
        <w:t>201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ديسمبر</w:t>
      </w:r>
      <w:r>
        <w:rPr>
          <w:rFonts w:eastAsia="Times New Roman" w:cs="Arial" w:ascii="&amp;quot" w:hAnsi="&amp;quot"/>
          <w:color w:val="FF0000"/>
          <w:sz w:val="36"/>
          <w:szCs w:val="36"/>
        </w:rPr>
        <w:t>199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 xml:space="preserve">سبتمبر </w:t>
      </w:r>
      <w:r>
        <w:rPr>
          <w:rFonts w:eastAsia="Times New Roman" w:cs="Arial" w:ascii="&amp;quot" w:hAnsi="&amp;quot"/>
          <w:color w:val="000000"/>
          <w:sz w:val="36"/>
          <w:szCs w:val="36"/>
        </w:rPr>
        <w:t>2000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3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حدد جوردن تشايلد بعض ملامح ما أطلق عليه الثورة الحضرية المبكرة منه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عدم وجود طبقة حاكمة مسيط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نمو العمل الزراع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فرض الضرائب وتراكم رؤوس الامو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علم المبادئ ال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4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عد إفناء التراث الثقافي والقضاء على مقومات الحضارة والدين نوع م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عزلة المكا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غزو العمران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عزلة المذهب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ابادة الاجتماعية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5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رى ماكس فيبر في تعريفه للمدينة على أنها منطقة كثيفة بالسك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واف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خالف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6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شار كل من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نكان وشنور وهاولى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وهم من أقطاب النظرية النظرية الايكولوجية إلى أ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حياة الحضرية تسبب التوت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ثقافة الحضرية لمدينة شيكاغو متدهورة العلاق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عيار التحضر هو اللاتجان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درجة التحضر بالمجتمع تتناسب طرديا مع طبيعة نظام تقسيم العمل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7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مكن تعريف المدينة كما يرى ويرث بأنها مكان دائم للإقامة يتميز بـ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كبر المساحة وقلة الموار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كثافة السكانية وعدم التجان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ترابط الاجتماع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حجم واللاتجانس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8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هتم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"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اكس فيبر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في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كتابه المدين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تحليل طبيعة المدينة كما اهتم بـشكل خاص بــ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تخطيط والتنظي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تمايز المكانة وتباين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ظاهرة الصراع الاجتماع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تدهور الاجتماعي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9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ستخدم المصطلحا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جتمع الحضري والحضرية والتحضر هي للدلالة على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حياة الاجتماعية في المدين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انفجار الحضر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جتمع الريف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بناء الثقافي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0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عرف التلوث البيئي بأنه عبارة ع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حدوث خلل في الحركة التوافق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تخلص الذاتي من الملوث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ضطراب طبيع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اخلال في التوازن النفسي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1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لّف كاسيل كتابه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دينة المعلومات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عام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898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نعم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لا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2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عد من الرواد الأوائل الذين تناولوا فكرة التغير الثقافي الذي تعرض له الوافد الجديد إلى المركز الحضر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لويس وير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ورسكار لوي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وليام جورد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روبرت ردفيلد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3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دى التغير التكنولوجي إلى نمو المدينة وتضخمها وانتشار المشكلات مثل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بناء منظومة قي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زمة البطالة والاسكان والفق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تساع التعلي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استهلاك الصناعي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4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لعب التغيرات الايكولوجية في الحياة الحضرية والأحياء المتخلفة دوراً رئيسياً في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حداث ظاهرة التلو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وفر الاحتياجات الاسا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عادات والانشطة اليو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زيادة الموارد المادية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5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صعب تتبع نمو المدن لأن كثيراً من الحقائق المتصلة بالمدن القديمة</w:t>
      </w:r>
      <w:r>
        <w:rPr>
          <w:rFonts w:eastAsia="Times New Roman" w:cs="Arial" w:ascii="&amp;quot" w:hAnsi="&amp;quot"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م زوا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ذات طابع تنظيم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تنوع خطوط التجارة في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لها الطابع الاركولوجي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6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تصل الريفيين بالطبيعة أو الأرض اتصالاً مباشر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7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ن أهم المخاطر البيئية التي حدثت في الأسابيع الماضية الأخيرة</w:t>
      </w:r>
      <w:r>
        <w:rPr>
          <w:rFonts w:ascii="&amp;quot" w:hAnsi="&amp;quot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نفجار المفاعل النووي في تشرنوبي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عاصفة الصحراء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سونامي الياب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غرق الطائرة الماليزية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8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ؤكد إعلان الجمعية العامة للأمم المتحدة في ديسمبر بشأن التلوث على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ضعف الموارد الما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حماية البيئه العال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تلوث في الاحياء الحض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تحديات الحضارية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9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قدم أرنست بيرجس نظرية النمط الايكولوجي للمدينة، تعرف باسم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دوائر المتمركز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انسا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داوئر المغل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انماط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0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دينة ليست مجرد نسق اجتماعي محلي ولكنه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وحدة اسا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نسق قوم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نسق معرو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وحده صح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655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0</Pages>
  <Words>2191</Words>
  <Characters>12494</Characters>
  <CharactersWithSpaces>1465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09:00Z</dcterms:created>
  <dc:creator>TOSHIBA</dc:creator>
  <dc:description/>
  <dc:language>en-US</dc:language>
  <cp:lastModifiedBy>TOSHIBA</cp:lastModifiedBy>
  <dcterms:modified xsi:type="dcterms:W3CDTF">2015-12-21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