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FF0000"/>
          <w:sz w:val="20"/>
          <w:szCs w:val="20"/>
        </w:rPr>
      </w:pPr>
      <w:bookmarkStart w:id="0" w:name="_GoBack"/>
      <w:bookmarkEnd w:id="0"/>
      <w:r>
        <w:rPr>
          <w:rFonts w:ascii="Times New Roman" w:hAnsi="Times New Roman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تم تقسيم مختصر الاسئلة بجهد شخصي الى أربعة فصول لمحاولة المساعدة في فهم المادة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قدمة أساسية لفهم مادة النظريات الاجتماعية محاضرة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</w:rPr>
        <w:t>1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</w:rPr>
        <w:t>2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، البناء الاجتماعي ، التنظيم الاجتماعي ، النسق الاجتماعي ،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فاهيم تستخدم أحيانا بنفس المعنى حسب السياق ، مفاهيم لكل منهما معناه المحد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هوم الحقيقة الاجتماعية ل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ه جانبان مادي ومعن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اقع الاجتماعي والنظرية الاجتماعية بينهما فجوة واسعة ، هذه المقولة هي افتراض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ير من عامة النا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بط العق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</w:rPr>
        <w:t>correlation Ration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يقوم بها العلماء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كتشاف العلاقات المنطقية بين الظواهر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استنباط أوجه الشبه والاختلاف الشكلية ولإعطاء قدرة على التنبؤ بمستقبل الظاه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مة الأولى للعلم والنظري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بط بين الظواهر لمعرفة العلاقة بينهما وجعل معرفتنا حولها معرفه منظ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ين وتحسين الشروح التفسيرية ، هو ما يقصد ب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نظير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علم الاجتماع عارضت وتعارض في تفسيرها للظاهرة الاجتماعية نظريات من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نفسية ، النظريات الطبيعية ، النظريات الجغرا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ة نسق أو نمط تفكيري يعتمد على عوامل خيالية أو أسطورية أو طبيعيه فإ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اجتماعية تقف في تضاد مع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ذا يسمى ما بين القوسي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ما زادت كثافة السكان ، زاد معها تقسيم العمل في المجتم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تقرير نظر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صف، التنميط ، النموذج ، التنبو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لت على غموض اصطلاح ال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هم الوظائف الرئيسية للنظ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قدرة التفسيرية التي تمتلكها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إلى وصف الواقع أو الظاهرة دون محاولة تفسير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وص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خصائص العامة المشتركة عند صياغة النظرية يجب أن تتوفر في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تجريد، المنطق، القضايا، التفسيرات ، والربط بين العلاقات والقبول من العلماء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موذج النظرية يتكون م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اهيم والافتراضي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وم على العديد من الافتراضات ، ولها منهج خاص لفهم المجتمع وتفسير الظاهرة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ظرية العضوي البنائي الوظيفي ، النظرية الصراعية ، النظرية السلوكية الاجتماعية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فهوم عن الظاهرة والافتراضات التي توضح العلاقات السب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ا ما يطلق عليه نموذج ال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تعريفات النظرية في ع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وعة من الافتراضات والقضايا المنطقية والمفاهيم تحاول شرح وتفسير العلاقة بين الظواهر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خل الوظيفي البنائي ومدخل الصراع الراديكالي ومدخل السلوكية الاجتما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أهم النماذج الكبرى في نظرية علم الاجتما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ذا تسمى ما بين القوس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ية الطبقة الاجتماعية الحراك الاجتماعي المجت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ظر عند تقييم النظرية لنظريته ينصب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موذجها الأساسي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معنى أنه تقييم ل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هوم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Concept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عن الظاهرة ، الافتراض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Assumption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توضح العلاقة السبب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ات يتخذها المنظر عندما يقيم النظر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بناء النظرية بشكل عام والنظرية الاجتماعية بشكل خاصة تت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في أكثر من ذلك في عملية ديناميك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تي لا تكون موضو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غير علم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أيديولوج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وم على قوانين المنطق وذات طابع علمي وتستند إلى فروض وتهدف إلى الوصول إلى أحكام يقين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منطق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وحدات الكبرى ، نظريات متوسطة المدى ، نظريات الوحدات الصغر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ميل إلى تعميم تفسيراتها للظواهر 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ركز على المستوى العام والمجتم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وحدات الكبر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نواع النظرية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قصيرة الم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هي التي تميل 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خصيص وتحديد للظوا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تنطلق لفهم الواقع من الجزء وصولا للكل وأغلب نظريات علم الاجتماع من هذا النو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مى ذلك النوع من النظريات التي تتحرك من العام الى الخاص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اجتماعية والطبيعية في علم الاجتماع تختلفان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فسير سبب ظاهرة اجتماعية ما ، تفسير السلوك الاجتماعي ، أسلوب كل منهما في التفسير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ما هي إلا مجموعه من الروابط العقلية التي تشرح وتفسير كيف تعمل ظاهره معينه في حياتنا اليومية ، وهذا التعري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نطبق على النظرية الاجتماعية وينطبق على النظرية الطبي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تميل وتهتم بتفسر الظواهر الاجتماعية بعوامل طبي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عضوية ، النظريات الجغرافية ، النظريات النفسية ، النظريات الطبي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احل التصور الاجتماعي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لظاهرة الاجتماعية تطور منذ عصر التنوير إلى العصر الحديث 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تحرر من مفهومات العلوم الطبيعية والبيولوجية ، مرحلة الفلسفة الاجتماعية إلى مرحلة النظريات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ائد علم الاجتماع ومؤس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العمران البشر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بد الرحمن بن خلد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سب علم الاجتماع طابعا منظما قبل القر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يزياء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اولت دراسة المجتمع وتفسير ظواهر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منهج طبيعي ، منهج ميكانيكي فيزيائ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ات الجغرافية والبيولوجية والنفسية في علم الاجتماع تفسر الظواهر الاجتماعية بعوام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لكل منهما عوامله الخاص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ؤية كلية للمجتمع تدعو إلى ربط الظواهر الاجتماعية يبعضها والكشف عن الخصائص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رؤية علم الاجتما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ات علمية لكن لا تخلو من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قدر من الأيديولوجيا والذات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علم الاجتماع والنظريات الاجتماعية ، نظريات العلوم الانسانية بصفة عام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ثانياً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4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عضوي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أوجست كونت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هجية تفسير المجتمع والظواهر الاجتماعية تقوم على استبعاد الفكر والتحليل الديني والميتافيز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درسة الوضع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ت بالنزعات الطبيعية والعقلية والتطورية الاجتماعية والإصلاح الاجتماعي والمنهج الوض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عضو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وذج العضوي في النظرية الاجتماعية هو أقدم نماذجها واشكالها ، يرى أنه يمك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فهم المجتمع كما يفهم الكائن العضوي ، تفسير المجتمع كما يفسر الكائن العضو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ثورة الصناعية ، الثورة الفرنسية ، النزعة التطوير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ثار قضية مهمة في علم الاجتماع ، وهي هل ع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نظري أم علم تطب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جست  كو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ميز المرحلة الميتافيزيقية كما اشار جوست كونت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فكر المجرد و البحث عن العلل المجرد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ى أوجست  كونت إن هناك مجموعه من القوانين الطبيعية الخ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ظم الكون ، تقف وراء تطور ونمو العقل ، تقف وراء تطور المعرفة والقيم الاجتماعية السائ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ضمن النسق الاجتما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 أوجست كونت ما أسماه بالغرائز الكبرى ، و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غرائز المحافظة على النوع ، غرائز تحسين الأوضاع ، الغرائز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عتمد أوجست كونت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هج الوضعي أو العلم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فهم الظاهر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فاصيل الاستاتيكا والديناميكا الاجتماعيت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والتجربة والمقارن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5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مط الشمولي المتكامل في النظرية العضوي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دور كايم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اجابة اميل دوركايم ، في الثمانية اسئلة القا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رائد المنهجية في علم الاجتماع وأبو الدراسة الموضوعية ف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إرادة العا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ضمير الجم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لتماسك الاجتماعي فكرتان أساسيتان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رح فرضا أساسيا هو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 التماسك الاجتماعي يعتمد على تقسيم العمل في المجتم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أن للجريمة وأشكال الانحراف الأخرى في المجتمع وظيفة اجتما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فسير الظاهرة الاجتماعية بأخرى اجتماعية أو أكثر هو جهد منهجي كبير قام به عا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دف الى فهم كيفية تأثير الظواهر الاجتماعية على ظهور المشكلات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اقش دور كايم في نظريته العضويه علاقة بعض اهم الظواهر الاجتماعية ببعضها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، تقسيم العمل ، التماسك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 يسمى بالنمط الشمولي المعياري في النظرية الاجتماعية ، هو اتجا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د عليه أهميته البعد الاجتماعي في التفسير المجتمع ، عارض التفسير الطبيعي للمجتمع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اقات منطق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ابطة منطق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ين العديد من الظواهر في المجتمع  ،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كل واحدة على حد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 ، ضعف الضمير الجمعي وضعف التضامن الاجتماعي وتعقد تقسيم العمل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ظاهرة تقسيم العمل وزيادة التخصصات من حيث البساطة والتعقيد مرتبطة بظواهر أخرى في المجتمع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كثافة السكانية ، التماسك الاجتماعي ، الانتحا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ثالثاً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6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بنائية الوظيف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تالكوت بارسونز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قسمت النظرية الوظيفية البنائ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لى اتجاهين أو تيارين رئيسيين ، أولهم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مط النفسي والنمط الطبيعي ، النمط ال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مط الطبيعي ، النمط البيولوجي والنمط الطبي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جاه العضوي ، النظرية الوظيف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ة الوظيف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ابد أن يكون النسق الاجتماعي دائما في حالة تواز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Equilibrium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خلال تلبية احتياجاته المختلفة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لمات الاتجاه العضوي والنظرية الوظيف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 جزء من أجزاء النسق قد يكون وظيفي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Functional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 ضارا وظيفياً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Dis-Functional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 قد يكون غير وظيف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Non-Functional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عديم الفائدة والقيمة بالنسبة للنسق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لمات النظرية الوظي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م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ظي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نظرية الوظيفية البنائ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ناها متعدد لدى علماء النظرية الوظي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الكوت بارسونز له نظرية شهي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فعل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عل الاجتماعي ، الموقف والفاعل، توجيهات الفاعل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أساسية يرتكز عليها الإطار النظري لبارسون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ماط الأنساق الثقافية لدى تالكوت بارسون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أفكار أو المعتقدات ، انساق الرموز التعبيرية ، انساق التوجيهات القيم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7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بنائية الوظيفي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روبرت ميرتون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إجابة روبرت ميرتون في الثلاثة اسئلة القا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قترح وجو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متوسطه الم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علم الاجتماع ودلل على ذلك منطقيا وعلم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المجتمعات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حدد ثقافتها أهدافا للنجاح وتحدد وسائل مشروعة لتحقيقها ، إلا أن تلك الوسائل ليست في متناول الجمي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ّم دراسة هامة ع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ناء الاجتماعي واللامعيار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جود نظريات عن الجماعات المرجعية أو عن الحراك الاجتماعي أو عن صراع الأدوار أو عن تكون القي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خ ، يمكن تسميتها ب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متوسطة المد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بنائية الوظيفية لـروبرت ميرتون تر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 العناصر الاجتماعية أو الثقا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معنى أن كل جزء من أجزاء الن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د يكون وظيفيا ، قد يكون ضارا وظيفيا ، قد يكون غير وظي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ظيفة الظاهرة تعرف بأ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تائج الموضوعية التي يمكن ملاحظتها وتسهم في الحفاظ على النسق والتي يقصها المشاركون في ال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دث أمامك السلوك التال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بن يسلِّم على أبيه ويقبلُ رأسه ، لهذا السلوك وظيفتين أين الوظيفة الظاهرة ؟ وأين الوظيفة الكامنة في هذا السلوك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سلام وظيفة ظاهرة ، والوظيفة الكامنة المحبة والتقدي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حرفون الذين يرتكبون انحرافهم بأساليب جديدة ، هم من أسمى روبرت ميرتون نمطهم في نظريته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مط الابتدا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رت المجتمع على ا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قر بشكل ابدي وتخاف التطور وترفض التغيير الاجتماعي السريع والجذر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بنائية الوظيف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رابعاً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8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صراعية الكلاسيك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كارل ماركس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شابه في الشك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، وتختلف في المحتوى الايديولوج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وظيفية والنظرية الص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كلاسيكية في علم الاجتماع قد تكون في شكل اتجاه أو مدخ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اتجاه الصر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ظر نظرية الصراع إلى المجتمع كنسق من جماعات متصارعة بسبب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كفاحها من أجل إشباع حاجاتها المادية الأساسية ، مشاكل التنظيم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غالبا ما ينتمون إلى الطبقة الدنيا بالمجتمع أو من الشريحة السفلى من الطبقة الوسط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ظرو النظرية الص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ثيرا ما توصف نظريات الصراع ومنظرو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تطرف الإيديولوج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 كارل ماركس بالمادية التاريخية وقدم نظريته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راع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ركس في نظريته عن الصراع الطبقي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color w:val="0070C0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 فكرة تحمل في طياتها عناصر نقيضها وفنائ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ي الأساس الذي قامت عليه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الصر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، وتسم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ادية التاريخية ، المنهج الدياليكتيك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color w:val="0070C0"/>
          <w:szCs w:val="32"/>
        </w:rPr>
      </w:pPr>
      <w:r>
        <w:rPr>
          <w:rFonts w:asciiTheme="majorBidi" w:hAnsiTheme="majorBidi" w:ascii="Times New Roman" w:hAnsi="Times New Roman"/>
          <w:color w:val="0070C0"/>
          <w:szCs w:val="32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color w:val="0070C0"/>
          <w:szCs w:val="32"/>
        </w:rPr>
      </w:pPr>
      <w:r>
        <w:rPr>
          <w:rFonts w:asciiTheme="majorBidi" w:hAnsiTheme="majorBidi" w:ascii="Times New Roman" w:hAnsi="Times New Roman"/>
          <w:color w:val="0070C0"/>
          <w:szCs w:val="32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9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ات الصراعية المعاص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رالف دراهرندورف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الف دراهرندو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ته عن الصراع الاجتماعي معتمدا على 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ق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10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مدرسة السلوكية الاجتماع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رسة السلوكية الاجتماعية في علم الاجتماع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دخل فكري واتجاه فكري يناقش قضايا مختلف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قولات وافتراضيات النظرية السلوكية أ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جتمع كامن داخل الفرد ، المجتمع هم أفراد يدركون المجتمع من خلال إدراكهم لذواتهم بصفتها ذواتا ديناميكية ومؤقته وتتجلى من خلال عمليتي التبادل والتفاعل الاجتماع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تفاعلية الرمز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>هيربرت بلوم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ل من قال بمصطلح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فاعلية الرمز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وضع نظريته الذي منهج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ستبطان والاستبار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هربرت بلوم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كون نموذج هربرت بلومر للحقيقة الاجتماعية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خرين بتجاربهم ، الموضوعات الاجتماعية المجر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بكة حية من الأفعال وتفسيراتها بما تشتمل عليه من رموز عدي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فتراض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نظرية التفاعل الرمز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سبب تأثر الفرد بغريزة التجاذب الاجتماعي ودوافع الحصول على الأجر مقابل العم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حدث ما قاله هربرت بلومر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عملية التوافق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11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تبادل الاجتماعي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>بيتر بلاو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تر بلا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فقا لبيتر بلاو 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التبادل الاجتما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مجتمع تستمر إذا حص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باين في المراكز والسلطة ، تنظيم وتشريع هذا التباين إلى التوازن ، وجود المعارضة والتغيير المستم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حدث فيها تباين في المراكز والقوة وإذعان من احد الطرفين وقبول للسلط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شروط وقد يحدث استقرار أو صراع وعدم استقر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ملية التبادل ال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12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اتجاه الإثنوميتودولوجي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>هارولد جارفينك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تجاه أو نظرية تهت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تحليل المعاني الكامنة في كلمات الناس وسلوكهم في الحياة اليوم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أثنوميثودولوجي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تنظيم الاجتماعي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 w:val="28"/>
          <w:u w:val="single"/>
        </w:rPr>
        <w:t>13</w:t>
      </w:r>
      <w:r>
        <w:rPr>
          <w:rFonts w:ascii="Times New Roman" w:hAnsi="Times New Roman" w:asciiTheme="majorBidi" w:hAnsiTheme="majorBidi"/>
          <w:b/>
          <w:bCs/>
          <w:color w:val="0070C0"/>
          <w:sz w:val="28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u w:val="single"/>
          <w:rtl w:val="true"/>
        </w:rPr>
        <w:t xml:space="preserve">نماذج من النظريات المعاصر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u w:val="single"/>
          <w:rtl w:val="true"/>
        </w:rPr>
        <w:t xml:space="preserve">النظرية النقدية ، نظرية مابعد البنيوية ، نظرية مابعد الحداث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إسهامات الرئيسية للنظرية النقدية وما بعد البنيوية وما بعد الحداث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قديم منظورات مترابطة بينت عيوب ومثالب الوضعية ، تقديم طرق جديدة لتنظير المجتمعات المعاصرة ودراستها ، فتحت الباب لعلم اجتماعي امبيريقي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567" w:right="567" w:gutter="0" w:header="34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ختصر أسئلة اختبار النظريات الاجتماعية للدكتور 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فهد عبدالله الخريف – شامل لاسئلة </w:t>
    </w:r>
    <w:r>
      <w:rPr>
        <w:sz w:val="20"/>
        <w:szCs w:val="20"/>
      </w:rPr>
      <w:t>143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والفصل الأول </w:t>
    </w:r>
    <w:r>
      <w:rPr>
        <w:sz w:val="20"/>
        <w:szCs w:val="20"/>
      </w:rPr>
      <w:t>1436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locked/>
    <w:rsid w:val="00b41abf"/>
    <w:rPr>
      <w:rFonts w:cs="Times New Roman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character" w:styleId="Char2" w:customStyle="1">
    <w:name w:val="الملخصات Char"/>
    <w:basedOn w:val="DefaultParagraphFont"/>
    <w:link w:val="Style14"/>
    <w:qFormat/>
    <w:rsid w:val="00a50a21"/>
    <w:rPr>
      <w:rFonts w:ascii="Traditional Arabic" w:hAnsi="Traditional Arabic" w:eastAsia="Calibri" w:cs="Times New Roman" w:cstheme="majorBidi" w:eastAsiaTheme="minorHAnsi"/>
      <w:color w:val="000000" w:themeColor="text1"/>
      <w:sz w:val="20"/>
      <w:szCs w:val="28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50a21"/>
    <w:rPr/>
  </w:style>
  <w:style w:type="character" w:styleId="Char4" w:customStyle="1">
    <w:name w:val="النمط الرئيسي Char"/>
    <w:basedOn w:val="Char3"/>
    <w:link w:val="Style16"/>
    <w:qFormat/>
    <w:rsid w:val="00a34fb1"/>
    <w:rPr>
      <w:rFonts w:ascii="Traditional Arabic" w:hAnsi="Traditional Arabic" w:eastAsia="Calibri" w:cs="Traditional Arabic" w:eastAsiaTheme="minorHAnsi"/>
      <w:sz w:val="32"/>
      <w:szCs w:val="3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14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ac240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Style14" w:customStyle="1">
    <w:name w:val="الملخصات"/>
    <w:basedOn w:val="Normal"/>
    <w:link w:val="Char2"/>
    <w:qFormat/>
    <w:rsid w:val="00a50a21"/>
    <w:pPr>
      <w:spacing w:lineRule="auto" w:line="240" w:before="0" w:after="0"/>
      <w:ind w:firstLine="567"/>
      <w:contextualSpacing/>
    </w:pPr>
    <w:rPr>
      <w:rFonts w:ascii="Traditional Arabic" w:hAnsi="Traditional Arabic" w:eastAsia="Calibri" w:cs="Times New Roman" w:cstheme="majorBidi" w:eastAsiaTheme="minorHAnsi"/>
      <w:color w:val="000000" w:themeColor="text1"/>
      <w:sz w:val="20"/>
      <w:szCs w:val="28"/>
    </w:rPr>
  </w:style>
  <w:style w:type="paragraph" w:styleId="Style15" w:customStyle="1">
    <w:name w:val="الطباعة"/>
    <w:basedOn w:val="Normal"/>
    <w:qFormat/>
    <w:rsid w:val="00a34fb1"/>
    <w:pPr>
      <w:spacing w:lineRule="auto" w:line="240" w:before="0" w:after="0"/>
      <w:ind w:firstLine="567"/>
    </w:pPr>
    <w:rPr>
      <w:rFonts w:ascii="Traditional Arabic" w:hAnsi="Traditional Arabic" w:eastAsia="Calibri" w:cs="Times New Roman" w:cstheme="majorBidi" w:eastAsiaTheme="minorHAnsi"/>
      <w:sz w:val="32"/>
      <w:szCs w:val="28"/>
    </w:rPr>
  </w:style>
  <w:style w:type="paragraph" w:styleId="Style16" w:customStyle="1">
    <w:name w:val="النمط الرئيسي"/>
    <w:basedOn w:val="NoSpacing"/>
    <w:link w:val="Char4"/>
    <w:autoRedefine/>
    <w:qFormat/>
    <w:rsid w:val="00a34fb1"/>
    <w:pPr>
      <w:ind w:firstLine="567"/>
      <w:jc w:val="both"/>
    </w:pPr>
    <w:rPr>
      <w:rFonts w:ascii="Traditional Arabic" w:hAnsi="Traditional Arabic" w:eastAsia="Calibri" w:cs="Traditional Arabic" w:eastAsiaTheme="minorHAnsi"/>
      <w:sz w:val="32"/>
      <w:szCs w:val="32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614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89</Words>
  <Characters>10773</Characters>
  <CharactersWithSpaces>12637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7:00Z</dcterms:created>
  <dc:creator>DarkNight</dc:creator>
  <dc:description/>
  <dc:language>en-US</dc:language>
  <cp:lastModifiedBy>samsung</cp:lastModifiedBy>
  <dcterms:modified xsi:type="dcterms:W3CDTF">2015-12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