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قترح وجود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نظرية متوسطه المدى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في علم الاجتماع ودلل على ذلك منطقيا وعلمي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ولد جارفينك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ظيفة الظاهرة تعرف بأنها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 الموضوعية التي يمكن ملاحظتها و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غير الموضوعية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تائج التي لا يمكن ملاحظتها ولا تسهم في الحفاظ على النس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ماط الأنساق الثقافية لدى بارسونز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أفكار أو المعتقدا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رموز التعبي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نساق التوجيهات القيم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قد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دراسة هامه عن البناء الاجتماعي واللامعيار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ميل 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صورت المجتمع على ا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قر بشكل ابدي،وتخاف التطور وترفض التغيير الاجتماعي السري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 xml:space="preserve">والجذري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بنائ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سلوك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غالبا ما ينتمون إلى الطبقة الدنيا بالمجتمع أو من الشريحة السفلى من الطبقة الوسط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رو النظرية 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ظرو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ثيرا ما توصف نظريات الصراع ومنظرو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نهج العلم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اعتدال والمنط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طرف الإيديولوج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ب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تان عامتان عن المجتمع تصورانه باعتباره نسقا كليا يتكون من أجزاء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التباد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ظيفية والصر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تفاع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وظيفية والسلو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ثر ماركس بالمادية التاريخية وقدم نظريته ع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.........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اف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ماسك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فاع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قدم رالف داهرندورف نظريته عن الصراع الاجتماعي معتمدا على المفاهي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..........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غير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ق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وافق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ن مقولات النظرية السلوكية ألاجتما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كامن داخل 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جتمع هم أفراد يدركون المجتمع من خلال إدراكهم لذوات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ميرت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إن العناصر الاجتماعية أو الثقاف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تكون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غير 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ضاره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نقسمت النظرية الوظيفية البنائية إلى اتجاهين رئيسيي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يارين رئيسيين، أولهم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نفس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النمط المعياري </w:t>
      </w:r>
      <w:r>
        <w:rPr>
          <w:rFonts w:cs="AL-Mohanad"/>
          <w:color w:val="000000"/>
          <w:sz w:val="32"/>
          <w:szCs w:val="32"/>
          <w:rtl w:val="true"/>
        </w:rPr>
        <w:t>(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L-Mohanad"/>
          <w:color w:val="000000"/>
          <w:sz w:val="32"/>
          <w:szCs w:val="32"/>
          <w:rtl w:val="true"/>
        </w:rPr>
        <w:t>)</w:t>
      </w:r>
      <w:r>
        <w:rPr>
          <w:rFonts w:cs="AL-Mohanad"/>
          <w:color w:val="000000"/>
          <w:sz w:val="32"/>
          <w:sz w:val="32"/>
          <w:szCs w:val="32"/>
          <w:rtl w:val="true"/>
        </w:rPr>
        <w:t>، و 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مط البيولوجي، والنمط ال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تكون نموذج هربرت بلومر للحقيقة الاجتماعية م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آخرين بتجاربه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وضوعات الاجتماعية المجر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هتم </w:t>
      </w:r>
      <w:r>
        <w:rPr>
          <w:rFonts w:cs="AL-Mateen"/>
          <w:color w:val="000000"/>
          <w:sz w:val="32"/>
          <w:szCs w:val="32"/>
          <w:rtl w:val="true"/>
        </w:rPr>
        <w:t xml:space="preserve">................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بشكل أساسي بتحليل الروابط الاجتماعية والعمليات التي تحكم هذه الروابط وتشكل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بلوم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ارد جارفينكي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برت ميرت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تر بلاو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فترض هارد جارفينكيل وجود نظام أخلاقي هو المجتمع ذو القيم المعيارية ، وهذا النظام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أخلاق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تفكك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شكل أساس الصراع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كل أساس التنظيم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ساد مفهوم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فيزياء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ناء تاريخ النظرية الاجتماعية ، ويقصد ب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طبي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منهج اجتماع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ياري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ح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ثار قضية مهمة في علم الاجتماع ، وهي هل علم الاجتماع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علم نظري أم علم تطبيقي 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واقع الاجتماعي والنظرية الاجتماعية بينهما فجوة واسع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)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هذه المقولة هي افتراض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واد علم الاجتماع القدماء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لماء الاجتماع المعاصري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 من عامة النا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ما هي إلا مجموعه من الروابط العقلية التي تشرح وتفسير كيف تعمل ظاهره معينه في حياتنا اليومية، وهذا التعريف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نطبق على النظرية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عاً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تعريفات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مكن وبكل ارتياح القول بأن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مهمة الأولى لكل العلم والنظر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بــــ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 بين الظواهر وجعل معرفتنا حولها معرفه منظم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زيادة غموض معرفتنا بعلاقة الظواهر يبعض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يس من مهام العلم ولا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وين وتحسين الشروح التفسيرية، هو ما يقصد ب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 التنظي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ضبط والتحك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ية التجريد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في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يعد تعريفا للنظري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فسير الظاهرة الاجتماعية بأخرى أو أكثر هو جهد منهجي كبير قام به عالم الاجتما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ركس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أية نسق أو نمط تفكيري يعتمد على عوامل خيالية أو أسطورية أو طبيعيه فإن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 الاجتماعية تقف في تضاد مع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قف معه تمام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اجتماعية تتردد في قبول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فاهيم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وصف، التنميط ، النموذج ، التنبوء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وضوح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ت على غموض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ملت على تأكيد اصطلاح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يد، المنطق، القضايا، التفسيرات ، الربط بين العلاقات، والقبول من العلماء هي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فلس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صائص صياغة النظرية الخيال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صائص التي يجب تجنبها عند صياغ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ائص العامة المشتركة عند صياغة النظ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فهوم عن الظاهرة، والافتراضات التي توضح العلاقات السبب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 ما يطلق عليه نموذج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طو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ما ما يطلق  عليه تقليدية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خل الوظيفي البنائي، ومدخل الصراع الرادكالي ومدخل السلوكية الاجتماعية،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صغ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 أهم  النماذج المتوسط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أهم  النماذج الكبرى في نظرية علم الاجتما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أكيد النظرية أو شطبها كلية ، أو تعديل نموذجها الأساسي أو استخدام منهج جديد ، هي مراحل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 قرارات يتخذها المنظر عندما يقيم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بني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ي قرارات يتخذها المنظر عندما يستعير النظر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وصفية من أهدافها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ف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فسير الواقع أو الظاهر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قد الواقع أو الظاه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ايديولوجيه هي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نطق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غير موضوع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موجهه فكر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 و ج مع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من أنواع النظرية الاجتماعية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النظرية قصيرة المدى</w:t>
      </w:r>
      <w:r>
        <w:rPr>
          <w:rFonts w:eastAsia="FreeSerif" w:ascii="Arial" w:hAnsi="Arial"/>
          <w:color w:val="000000"/>
          <w:sz w:val="32"/>
          <w:szCs w:val="32"/>
          <w:rtl w:val="true"/>
        </w:rPr>
        <w:t>"</w:t>
      </w:r>
      <w:r>
        <w:rPr>
          <w:rFonts w:cs="AL-Mateen"/>
          <w:color w:val="000000"/>
          <w:sz w:val="32"/>
          <w:sz w:val="32"/>
          <w:szCs w:val="32"/>
          <w:rtl w:val="true"/>
        </w:rPr>
        <w:t>وهي التي تميل إل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عميم تفسيراتها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تخصيص وتحديد للظواه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نظريات تميل وتهتم بتفسير الظواهر الاجتماعية بعوامل طبيعي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عضو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رائد علم الاجتماع ومؤسس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علم العمران البشر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عبد الرحمن بن خلدون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2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9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سب علم الاجتماع طابعا منظما قبل القرن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</w:rPr>
        <w:t>14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كسب علم الاجتماع طابعا منظما قبل القرن</w:t>
      </w:r>
      <w:r>
        <w:rPr>
          <w:rFonts w:cs="AL-Mohanad"/>
          <w:color w:val="000000"/>
          <w:sz w:val="32"/>
          <w:szCs w:val="32"/>
          <w:rtl w:val="true"/>
        </w:rPr>
        <w:t xml:space="preserve">( </w:t>
      </w:r>
      <w:r>
        <w:rPr>
          <w:rFonts w:eastAsia="FreeSerif" w:cs="AL-Mohanad" w:ascii="FreeSerif" w:hAnsi="FreeSerif"/>
          <w:color w:val="000000"/>
          <w:sz w:val="32"/>
          <w:szCs w:val="32"/>
        </w:rPr>
        <w:t>10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</w:t>
      </w:r>
      <w:r>
        <w:rPr>
          <w:rFonts w:cs="AL-Mohanad"/>
          <w:color w:val="0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رحلة الفلسفة الاجتماعية، ومرحلة النظريات الاجتماعية، هما من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راحل تطور التصور الاجتماع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تاريخ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راحل تطور التصور البيولوجي للظاهرة الاجتماع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مدرسة الوضعية هي منهجية تحليل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دين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وم على استبعاد الفكر والتحليل 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م على استبعاد الفكر والتحليل الديني والميتافيزيق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نموذج العضوي في النظرية الاجتماعية هو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حدث نماذج النظرية الاجتماعية و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دم نماذج النظرية الاجتماعية وأقدم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سط نماذج النظرية الاجتماعية وابسط أشكاله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يرى أوجست  كونت إن هناك مجموعه من القوانين الطبيعية الخفية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نظم الك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ونمو العقل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قف وراء تطور المعرفة والقيم الاجتماعية السائد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جربة والمقارنة والملاحظة من أدو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 الوضع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(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نهج الفلس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(</w:t>
      </w:r>
      <w:r>
        <w:rPr>
          <w:rFonts w:cs="AL-Mohanad"/>
          <w:color w:val="000000"/>
          <w:sz w:val="32"/>
          <w:sz w:val="32"/>
          <w:szCs w:val="32"/>
          <w:rtl w:val="true"/>
        </w:rPr>
        <w:t>أ و ب</w:t>
      </w:r>
      <w:r>
        <w:rPr>
          <w:rFonts w:cs="AL-Mohanad"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اً مع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ما يسمى بالنمط الشمولي المعياري في النظرية الاجتماعية، هو اتجاه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كد عليه أهم يته البعد الاجتماعي في التفسير ا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عارض التفسير الطبيعي للمجتمع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فعل الاجتماعي، الموقف و الفاعل، توجيهات الفاعلين ،</w:t>
      </w:r>
      <w:r>
        <w:rPr>
          <w:rFonts w:ascii="FreeSerif" w:hAnsi="FreeSerif" w:eastAsia="FreeSerif" w:cs="AL-Matee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 أساسية يرتكز عليها الإطار النظري ل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دور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فاهيم أساسية يرتكز عليها الإطار النظري ل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إرادة العامة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الضمير الجمعي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>والتماسك الاجتماعي فكرتان أساسيتان لدى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ارل مارك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تماسك الآلي والتماسك العضوي مفهومان متعارضان استخدامها في تفسيره للمجتمع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بن خلدون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جست  كونت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Bold" w:hAnsi="FreeSerifBold" w:eastAsia="FreeSerifBold" w:cs="AL-Mohanad"/>
          <w:b/>
          <w:b/>
          <w:bCs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rtl w:val="true"/>
        </w:rPr>
        <w:t>مفهومان يعودان لغير من ذكر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أكد على أهمية دراسة الظواهر الاجتماعية دراسة موضوعيه من خلال التجربة والمنهج المقارن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الف داهرن دورف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ل دروكايم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هربرت سنبس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جميع نظريات علم الاجتماع هي نظريات علميه لكنها لا تخلو من الايدولوجيا</w:t>
      </w:r>
      <w:r>
        <w:rPr>
          <w:rFonts w:cs="AL-Matee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منطقيه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صحيح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قوله خاطئ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كامل أجزاء المجتمع في كل واحد والاعتماد المتبادل بين عناصره المختلفة من مسلمات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تجاه العضو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(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أ و ب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ً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نظرية الصراع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النظرية البنائية الوظيفية ترى أن كل جزء من أجزاء النسق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ضارا وظيفيا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د يكون غير وظيف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ميع ما سب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كلمه </w:t>
      </w: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</w:rPr>
        <w:t>وظيفية</w:t>
      </w:r>
      <w:r>
        <w:rPr>
          <w:rFonts w:cs="AL-Mateen"/>
          <w:color w:val="000000"/>
          <w:sz w:val="32"/>
          <w:szCs w:val="32"/>
          <w:rtl w:val="true"/>
        </w:rPr>
        <w:t xml:space="preserve">) </w:t>
      </w:r>
      <w:r>
        <w:rPr>
          <w:rFonts w:cs="AL-Mateen"/>
          <w:color w:val="000000"/>
          <w:sz w:val="32"/>
          <w:sz w:val="32"/>
          <w:szCs w:val="32"/>
          <w:rtl w:val="true"/>
        </w:rPr>
        <w:t xml:space="preserve">في النظرية الوظيفية البنائي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ناها واح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ناها متعدد لدى علماء ا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مة وظيفية لا تمت بصله للنظرية الوظيفية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360"/>
        <w:contextualSpacing/>
        <w:jc w:val="left"/>
        <w:rPr>
          <w:rFonts w:ascii="FreeSerif" w:hAnsi="FreeSerif" w:eastAsia="FreeSerif"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 xml:space="preserve">تالكوت بارسونز له نظرية شهيرة </w:t>
      </w:r>
      <w:r>
        <w:rPr>
          <w:rFonts w:eastAsia="FreeSerif" w:cs="AL-Mateen" w:ascii="FreeSerif" w:hAnsi="Free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انتحار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ظرية التباد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b/>
          <w:b/>
          <w:bCs/>
          <w:color w:val="000000"/>
          <w:sz w:val="32"/>
          <w:szCs w:val="32"/>
          <w:u w:val="single"/>
        </w:rPr>
      </w:pPr>
      <w:r>
        <w:rPr>
          <w:rFonts w:eastAsia="FreeSerif" w:cs="AL-Mohanad" w:ascii="FreeSerif" w:hAnsi="FreeSerif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 الفعل الاجتماعي</w:t>
      </w:r>
    </w:p>
    <w:p>
      <w:pPr>
        <w:pStyle w:val="Normal"/>
        <w:spacing w:lineRule="auto" w:line="240" w:before="0" w:after="0"/>
        <w:ind w:left="226" w:hanging="0"/>
        <w:jc w:val="left"/>
        <w:rPr>
          <w:rFonts w:ascii="FreeSerif" w:hAnsi="FreeSerif" w:eastAsia="FreeSerif" w:cs="AL-Mohanad"/>
          <w:color w:val="000000"/>
          <w:sz w:val="32"/>
          <w:szCs w:val="32"/>
        </w:rPr>
      </w:pPr>
      <w:r>
        <w:rPr>
          <w:rFonts w:eastAsia="FreeSerif" w:cs="AL-Mohanad" w:ascii="FreeSerif" w:hAnsi="FreeSerif"/>
          <w:color w:val="000000"/>
          <w:sz w:val="32"/>
          <w:szCs w:val="32"/>
          <w:rtl w:val="true"/>
        </w:rPr>
        <w:t>-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ا سبق  لا ينط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  <w:font w:name="FreeSerif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tl w:val="true"/>
      </w:rPr>
      <w:t>تحياتي ابو مشع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4"/>
      </w:rPr>
    </w:pPr>
    <w:r>
      <w:rPr>
        <w:rFonts w:cs="AL-Mateen"/>
        <w:sz w:val="34"/>
        <w:sz w:val="34"/>
        <w:szCs w:val="34"/>
        <w:rtl w:val="true"/>
      </w:rPr>
      <w:t xml:space="preserve">حل أسئلة اختبار مادة  النظريات الاجتماعية للفصل الثاني </w:t>
    </w:r>
    <w:r>
      <w:rPr>
        <w:rFonts w:cs="AL-Mateen"/>
        <w:sz w:val="34"/>
        <w:szCs w:val="34"/>
      </w:rPr>
      <w:t>1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3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b41abf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locked/>
    <w:rsid w:val="00b41a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rsid w:val="00b41a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41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60</Words>
  <Characters>7184</Characters>
  <CharactersWithSpaces>84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0:00Z</dcterms:created>
  <dc:creator>DarkNight</dc:creator>
  <dc:description/>
  <dc:language>en-US</dc:language>
  <cp:lastModifiedBy>lenovo</cp:lastModifiedBy>
  <dcterms:modified xsi:type="dcterms:W3CDTF">2015-12-1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