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مجموعة من الافتراضيات ، والمفاهيم ، والعلاقات ، والقضايا المنطق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تفسير الواقع أو الظاهر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من تعريفات النظرية الاجتماع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فر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تفا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كلما زادت كثافة السكان، زاد معها تقسيم العمل في المجتمع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ماذا يسمى ما بين القوسين 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تقرير نظري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نموذج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تنميط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ض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قوم على قوانين المنطق، وذات طابع علمي وتستند إلى فروض وتهدف إلى الوصول إلى أحكام يقين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ات المنطقية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أيدلوج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موذج أي نظرية في علم الاجتماع بالضرورة يتكون م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مفاهيم والافتراضيات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سق والتد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، ب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ماسك والتضام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بناء النظرية بشكل عام والنظرية الاجتماعية بشكل خاصة تتم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ة واحد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ت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ثلاث مراح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في أكثر من ذلك في عملية ديناميكية</w:t>
            </w:r>
          </w:p>
        </w:tc>
      </w:tr>
    </w:tbl>
    <w:p>
      <w:pPr>
        <w:pStyle w:val="Normal"/>
        <w:spacing w:lineRule="auto" w:line="240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بذل دوركايم  جهداً منهجياً كبيراً من أجل تحقيق هد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تفسير الظاهرة الاجتماعية بأخرى اجتماعية أو أكث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عضو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نف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7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تضمن النسق الاجتماع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جتمع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عند أوجست كونت ما أسماه بالغرائز الكبرى، من أهمها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المحافظة على النو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تحسين الأوض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غرائز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ميل إلى تعميم تفسيراتها للظواهر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وحدات الكبر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طويل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الربط العقلي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Cs w:val="30"/>
        </w:rPr>
        <w:t>Rational Correlation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 xml:space="preserve">التي يقوم بها العلماء هي من أجل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كتشاف العلاقات المنطقية بين الظواه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إعطاء قدرة التنبؤ بمستقبل الظواه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عتمد أوجست كونت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نهج الوضع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فهم الظاهرة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لسفة والذاتية والخيا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ملاحظة والتجربة والمقارن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تطور والفكري والعق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1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عتبر النظرية الاجتماعية استجابة للظروف التي تطرأ على المجتمع، ومن أهم تلك الظرو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ثورة الصناعي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ورة الفرن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زعة التطوي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 وغير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2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فترض أن للجريمة وأشكال الانحراف الأخرى في المجتمع وظيفة اجتما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سان سيم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جست كون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يس مما ذُكِر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وظيفي البنائ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اتجاه الصر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سلوكي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حداً م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ascii="Times New Roman" w:hAnsi="Times New Roman" w:eastAsia="FreeSerifBold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trike/>
          <w:sz w:val="30"/>
          <w:szCs w:val="30"/>
          <w:rtl w:val="true"/>
        </w:rPr>
        <w:t>(</w:t>
      </w:r>
      <w:r>
        <w:rPr>
          <w:rFonts w:cs="AL-Mateen"/>
          <w:strike/>
          <w:sz w:val="30"/>
          <w:szCs w:val="30"/>
        </w:rPr>
        <w:t>14</w:t>
      </w:r>
      <w:r>
        <w:rPr>
          <w:rFonts w:cs="AL-Mateen"/>
          <w:strike/>
          <w:sz w:val="30"/>
          <w:szCs w:val="30"/>
          <w:rtl w:val="true"/>
        </w:rPr>
        <w:t xml:space="preserve">). </w:t>
      </w:r>
      <w:r>
        <w:rPr>
          <w:rFonts w:cs="AL-Mateen"/>
          <w:strike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trike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حلة التحرر من مفهومات العلوم الطبيعية والبيولوج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رحلة الفلسفة الاجتماعية إلى مرحلة النظريات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رى أن لكل مجتمع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هدافا للنجاح ، ووسائل مشروعة لتحقيق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إلا أن تلك الوسائل ليست في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سان سيم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روبرت ميرت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جست كونت</w:t>
            </w:r>
          </w:p>
        </w:tc>
      </w:tr>
    </w:tbl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6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كل فكرة تحمل في طياتها عناصر نقيضها وفنائ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ي الأساس الذي قامت عليه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نظرية الصراع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ة الوظيف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7</w:t>
      </w:r>
      <w:r>
        <w:rPr>
          <w:rFonts w:cs="AL-Mateen"/>
          <w:sz w:val="30"/>
          <w:szCs w:val="30"/>
          <w:rtl w:val="true"/>
        </w:rPr>
        <w:t>). "</w:t>
      </w:r>
      <w:r>
        <w:rPr>
          <w:rFonts w:cs="AL-Mateen"/>
          <w:sz w:val="30"/>
          <w:sz w:val="30"/>
          <w:szCs w:val="30"/>
          <w:rtl w:val="true"/>
        </w:rPr>
        <w:t>المجتمع كامن داخل الفرد ويتجلى من خلال عمليتي التبادل والتفاعل الاجتماعيين</w:t>
      </w:r>
      <w:r>
        <w:rPr>
          <w:rFonts w:cs="AL-Mateen"/>
          <w:sz w:val="30"/>
          <w:szCs w:val="30"/>
          <w:rtl w:val="true"/>
        </w:rPr>
        <w:t>"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وظيف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افتراضيات النظرية السلوكية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صراعية المعاصر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يحدث فيها تباين في المراكز والقوة، وإذعان من أحد الطرفين، وقبو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سلطة، وقد يحدث استقرار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 xml:space="preserve">عملية التفاعل الاجتماعي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u w:val="single"/>
                <w:rtl w:val="true"/>
              </w:rPr>
              <w:t>عملية التفاعل الاجتماعي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هم المجتمع كما يفهم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فسير المجتمع كما يفسر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ذات اتجاه طبيعي، تفسر الظواهر الاجتماعية بعوامل طبي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عضو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نظريات الجغرافية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نفس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طرح فرضا أساسيا هو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ن التماسك الاجتماعي يعتمد على تقسيم العمل في المجتمع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أوجست كونت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دور كايم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بيتر بلاو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ر فينكل</w:t>
            </w:r>
          </w:p>
        </w:tc>
      </w:tr>
    </w:tbl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اقش دوركايم في نظريته العضوية علاقة بعض أهم الظواهر الاجتماعية ببعضها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ضمير الجمع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تقسيم العمل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تماسك الاجتماعي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هدف إلى وصف الواقع أو الظاهرة دون محاولة تفسيرها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منطق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النظريات الأيديولوجية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 xml:space="preserve">النظريات الاستقرائ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ضمير الجمعي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تقسيم العمل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انحراف الاجتماع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صراع الاجتماعي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ظاهرة تقسيم العمل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زيادة التخصصات الدقيق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البسيطة والمعقدة ترتبط بظواهر أخرى في المجتمع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كثافة السكان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تماسك الاجتماعي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انتحار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علمية لكن لا تخلو من الأيديولوجيا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علم الاجتماع والنظريات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علوم الانسانية بصفة عامة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7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لابد أن يكون النسق الاجتماعي دائما في حالة توازن </w:t>
      </w:r>
      <w:r>
        <w:rPr>
          <w:rFonts w:cs="AL-Mateen"/>
          <w:sz w:val="30"/>
          <w:szCs w:val="30"/>
        </w:rPr>
        <w:t>Equilibrium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 خلال تلبية احتياجاته المختلفة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اتجاه العضوي والنظرية الوظيف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نظرية النفس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 لا ينطبق</w:t>
            </w:r>
          </w:p>
        </w:tc>
      </w:tr>
    </w:tbl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فهوم الحقيقة الاجتماعية له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هو ماد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هو معنوي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u w:val="single"/>
                <w:rtl w:val="true"/>
              </w:rPr>
              <w:t>له جانبان مادي ومعنوي</w:t>
            </w:r>
            <w:r>
              <w:rPr>
                <w:rFonts w:cs="AL-Mohanad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ظريات تنطلق لفهم الواقع من الجزء وصولا للكل ، وأغلب نظريات علم الاجتماع من هذا النوع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نظريات الاستقرائ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استدلال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تجاه أو نظرية تهت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بتحليل المعاني الكامنة في كلمات الناس وسلوكهم في الحياة اليومية</w:t>
      </w:r>
      <w:r>
        <w:rPr>
          <w:rFonts w:cs="AL-Mateen"/>
          <w:sz w:val="30"/>
          <w:szCs w:val="30"/>
          <w:rtl w:val="true"/>
        </w:rPr>
        <w:t xml:space="preserve">) 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سيكولوجيا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ثروبولوج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أثنوميثود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 صياغة أي نظرية اجتماعية فهناك خصائص عامة مشتركة التي يجب أن تتوفر فيها كــ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تجريد،المنطق، القضايا، التفسيرات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بط بين العلا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بول من العلم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ييم النظرية المنظر لنظريته ينصب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نموذجها الأساس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بمعنى أنه تقييم لـــ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مفهومات </w:t>
            </w:r>
            <w:r>
              <w:rPr>
                <w:rFonts w:cs="AL-Mohanad"/>
                <w:sz w:val="28"/>
                <w:szCs w:val="28"/>
              </w:rPr>
              <w:t>Concepts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 الظاه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الافتراضات </w:t>
            </w:r>
            <w:r>
              <w:rPr>
                <w:rFonts w:cs="AL-Mohanad"/>
                <w:sz w:val="20"/>
                <w:szCs w:val="20"/>
              </w:rPr>
              <w:t>Assumptions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 توضح العلاقة السبب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اريخ وضع النظر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سم النظريات الاجتماعية من حيث اهتمامها بمستوى الوحدة المدروسة إل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كبرى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ريات متوسطة المد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صغر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علم الاجتماع عارضت وتعارض في تفسيرها للظاهرة الاجتماعية نظريات منها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نفسية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 الطبيع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جغرا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شير النتائج الموضوعية التي يمكن ملاحظتها والتي يقصدها المشاركون في النشاط إلى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كام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وظيفة الظاه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نظر نظرية الصراع إلى المجتمع أنه عبارة عن جماعات متصارعة بسبب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فاحها من أجل إشباع حاجاتها المادية الأسا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اكل التنظيم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7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كل جزء من أجزاء النسق قد يكون وظيفي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ضارا وظيفياً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Dis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قد يكون غير وظيف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Non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ي عديم الفائدة والقيمة بالنسبة للنسق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سلوكية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من مسلمات النظرية الوظيف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نفس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وجود نظريات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الجماعات المرجعية، أو عن الحراك الاجتماعي، أو عن صراع الأدوار، أو عن تكون القيم </w:t>
      </w:r>
      <w:r>
        <w:rPr>
          <w:rFonts w:cs="AL-Mateen"/>
          <w:sz w:val="30"/>
          <w:szCs w:val="30"/>
          <w:rtl w:val="true"/>
        </w:rPr>
        <w:t>...</w:t>
      </w:r>
      <w:r>
        <w:rPr>
          <w:rFonts w:cs="AL-Mateen"/>
          <w:sz w:val="30"/>
          <w:sz w:val="30"/>
          <w:szCs w:val="30"/>
          <w:rtl w:val="true"/>
        </w:rPr>
        <w:t>الخ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مكن تسميتها بــ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طويل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متوسط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قصير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حدث أمامك السلوك التالي</w:t>
      </w:r>
      <w:r>
        <w:rPr>
          <w:rFonts w:cs="AL-Mateen"/>
          <w:sz w:val="30"/>
          <w:szCs w:val="30"/>
          <w:rtl w:val="true"/>
        </w:rPr>
        <w:t>: (</w:t>
      </w:r>
      <w:r>
        <w:rPr>
          <w:rFonts w:cs="AL-Mateen"/>
          <w:sz w:val="30"/>
          <w:sz w:val="30"/>
          <w:szCs w:val="30"/>
          <w:rtl w:val="true"/>
        </w:rPr>
        <w:t>ابن يسلِّم على أبيه ويقبلُ رأسه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لهذا السلوك وظيفتين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أين الوظيفة الظاهرة ؟ وأين الوظيفة الكامنة في هذا السلوك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لام وظيفة كامنة ، والوظيفة الظاهر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سلام وظيفة ظاهرة ، والوظيفة الكامن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سلام وظيفة ظاهرة ، والمحبة والتقدير الوظيفة الظاهر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0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>المنحرفون الذين يرتكبون انحرافهم بأساليب جديد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هم من أسمى روبرت ميرتون نمطهم في نظريته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متث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نسحا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نمط الطقو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بتدا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1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cs="AL-Mateen"/>
          <w:sz w:val="30"/>
          <w:szCs w:val="30"/>
          <w:rtl w:val="true"/>
        </w:rPr>
        <w:t xml:space="preserve">)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جست كونت في نظريته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ور كايم  في نظريته عن الانحرا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اركس في نظريته عن الصراع الطبق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رسونز  في نظريته عن الفعل الاجتماع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هو أول من قال بمصطلح </w:t>
      </w:r>
      <w:r>
        <w:rPr>
          <w:rFonts w:cs="AL-Mateen"/>
          <w:sz w:val="30"/>
          <w:szCs w:val="30"/>
          <w:rtl w:val="true"/>
        </w:rPr>
        <w:t>"</w:t>
      </w:r>
      <w:r>
        <w:rPr>
          <w:rFonts w:cs="AL-Mateen"/>
          <w:sz w:val="30"/>
          <w:sz w:val="30"/>
          <w:szCs w:val="30"/>
          <w:rtl w:val="true"/>
        </w:rPr>
        <w:t>التفاعلية الرمزية</w:t>
      </w:r>
      <w:r>
        <w:rPr>
          <w:rFonts w:cs="AL-Mateen"/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 xml:space="preserve">ووضع نظريته الذي منهجه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استبطان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و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هربرت بلو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دور كايم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رك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بارسونز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بسبب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تأثر الفرد بغريزة التجاذب الاجتماعي، ودوافع الحصول على الأجر مقابل العمل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حدث ما قاله هربرت بلومر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صراع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تبادل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ملية التوافق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استغلال الاجتماع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نهجية أو نظرية تقوم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تحليل أنشطة الحياة اليومية لأفراد المجتمع المتفاعلين مع بعضهم تحليلاً يهدف إلى الكشف عن المعنى الكامن خلف هذه أنشطتهم وسلوكهم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إثنوميثودولوجيا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بيولوجيا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أثرت بالنزعات الطبيعية والعقلية والتطورية الاجتماعية والإصلاح الاجتماعي والمنهج الوضعي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النظرية البنائية الوظي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نظرية العضوية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ة الصرا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جميع ما س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لنظرية التي لا تكون موضوع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علم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بل موجهة فكرياً ، وقدر من نظريات علم الاجتماع تمثلها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استباط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نظرية الأيديولوجية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نظريات الوصفية  </w:t>
            </w:r>
          </w:p>
        </w:tc>
      </w:tr>
    </w:tbl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7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ل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جميع نظرياته علمية لكن لا تخلو من قدر من الأيديولوجيا والذات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فيز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كيم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لم الاجتم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الفعل الاجتماعي تعود لــ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المدخل الوظيفي البنائي ، ومدخل الصراع الراديكالي، ومدخل السلوكية الاجتماعية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 xml:space="preserve">هي </w:t>
      </w:r>
      <w:r>
        <w:rPr>
          <w:rFonts w:cs="AL-Mateen"/>
          <w:sz w:val="30"/>
          <w:szCs w:val="30"/>
          <w:rtl w:val="true"/>
        </w:rPr>
        <w:t>: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صغ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متوسطة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أهم النماذج الكب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قدّم </w:t>
      </w:r>
      <w:r>
        <w:rPr>
          <w:rFonts w:cs="AL-Mateen"/>
          <w:sz w:val="30"/>
          <w:szCs w:val="30"/>
          <w:rtl w:val="true"/>
        </w:rPr>
        <w:t xml:space="preserve">.................. </w:t>
      </w:r>
      <w:r>
        <w:rPr>
          <w:rFonts w:cs="AL-Mateen"/>
          <w:sz w:val="30"/>
          <w:sz w:val="30"/>
          <w:szCs w:val="30"/>
          <w:rtl w:val="true"/>
        </w:rPr>
        <w:t xml:space="preserve">دراسة هامة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بناء الاجتماعي واللامعيار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كارل ماركس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253365</wp:posOffset>
              </wp:positionV>
              <wp:extent cx="541020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05pt;margin-top:19.95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 xml:space="preserve">النظريات الاجتماعية         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253365</wp:posOffset>
              </wp:positionV>
              <wp:extent cx="5410200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05pt;margin-top:19.95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 xml:space="preserve">النظريات الاجتماعية         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627221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62722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27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627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272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85</Words>
  <Characters>7900</Characters>
  <CharactersWithSpaces>92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2:00Z</dcterms:created>
  <dc:creator>DarkNight</dc:creator>
  <dc:description/>
  <dc:language>en-US</dc:language>
  <cp:lastModifiedBy>lenovo</cp:lastModifiedBy>
  <dcterms:modified xsi:type="dcterms:W3CDTF">2015-12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