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0"/>
          <w:szCs w:val="3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0"/>
          <w:sz w:val="30"/>
          <w:szCs w:val="30"/>
          <w:rtl w:val="true"/>
        </w:rPr>
        <w:t xml:space="preserve">هذه الأسئلة مبنية على نموذج الفصل الثا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0"/>
          <w:szCs w:val="30"/>
        </w:rPr>
        <w:t>14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0"/>
          <w:sz w:val="30"/>
          <w:szCs w:val="30"/>
          <w:rtl w:val="true"/>
        </w:rPr>
        <w:t>مرتبة حسب تكرار الأسئل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مدرسة الوضعية هي منهجية تحليل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هذا السؤال تكرر خمس مرات بطرق مختلف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قوم على استبعاد الفكر والتحليل الدين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قوم على استبعاد الفكر والتحليل الميتافيزيق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تقوم على استبعاد الفكر والتحليل الديني والميتافيزيقي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 لا ينطبق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</w:rPr>
        <w:t>14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الثا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تجربة والمقارنة والملاحظة من أدوات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في نفس النموذج وبطريقة مختلف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لمنهج الوضع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لعلم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)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نهج الفلسفي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 و ب معاً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 لا ينطبق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</w:rPr>
        <w:t>14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الا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هجية تفسير المجتمع والظواهر الاجتماعية تقوم على استبعاد الفكر الديني والميتافيزيق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عضوية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نقدية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ضع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حداثة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في نفس النموذج وبطريقة مختلف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</w:rPr>
        <w:t>14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الا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منهج الوضعي عند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وجست كونت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لفهم تفاصيل الاستاتيكا والديناميكا الاجتماعيتي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لاحظة والتجربة والمقارن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نسق الاجتماعي والتضامن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تطور الفكري والعقل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جميع ما سبق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</w:rPr>
        <w:t>14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الا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: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عتمد أوجست كونت على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منهج الوضعي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لفهم الظاهرة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الفلسفة والذاتية والخيال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لاحظة والتجربة والمقارن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التطور الفكري والعقل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جميع ما سبق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مكن وبكل ارتياح القول بأن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مهمة الأولى لكل العلم والنظر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بـ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ربط بين الظواهر وجعل معرفتنا حولها معرفه منظم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زيادة غموض معرفتنا بعلاقة الظواهر يبعضها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 و 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عاً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 ليس من مهام العلم ولا النظر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مرات بطرق مختلف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عملية الربط العقلي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</w:rPr>
        <w:t>Rational Correlation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تي يقوم بها العلماء هي من أجل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اكتشاف العلاقات المنطقية بين الظواهر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لإعطاء قدرة التنبؤ بمستقبل الظواهر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 ، ب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عا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مما سبق لا ينطبق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ربط العقلي </w:t>
      </w: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</w:rPr>
        <w:t>correlation Rational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تي يقوم بها العلماء ه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لاكتشاف العلاقات المنطقية بين الظواهر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لاستنباط أوجه الشبه والاختلاف الشكلية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لإعطاء قدرة على التنبؤ بمستقبل الظاهرة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علم والنظرية يهتمان بالدرجة الأولى بـ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جعل معرفتنا بما حولنا منظم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ربط بين الظواهر لمعرفة  العلاقة بينها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أ و ب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ما سبق ليس من مهام العلم ولا النظري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إرادة العام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ضمير الجمع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ماسك الاجتماعي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فكرتان أساسيتان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لدى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لاحظ كيف صياغة الاربعة أسئلة القاد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بن خلدون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وجست  كونت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ميل دروكايم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ارل ماركس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نفس النموذ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) 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ماسك الآلي والتماسك العضوي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مفهومان متعارضان استخدامها في تفسيره للمجتمع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بن خلدون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وجست  كونت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ارسونز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ميع ماسبق خط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صحيح دور كاي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نفس النموذ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كد على أهمية دراسة الظواهر الاجتماعية دراسة موضوعيه من خلال التجربة والمنهج المقار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الف داهرن دورف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الكوت بارسونز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ميل دروكايم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ربرت سنبسر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</w:rPr>
        <w:t>1436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الاول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ناقش دوركايم في نظريته العضوية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علاقة بعض أهم الظواهر الاجتماعية ببعضها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كـ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الضمير الجمعي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تقسيم العمل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التماسك الاجتماع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جميع نظريات علم الاجتماع هي نظريات علميه لكنها لا تخلو من الايدولوجيا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تكرر اربع مرات في ثلاث نماذج بطرق مختلف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قوله منطقيه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قوله صحيح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 و 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معاً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قوله خاطئ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</w:rPr>
        <w:t>14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الا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نظريات علمية لكن لا تخلو من ايدولوجيا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نظريات علم الاجتماع والنظريات الاجتماعي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نظريات العلوم الإنسانية بصفة عام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أ و ب معا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جميع ما سبق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</w:rPr>
        <w:t>1436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الاول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: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علم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جميع نظرياته علمية لكن لا تخلو من قدر من الأيديولوجيا والذاتية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: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هذا والذي يليه في نفس النموذج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علم الفيزياء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علم الكيمياء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لم الاجتماع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ما سبق لا ينطبق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</w:rPr>
        <w:t>1436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الأول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: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نظريات علمية لكن لا تخلو من الأيديولوجيا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نظريات علم الاجتماع والنظريات الاجتماع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نظريات العلوم الانسانية بصفة عامة 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، ب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عاً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جميع مما سبق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مفهوم عن الظاهرة، والافتراضات التي توضح العلاقات السبب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هما ما يطلق عليه نموذج النظر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ما ما يطلق  عليه تطور النظر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ما ما يطلق  عليه تقليدية النظر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 لا ينطبق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سؤال السابق تكرر بطريقة مختلف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قييم النظرية المنظر لنظريته ينصب على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نموذجها الأساسي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بمعنى أنه تقييم لـ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المفهومات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</w:rPr>
        <w:t>Concepts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عن الظاهر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الافتراضات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</w:rPr>
        <w:t>Assumptions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التي توضح العلاقة السبب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28"/>
          <w:szCs w:val="28"/>
          <w:lang w:bidi="ar-KW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، ب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عا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تاريخ وضع النظرية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قييم النظرية المنظر لنظريته ينصب على نموذجها الأساسي بمعنى انه تقييم لـ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مفهومات عن الظاهرة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افتراضات توضح العلاقة السببية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أ و ب معا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تاريخ وضع النظرية 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فعل الاجتماعي، الموقف و الفاعل، توجيهات الفاعلي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تكرر ثلاث مرات في نموذج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اهيم أساسية يرتكز عليها الإطار النظري لأوجست  كونت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مفاهيم أساسية يرتكز عليها الإطار النظري لبارسونز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اهيم أساسية يرتكز عليها الإطار النظري لدوركايم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اهيم أساسية يرتكز عليها الإطار النظري لماركس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الكوت بارسونز له نظرية شهير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في نفس النموذ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</w:rPr>
        <w:t>14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فصل الثاني بطريقة مختلف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رية الانتحار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رية التبادل الاجتماعي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نظرية الفعل الاجتماعي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 لا ينطبق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</w:rPr>
        <w:t>1436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الاول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: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نظرية الفعل الاجتماعي تعود لـ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روبرت ميرتون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الكوت بارسونز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إميل دوركايم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ما سبق لا ينطبق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رى ميرتو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إن العناصر الاجتماعية أو الثقاف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د تكون وظيف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غير وظيف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ضاره وظيفيا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سؤال السابق مكرر وفي نفس النموذج بطريقت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نظرية البنائية الوظيفية ترى أن كل جزء من أجزاء النسق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د يكون وظيفيا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د يكون ضارا وظيفيا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د يكون غير وظيفي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</w:rPr>
        <w:t>1435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الاول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: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نسق الاجتماعي في حالة من التوازن وبعض عناصره وظيفي وبعضها ضار وظيفيا م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وضعية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نظرية العضوية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ظرية الوظيفية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جميع ما سبق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وظيفة الظاهرة تعرف بأنها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نتائج الموضوعية التي يمكن ملاحظتها وتسهم في الحفاظ على النسق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تائج غير الموضوعية تسهم في الحفاظ على النسق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تائج التي لا يمكن ملاحظتها ولا تسهم في الحفاظ على النسق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 لا ينطبق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</w:rPr>
        <w:t>1435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 +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</w:rPr>
        <w:t>1436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الفصل الاول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شير النتائج الموضوعية التي يمكن ملاحظتها والتي يقصدها المشاركون في النشاط إلى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الوظيفة الكامن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وظيفة الظاهر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الوظيفة البيولوجي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ما سبق لا ينطبق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 مقولات النظرية السلوكية ألاجتماعيه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جتمع كامن داخل الفرد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جتمع هم أفراد يدركون المجتمع من خلال إدراكهم لذواتهم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 و 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معاً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 لا ينطبق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جموعة من الافتراضات والقضايا والمفاهيم تحاول شرح وتفسير العلاقة بين الظواهر الاجتماع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 يعد تعريفا للنظرية في علم الاجتماع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 يعد تعريفا للنظرية الاجتماع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 و 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معاً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 لا ينطبق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ية نسق أو نمط تفكيري يعتمد على عوامل خيالية أو أسطورية أو طبيعيه فإنه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نظرية الاجتماعية تقف في تضاد معه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ظرية الاجتماعية تتقف معه تماما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ظرية الاجتماعية تتردد في قبوله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ميع ما سبق 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سؤال السابق تكرر بطريقة مختلف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نظرية علم الاجتماع عارضت وتعارض في تفسيرها للظاهرة الاجتماعية نظريات منها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النظريات النفس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النظريات الطبيع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النظريات الجغراف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تجريد، المنطق، القضايا، التفسيرات ، الربط بين العلاقات، والقبول من العلماء هي م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صائص صياغة النظرية الفلسف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صائص صياغة النظرية الخيال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صائص التي يجب تجنبها عند صياغة النظر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خصائص العامة المشتركة عند صياغة النظر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سؤال السابق تكرر بطريقة مختلف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عند صياغة أي نظرية اجتماعية فهناك خصائص عامة مشتركة التي يجب أن تتوفر فيها كـ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التجريد،المنطق، القضايا، التفسيرات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الربط بين العلاقات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القبول من العلماء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رحلة الفلسفة الاجتماعية، ومرحلة النظريات الاجتماعية، هما م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راحل تطور التصور الاجتماعي للظاهرة الاجتماع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راحل تطور التصور التاريخي للظاهرة الاجتماع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راحل تطور التصور البيولوجي للظاهرة الاجتماع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 لا ينطبق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سؤال السابق تكرر بطريقتين مختلف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نظرية في علم الاجتماع تطورت منذ عصر التنوير إلى العصر الحديث في مراحل أهمها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مرحلة التحرر من مفهومات العلوم الطبيعية والبيولوج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من مرحلة الفلسفة الاجتماعية إلى مرحلة النظريات الاجتماع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، ب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عاً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مما سبق لا ينطبق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ر التصور الاجتماعية للظاهرة الاجتماعية بعدة مراحل لعل ابرزها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مرحلة الفلسفة الاجتماع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مرحلة النظريات الاجتماع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أ و ب معا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ما سبق لا ينطبق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نموذج العضوي في النظرية الاجتماعية هو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تكرر في كل الفصول بطرق مختلف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حدث نماذج النظرية الاجتماعية وأشكالها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قدم نماذج النظرية الاجتماعية وأقدم أشكالها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بسط نماذج النظرية الاجتماعية وابسط أشكالها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 لا ينطبق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</w:rPr>
        <w:t>1436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الاول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: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نموذج العضوي في نظرية علم الاجتماع وهو أقدم نماذجها ، يرى أنه يمكن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فهم المجتمع كما يفهم الكائن العضوي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تفسير المجتمع كما يفسر الكائن العضوي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 ، ب معاً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مما سبق لا ينطبق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</w:rPr>
        <w:t>1435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الاول </w:t>
      </w: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: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قوم النموذج العضوي في النظرية الاجتماعية على أنه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يمكن فهم المجتمع كما يفهم  الكائن العضوي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يمكن تفسير المجتمع كما يفسر الكائن العضوي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أ أو 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لاحظ هنا وض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أ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" )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ما سبق لا ينطبق</w:t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4"/>
          <w:sz w:val="34"/>
          <w:szCs w:val="34"/>
          <w:rtl w:val="true"/>
        </w:rPr>
        <w:t>الاسئلة القادمة تكررت مرة واحد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قدم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.............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دراسة هامه عن البناء الاجتماعي واللامعيار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ميل دوركايم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الكوت بارسونز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روبرت ميرتون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ارل ماركس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اد مفهوم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فيزياء الاجتماعية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ثناء تاريخ النظرية الاجتماعية ، ويقصد بها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ريات حاولت دراسة المجتمع وتفسير ظواهره بمنهج طبيعي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ريات حاولت دراسة المجتمع وتفسير ظواهره بمنهج ميكانيكي فيزيائي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 و 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معاً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منهج اجتماعي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>"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عياري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>"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حت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ثار قضية مهمة في علم الاجتماع ، وهي هل علم الاجتماع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علم نظري أم علم تطبيق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 :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ور كايم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بن خلدون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وجست  كونت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 لا ينطبق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فسير الظاهرة الاجتماعية بأخرى أو أكثر هو جهد منهجي كبير قام به عالم الاجتماع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وجست  كونت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دور كايم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ركس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 لا ينطبق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مدخل الوظيفي البنائي ، ومدخل الصراع الراديكالي، ومدخل السلوكية الاجتماعية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من أهم النماذج الصغرى في نظرية علم الاجتماع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من أهم النماذج المتوسطة في نظرية علم الاجتماع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أهم النماذج الكبرى في نظرية علم الاجتماع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ما سبق لا ينطبق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نظرية الوصفية من أهدافها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وصف الواقع أو الظاهر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فسير الواقع أو الظاهر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 و ب  معاً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قد الواقع أو الظاهر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سؤال السابق تكرر بطريقة مختلف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هدف إلى وصف الواقع أو الظاهرة دون محاولة تفسيرها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النظريات المنطق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النظريات الأيديولوج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النظريات الاستقرائ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نظريات الوصف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نظرية الايديولوجيه ه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رية منطق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رية غير موضوعيه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رية موجهه فكريا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ب و ج معا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سؤال السابق تكرر بطريقة مختلف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نظرية التي لا تكون موضوعية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علمية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بل موجهة فكرياً ، وقدر من نظريات علم الاجتماع تمثلها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النظرية الاستباط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نظرية الأيديولوج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النظرية اللامنطق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النظريات الوصفي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نظريات تميل وتهتم بتفسير الظواهر الاجتماعية بعوامل طبيعيه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ظريات العضو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ظريات الجغراف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ظريات الطبيع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سؤال السابق تكرر بطريقة مختلف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نظريات ذات اتجاه طبيعي ، تفسر الظواهر الاجتماعية بعوامل طبيعية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النظريات العضو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النظريات الجغراف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النظريات النفس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كامل أجزاء المجتمع في كل واحد والاعتماد المتبادل بين عناصره المختلفة من مسلمات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تجاه العضو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ظرية الوظيف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 و 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معاً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ظرية الصراعية</w:t>
      </w:r>
    </w:p>
    <w:p>
      <w:pPr>
        <w:pStyle w:val="NoSpacing"/>
        <w:spacing w:before="0" w:after="200"/>
        <w:contextualSpacing/>
        <w:jc w:val="center"/>
        <w:rPr>
          <w:rFonts w:ascii="Times New Roman" w:hAnsi="Times New Roman" w:eastAsia="FreeSerif" w:cs="Times New Roman" w:asciiTheme="majorBidi" w:cstheme="majorBidi" w:hAnsiTheme="majorBidi"/>
          <w:b/>
          <w:b/>
          <w:bCs/>
          <w:color w:val="0070C0"/>
          <w:sz w:val="32"/>
          <w:szCs w:val="32"/>
        </w:rPr>
      </w:pPr>
      <w:r>
        <w:rPr>
          <w:rFonts w:ascii="Times New Roman" w:hAnsi="Times New Roman" w:eastAsia="FreeSerif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</w:rPr>
        <w:t xml:space="preserve">الاسئلة المتبقية من نموذج </w:t>
      </w:r>
      <w:r>
        <w:rPr>
          <w:rFonts w:eastAsia="FreeSerif"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</w:rPr>
        <w:t>1435</w:t>
      </w:r>
      <w:r>
        <w:rPr>
          <w:rFonts w:eastAsia="FreeSerif"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</w:rPr>
        <w:t xml:space="preserve">الفصل الثاني وغير متكررة – اعتقد بتكرر ها الفصل بناءً على تكرار الفصل الاول </w:t>
      </w:r>
      <w:r>
        <w:rPr>
          <w:rFonts w:eastAsia="FreeSerif"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</w:rPr>
        <w:t>1435</w:t>
      </w:r>
      <w:r>
        <w:rPr>
          <w:rFonts w:eastAsia="FreeSerif"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</w:rPr>
        <w:t xml:space="preserve">مع الفصل الاول </w:t>
      </w:r>
      <w:r>
        <w:rPr>
          <w:rFonts w:eastAsia="FreeSerif"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</w:rPr>
        <w:t>1436</w:t>
      </w:r>
      <w:r>
        <w:rPr>
          <w:rFonts w:eastAsia="FreeSerif"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</w:rPr>
        <w:t>والله اعلم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قترح وجود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نظرية متوسطه المدى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في علم الاجتماع ودلل على ذلك منطقيا وعلميا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ارولد جارفينكل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روبرت ميرتون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وجست  كونت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 لا ينطبق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ن أنماط الأنساق الثقافية لدى بارسونز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نساق الأفكار أو المعتقدات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نساق الرموز التعبير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نساق التوجيهات القيم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صورت المجتمع على انه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ستقر بشكل ابدي،وتخاف التطور وترفض التغيير الاجتماعي السريع والجذري </w:t>
      </w: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ظرية الصراع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نظرية البنائية الوظيف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ظرية السلوك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ميع ما سبق 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غالبا ما ينتمون إلى الطبقة الدنيا بالمجتمع أو من الشريحة السفلى من الطبقة الوسطى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منظرو النظرية الصراع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نظرو النظرية الوظيف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 و 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عاً معا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 لا ينطبق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كثيرا ما توصف نظريات الصراع ومنظروها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المنهج العلم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الاعتدال والمنطق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بالتطرف الإيديولوج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جميع ما سبق 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نظريتان عامتان عن المجتمع تصورانه باعتباره نسقا كليا يتكون من أجزاء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وظيفية التبادل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وظيفية والصراع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وظيفية والتفاعل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وظيفية والسلوك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أثر ماركس بالمادية التاريخية وقدم نظريته ع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........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اجتماع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صراع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وافق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ماسك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فاعل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قدم رالف داهرندورف نظريته عن الصراع الاجتماعي معتمدا على المفاهيم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رية التفكك الاجتماع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رية التغير الاجتماع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نظرية القهر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رية التوافق الاجتماعي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نقسمت النظرية الوظيفية البنائية إلى اتجاهين رئيسيين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يارين رئيسيين، أولهما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مط النفسي، والنمط الطبيع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نمط المعيار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جتماع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، و النمط الطبيع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مط البيولوجي، والنمط الطبيع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تكون نموذج هربرت بلومر للحقيقة الاجتماعية من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فرد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آخرين بتجاربهم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وضوعات الاجتماعية المجرد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هتم بشكل أساسي بتحليل الروابط الاجتماعية والعمليات التي تحكم هذه الروابط وتشكلها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ربرت بلومر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ارد جارفينكيل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وبرت ميرتون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بيتر بلاو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فترض هارد جارفينكيل وجود نظام أخلاقي هو المجتمع ذو القيم المعيارية ، وهذا النظام الأخلاق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شكل أساس التفكك الاجتماع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شكل أساس الصراع الاجتماع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يشكل أساس التنظيم الاجتماع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 لا ينطبق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واقع الاجتماعي والنظرية الاجتماعية بينهما فجوة واسعة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هذه المقولة هي افتراض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واد علم الاجتماع القدماء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لماء الاجتماع المعاصرين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كثير من عامة الناس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 لا ينطبق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نظرية ما هي إلا مجموعه من الروابط العقلية التي تشرح وتفسير كيف تعمل ظاهره معينه في حياتنا اليومية، وهذا التعريف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نطبق على النظرية الاجتماع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نطبق على النظرية الطبيع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 و 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معاً 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 ليس من تعريفات النظري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كوين وتحسين الشروح التفسيرية، هو ما يقصد به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عملية التنظير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ملية الضبط والتحكم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ملية التجريد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 لا ينطبق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فاهيم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وصف، التنميط ، النموذج ، التنبوء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 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ملت على وضوح اصطلاح النظر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عملت على غموض اصطلاح النظر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ملت على تأكيد اصطلاح النظر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 لا ينطبق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أكيد النظرية أو شطبها كلية ، أو تعديل نموذجها الأساسي أو استخدام منهج جديد ، هي مراحل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هي قرارات يتخذها المنظر عندما يقيم النظر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ي قرارات يتخذها المنظر عندما يبني النظر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ي قرارات يتخذها المنظر عندما يستعير النظر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 لا ينطبق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ن أنواع النظرية الاجتماعية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نظرية قصيرة المدى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وهي التي تميل إلى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عميم تفسيراتها للظواهر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خصيص وتحديد للظواهر  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 و 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عاً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 لا ينطبق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رائد علم الاجتماع ومؤس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علم العمران البشري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عبد الرحمن بن خلدون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كسب علم الاجتماع طابعا منظما قبل القر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كسب علم الاجتماع طابعا منظما قبل القر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</w:rPr>
        <w:t>1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كسب علم الاجتماع طابعا منظما قبل القر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eastAsia="FreeSerif"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)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كسب علم الاجتماع طابعا منظما قبل القر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رى أوجست  كونت إن هناك مجموعه من القوانين الطبيعية الخف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نظم الكون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قف وراء تطور ونمو العقل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قف وراء تطور المعرفة والقيم الاجتماعية السائد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ا يسمى بالنمط الشمولي المعياري في النظرية الاجتماعية، هو اتجاه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كد عليه أهم يته البعد الاجتماعي في التفسير المجتمع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ارض التفسير الطبيعي للمجتمع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 و 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معاً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 لا ينطبق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كلم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وظيف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في النظرية الوظيفية البنائ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عناها واحد لدى علماء النظرية الوظيف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معناها متعدد لدى علماء النظرية الوظيف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لمة وظيفية لا تمت بصله للنظرية الوظيفية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 لا ينطبق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036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locked/>
    <w:rsid w:val="00b41abf"/>
    <w:rPr>
      <w:rFonts w:cs="Times New Roman"/>
    </w:rPr>
  </w:style>
  <w:style w:type="character" w:styleId="Char1" w:customStyle="1">
    <w:name w:val="تذييل صفحة Char"/>
    <w:basedOn w:val="DefaultParagraphFont"/>
    <w:link w:val="Footer"/>
    <w:uiPriority w:val="99"/>
    <w:semiHidden/>
    <w:qFormat/>
    <w:locked/>
    <w:rsid w:val="00b41abf"/>
    <w:rPr>
      <w:rFonts w:cs="Times New Roman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8f26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b41ab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rsid w:val="00b41ab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b41abf"/>
    <w:pPr>
      <w:spacing w:before="0" w:after="200"/>
      <w:ind w:left="720" w:hanging="0"/>
      <w:contextualSpacing/>
    </w:pPr>
    <w:rPr/>
  </w:style>
  <w:style w:type="paragraph" w:styleId="NoSpacing">
    <w:name w:val="No Spacing"/>
    <w:link w:val="Char2"/>
    <w:uiPriority w:val="1"/>
    <w:qFormat/>
    <w:rsid w:val="00ac240f"/>
    <w:pPr>
      <w:widowControl/>
      <w:bidi w:val="1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9</Pages>
  <Words>1906</Words>
  <Characters>10866</Characters>
  <CharactersWithSpaces>12747</CharactersWithSpaces>
  <Paragraphs>2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53:00Z</dcterms:created>
  <dc:creator>DarkNight</dc:creator>
  <dc:description/>
  <dc:language>en-US</dc:language>
  <cp:lastModifiedBy>lenovo</cp:lastModifiedBy>
  <dcterms:modified xsi:type="dcterms:W3CDTF">2015-12-18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