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ARE QUESTIONS FOR LAST YE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cause I Could Not Stop for Death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- ..In the last line ,fifth stanza,mound,in this context mea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he speaker’s gra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swelling of the grou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pile of destr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 The speaker’ s marriage </w:t>
      </w:r>
      <w:r>
        <w:rPr>
          <w:b/>
          <w:b/>
          <w:bCs/>
          <w:sz w:val="28"/>
          <w:sz w:val="28"/>
          <w:szCs w:val="28"/>
          <w:rtl w:val="true"/>
        </w:rPr>
        <w:t>الاول اخترت انا الصحيح الحل حول جدل ف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- ....The general theme of the poem seems to be tha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Death is not be fear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fe is comfortab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ife is not pleasant when you got o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Death is fearful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- .....What is the figure of speech in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.We passed the setting su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;Or rather, he passed 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naph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llite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ro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imil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- .....The rhyme scheme of the first stanza 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bc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ab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bc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bc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 -In the first line of furth stanza, what dose quivering,means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it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orget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rembl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grow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ory of an Hou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- What might Mrs. Mallard's ailment symboliz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r inability to see things as they 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r inability to filter out less important things in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r unhappiness and troubl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"the Dream of a Woman"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- What is significant about the story's sett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he story is set in a time period that afforded women very few righ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t takes place in a large 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story is set in a time period that gave women their 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 setting makes no differen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8- How could we best characterize Brently Mallar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 is an abusive husband who deserves to die in a fiery train wre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 is a dishonest man who set up the train wreck story so he could scare his .wife and kill her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 is a typical husband in the late 19th-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e is a true love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9- Who brought the news of Mr. Mallard's deat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 friend of Mr. Mallard'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Joseph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ou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Mrs. Mallard's frien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0- What is the story's point of vie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irst 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ird-person limi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elf conscio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econd person objec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dventures of Huckleberry Fin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1- The Adventures of Huckleberry Finn was first published i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18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18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1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جميع الدرجة لاحتساب الطلاب خدمات خلال من ملاحظه تقديم يجب المذكرة في التواريخ هذه تتضمن اجابة لا توج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2- Huck Finn and Tom Sawyer each received..... dollars when they found robber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had hidden in the ca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12000 doll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3000 doll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6000 doll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 mon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ل اخترت انا الصحيح الحل حول جدل ف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3- ....Huck's Pap returns becuase h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w</w:t>
      </w:r>
      <w:bookmarkStart w:id="0" w:name="_GoBack"/>
      <w:bookmarkEnd w:id="0"/>
      <w:r>
        <w:rPr>
          <w:b/>
          <w:bCs/>
          <w:sz w:val="28"/>
          <w:szCs w:val="28"/>
        </w:rPr>
        <w:t>ants Huck's mon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isses his 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wants revenge on Judge Thatc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ll of the abov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4 ....Tom Sawyer has the other boys from a band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egg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bb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educ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pira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ll-tale Hear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5-  How was the man feeling at the opening of the sto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ng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ervo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ung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ensi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6- What sense was acute in the beginning of the sto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m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a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igh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7- Why did the man kill the old 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or his go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Because of his pale blue ey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Because the old man wronged h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Because the old man was sa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8- How did the man kill the old 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y smothering him with a pillow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By choking him with his han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By a piece of r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By pulling the heavy bed over hi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9- Where did the man put the old man's body parts after he killed hi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Under the planks in the flo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n the old man's gard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n the old man's clos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Under the be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0- How did the police find out the man had killed the old 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 neighbor said he saw the man kill the old 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 police found the body on their own as they searched the 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man acted as a mu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!D- The man shrieked "I admit the de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fl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1- What do the men do as they first enter the roo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it down on the cha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Warm up at the st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Find a bite to e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tand by the doo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2- Why does Hale originally visit John Wright's farmhou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 wants to install a teleph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 wants to invite Hale to a pa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 wants to ask Hale about the cro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e is bringing Hale some foo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3- What dose Hale observe about the relationship between John and Min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 W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What Minnie wants makes no difference to Joh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y never talk to each ot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y love each other very mu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y are too busy in their individual liv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4- How dose John Wright d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Gunshot wou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Strangling by r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xe blow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Diseas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5- Where do the men first investigate after leaving the kitche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he ba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 bedr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window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 baseme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6- Where does the play primarily take pl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he detective's 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 kitch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bedr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he police statio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7- What was Mrs. Wright's name before she was marri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Miss W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innie Fo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nne Fo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Millie Peter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8- Who discovered the murder of Mr. Wrigh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Lewis Hale, neighbo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rs. W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rs. Pe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ttorney, George Hend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Qeustion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9- ....American literature began in its true sense in th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nineteenth 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eighteenth 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wentieth cen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eventeenth century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0- ...American literary tradition began as linked to the broader tradition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panish liter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rench liter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English liter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German literatur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1- usually was regarded as the first American writer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nne Bradstr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William Bradf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Emily Dicken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aptain John Smith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2- was the first American to gain an international reputation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enjamin Frankl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mingw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Washington Irv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ly Dickenso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3- The notion of "twoness"a divided awareness of one’ s identity,is one of th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features o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atur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4- There is no such thing as absolute truth. All things are relative. This is one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the characteristics o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arlem Renaissan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5- ....one of the common themes and elements realism i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ordinary speech in dialect---use of vernacu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ove--sens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ncient or old traditional li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business people ---people of high clas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6- describes a type of literature that attempts to apply scientific principles 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objectivity and detachment to its study of human be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ntic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7- concerns himself with the here and now, centering his work in his own 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time, dealing with common-place everyday events and peop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oman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ea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odern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aturalis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8- ...American Realism began as a reaction to and a rejection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arlem Renaissan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9- literature of the common-place, ordinary people--poor and middle class, recent or contemporary life, democratic function of literature, and local color a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common themes and elements 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0- ....Henry James is a representative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Re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le Zola philosophy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1- writers used a version of the scientific method to write their novels: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oman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Naturalis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alisti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2- A...........depicts a characters actions as determined by environmental forc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rea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modern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natura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romanti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3- in Literature is not a chronological designation; rather it consists of literary 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possessing certain loosely defined characteris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atural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4- is often associated with realism, which also seeks to accurately represent 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man existence A- Romantic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odern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arlem renaiss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aturalis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- Modernist American literature produced during the time reflects such themes of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destruction and cha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ove and emo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oneliness and isol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onstruction and o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pe is the thing with feather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6- The line "And sings the tune-without the words" gives the reader a sen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</w:t>
      </w:r>
      <w:r>
        <w:rPr>
          <w:b/>
          <w:bCs/>
          <w:color w:val="FF0000"/>
          <w:sz w:val="28"/>
          <w:szCs w:val="28"/>
        </w:rPr>
        <w:t>th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ope is like w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ope is univer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ope is not like wo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ope is a singing bird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7- .....The poet’s use of the word "thing" indicates that hope is someth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bstract and vag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ke an extended grie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nanim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oncrete and clea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8-  What dose Dickinson compare the bird 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Discomfort and grief because it's like a dre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Depend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Other birds with feath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op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9- ..In line two ,first stanza, the word "perches" mea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ett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lus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d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passes o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0- ....According to the last line of poems , Dickinson feels that h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is selfish for not sharing its crumbs with 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s a bird that eats crumbs when its hung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is like crumbs-small and unimportant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gives and asks for nothing in return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d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1258</Words>
  <Characters>7172</Characters>
  <CharactersWithSpaces>84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7:00Z</dcterms:created>
  <dc:creator>Toshiba</dc:creator>
  <dc:description/>
  <dc:language>en-US</dc:language>
  <cp:lastModifiedBy>Toshiba</cp:lastModifiedBy>
  <dcterms:modified xsi:type="dcterms:W3CDTF">2015-12-2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