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أسئلة اختبار النقود والبنوك </w:t>
      </w:r>
      <w:r>
        <w:rPr>
          <w:b/>
          <w:bCs/>
          <w:color w:val="575D0F"/>
          <w:sz w:val="32"/>
          <w:szCs w:val="32"/>
          <w:rtl w:val="true"/>
        </w:rPr>
        <w:t xml:space="preserve">_  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color w:val="575D0F"/>
          <w:sz w:val="32"/>
          <w:szCs w:val="32"/>
        </w:rPr>
        <w:t>1437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هـ الترم الأول نموذج </w:t>
      </w:r>
      <w:r>
        <w:rPr>
          <w:b/>
          <w:bCs/>
          <w:color w:val="575D0F"/>
          <w:sz w:val="32"/>
          <w:szCs w:val="32"/>
        </w:rPr>
        <w:t>A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6"/>
          <w:szCs w:val="6"/>
        </w:rPr>
      </w:pPr>
      <w:r>
        <w:rPr>
          <w:b/>
          <w:bCs/>
          <w:color w:val="575D0F"/>
          <w:sz w:val="6"/>
          <w:szCs w:val="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ثأر تطور التبادل الاقتصادي وتطور النقود – على امتداد الحقب التاريخية – بعنصرين، هما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زيادة في السكا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ثورة الزرا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ثورة الزرا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خصص وتقسيم العم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ثورة الصنا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خصص وتقسيم العم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زيادة في السكان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خصص وتقسيم العمل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واجد نمط الاقتصاد المعيش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/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قتصاد الاكتفاء الذاتي في مرحل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عامل بالنقود السل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غياب التبادل الاقتصادي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بادل الاقتصادي المحد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بادل الاقتصادي غير المحد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ما تتم مبادلة السلعة بالسلعة فهذا يعني أننا نعمل في ظل نظام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مقايض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الرمز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قتصاد المعيش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اعدة المعدنيي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ضة والذهب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ظل نظام التبادل غير المباشر يتم تباد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بالنق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عة بالسلع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لعة بالخد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نقود بالسلع والخدمات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ستخدم الصيغة الرياضية ن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ن</w:t>
      </w:r>
      <w:r>
        <w:rPr>
          <w:rFonts w:cs="Arial"/>
          <w:b/>
          <w:bCs/>
          <w:color w:val="C00000"/>
          <w:sz w:val="32"/>
          <w:szCs w:val="32"/>
          <w:rtl w:val="true"/>
        </w:rPr>
        <w:t>-</w:t>
      </w:r>
      <w:r>
        <w:rPr>
          <w:rFonts w:cs="Arial"/>
          <w:b/>
          <w:bCs/>
          <w:color w:val="C00000"/>
          <w:sz w:val="32"/>
          <w:szCs w:val="32"/>
        </w:rPr>
        <w:t>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÷ </w:t>
      </w:r>
      <w:r>
        <w:rPr>
          <w:rFonts w:cs="Arial"/>
          <w:b/>
          <w:bCs/>
          <w:color w:val="C00000"/>
          <w:sz w:val="32"/>
          <w:szCs w:val="32"/>
        </w:rPr>
        <w:t>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غرض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ياس سرعة دوران النق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ل مشكلة انخفاض القوة الشرائية للنق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ل مشكلة عدم توافق الرغبات في ظل نظام المقايض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حل مشكلة تعدد الأسعار النسبية في ظل المقايض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ستبعد ما لا يندرج ضمن مساوئ نظام المقايض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دني كفاءة التباد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إمكانية تجزئة بعض السل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عدم وجود التخصص وتقسيم العمل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وجود وحدة مشتركة لقياس القي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....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ي التي تنتج عن إيداع نقدي أو إيداع بشيك مسحوب على بنك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 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غير واضح فالتصوي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السل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نقود الائتمان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الحساب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الرمز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م تخفيض تكاليف التباد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كاليف المعاملات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غير واضح بالتصوي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كانت تعبر من بين مشكلات نظام المقايض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خلال وظائف النق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خلال وظيفة النقود كمخزون للقي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من خلال استخدام النقود كوسيط للتبادل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خلال وظيفة النقود كمعيار للمدفوعات الآج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ضمن مجموعة الوظائف المشتقة للنقود، وظيفتين، هما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وسيط للتبادل  </w:t>
      </w:r>
      <w:r>
        <w:rPr>
          <w:rFonts w:cs="Arial"/>
          <w:color w:val="000000" w:themeColor="text1"/>
          <w:sz w:val="32"/>
          <w:szCs w:val="32"/>
          <w:rtl w:val="true"/>
        </w:rPr>
        <w:t>+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مخزن للقي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معيار للمدفوعات الآج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وسيط للتباد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نقود معيار للمدفوعات الآجل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نقود مخزن للقيم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معيار للمدفوعات الآج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وحدة لقياس القي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كي تتصف النقود بالجودة فلابد أن يتوفر فيها التي، ما عدا واحد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تكون سهلة الحم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أن تكون غير قابلة للتجزئ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تكون سهلة التمييز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تكون ذات مواصفات موح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تب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على درجة من حيث قدرتها على القابلية للتجزئ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المعد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نقود الورق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السل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قود الإلكترو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ختل وظيفة النقود كوسيلة للمدفوعات الآجلة في ظل ارتفاع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عدلات البطا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معدلات التضخم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عدل النمو الاقتصاد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عر صرف العملة الوطن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ظل نظام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تم تحديد قيمة العملة الوطنية مقابل قيمة عملة في دولة أخرى قابلة للتحويل إلى ذهب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بائك الذهب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صرف بالذهب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سكوكات الذهب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بادل غير المباش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ستبعد ما لا يندرج ضمن مزايا النظام النقدي السلع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قاعدة الذهب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قيق الشعور بالأما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قرار أسعار الصرف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النظام النقدي بصورة آ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مرونة في مواجهة الظروف الاقتصادية المختلف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تمثل الإجراءات والضوابط المتبعة في ظل نظام السبائك الذهبية في الآتي، باستثناء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عدم وجود أي قيود على إصدار المسكوكات الذهبي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ستخدم السبائك الذهبية في المعاملات الخارجية فق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تفظ البنوك المركزية بسبائك ذهبية غطاء للعملات المصدر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قتصر حق تحويل العملات النقدية المتداولة إلى ذهب على من يملكون مبالغ كبيرة فق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نص قانون جريشام على أ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 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ة الجيدة تطرد العملة الرديئة من السو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عملة الرديئة تطرد العملة الجيدة من السوق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 الرديئة والعملة الجيدة يتم تداولهما في السو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ة الرديئة تقل قيمتها عن قيمة العملة الجيدة في السو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تكون النظام المالي من مجموعة العناصر الآلية، ما عدا واحد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وزارة المالية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سواق الما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ؤسسات الما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دو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صو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ا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ستبعد ما لا يعتبر من ضمن الأدوات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أصو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ال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سه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ند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قروض المال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وراق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صكوك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ا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نسب الفضل إ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التمهيد لنشأة البنوك التجار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حدات العجز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حدات الفائض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جار والصّاغ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ثورة الصنا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ندرج السحب على المكشوف ضمن وظيفة البنك التجاري في مجا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قديم الخدمات المال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خصم الأوراق التج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خلق نقود الودائع المصرف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تقديم القروض والتسهيلات الائتمان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قدم البنك التجاري خدم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سداد الالتزامات المالية الناجمة عن عمليات التجارة الخارج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خزن الآمن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حب على المكشوف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إصدار خطابات الاعتماد المستند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خصم السند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حكومية والتي تصدرها الشركات والمؤسس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ستخدم البنوك التجارية السيولة المحتفظ بها في شك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مواجهة حالات العجز في السيولة، خصوصاً في حالات عدم كفاية الاحتياطي الخاص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أس الم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حتياطي قانوني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سرب نقد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رباح غير موزع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صل البنك التجاري إلى حد الإقراض الكامل عندما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فرض كل ودائعه طرف البنك المركز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كون حجم الودائع المشتقة أقل من الصف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كون حجم الودائع المشتقة أكبر من الصف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rFonts w:cs="Arial"/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يكون حجم الودائع المشتقة يساوي الصفر </w:t>
      </w:r>
      <w:r>
        <w:rPr>
          <w:rFonts w:cs="Arial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قوم البنوك التجارية بإحداث زيادة حساب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يست حقيق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عرض النقود عن طريق إعادة تدوي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ودائع الأو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rFonts w:cs="Arial"/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لودائع المشتقة </w:t>
      </w:r>
      <w:r>
        <w:rPr>
          <w:rFonts w:cs="Arial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ودائع الوار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ودائع الاستثم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ذا كانت نسبة الاحتياطي القانوني التي حددها البنك المركزي تبلغ </w:t>
      </w:r>
      <w:r>
        <w:rPr>
          <w:rFonts w:cs="Arial"/>
          <w:b/>
          <w:bCs/>
          <w:color w:val="C00000"/>
          <w:sz w:val="32"/>
          <w:szCs w:val="32"/>
        </w:rPr>
        <w:t>2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فإن قيمة الفائض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ودائع المشتق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تحقق لدى البنك التجاري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rFonts w:cs="Arial"/>
          <w:b/>
          <w:bCs/>
          <w:color w:val="C00000"/>
          <w:sz w:val="32"/>
          <w:szCs w:val="32"/>
        </w:rPr>
        <w:t>C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بيانات الجدول أدناه سيكو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15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ليار وحدة نق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45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ليار وحدة نق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  <w:highlight w:val="yellow"/>
        </w:rPr>
        <w:t>3357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مليار وحدة نقد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800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ليار وحدة نقد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tbl>
      <w:tblPr>
        <w:tblStyle w:val="a7"/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0"/>
        <w:gridCol w:w="2520"/>
        <w:gridCol w:w="2520"/>
        <w:gridCol w:w="2519"/>
      </w:tblGrid>
      <w:tr>
        <w:trPr>
          <w:trHeight w:val="907" w:hRule="atLeast"/>
        </w:trPr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دائع الأولية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ليار وحدة نقدي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حتياط القانوني</w:t>
            </w:r>
          </w:p>
        </w:tc>
        <w:tc>
          <w:tcPr>
            <w:tcW w:w="25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ائض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ودائع المشتقة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نك التجار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8.0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نك التجار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B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بنك التجاري 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ذا تلقت البنوك التجارية ودائع أولية بقيمة </w:t>
      </w: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ليار وحدة نقدية وكانت نسبة الاحتياطي القانوني التي حددها البنك المركزي </w:t>
      </w:r>
      <w:r>
        <w:rPr>
          <w:rFonts w:cs="Arial"/>
          <w:b/>
          <w:bCs/>
          <w:color w:val="C00000"/>
          <w:sz w:val="32"/>
          <w:szCs w:val="32"/>
        </w:rPr>
        <w:t>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نسبة السيولة الداخلية </w:t>
      </w:r>
      <w:r>
        <w:rPr>
          <w:rFonts w:cs="Arial"/>
          <w:b/>
          <w:bCs/>
          <w:color w:val="C00000"/>
          <w:sz w:val="32"/>
          <w:szCs w:val="32"/>
        </w:rPr>
        <w:t>8.5</w:t>
      </w:r>
      <w:r>
        <w:rPr>
          <w:rFonts w:cs="Arial"/>
          <w:b/>
          <w:bCs/>
          <w:color w:val="C00000"/>
          <w:sz w:val="32"/>
          <w:szCs w:val="32"/>
          <w:rtl w:val="true"/>
        </w:rPr>
        <w:t>%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فإن مبلغ الودائع             الأول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 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يتضاعف بمقدار </w:t>
      </w:r>
      <w:r>
        <w:rPr>
          <w:rFonts w:cs="Arial"/>
          <w:color w:val="000000" w:themeColor="text1"/>
          <w:sz w:val="32"/>
          <w:szCs w:val="32"/>
        </w:rPr>
        <w:t>1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يتضاعف بمقدار </w:t>
      </w:r>
      <w:r>
        <w:rPr>
          <w:rFonts w:cs="Arial"/>
          <w:color w:val="000000" w:themeColor="text1"/>
          <w:sz w:val="32"/>
          <w:szCs w:val="32"/>
        </w:rPr>
        <w:t>12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يتضاعف بمقدار </w:t>
      </w:r>
      <w:r>
        <w:rPr>
          <w:rFonts w:cs="Arial"/>
          <w:color w:val="000000" w:themeColor="text1"/>
          <w:sz w:val="32"/>
          <w:szCs w:val="32"/>
        </w:rPr>
        <w:t>12.5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سيتضاعف ليبلغ </w:t>
      </w:r>
      <w:r>
        <w:rPr>
          <w:rFonts w:cs="Arial"/>
          <w:color w:val="000000" w:themeColor="text1"/>
          <w:sz w:val="32"/>
          <w:szCs w:val="32"/>
          <w:highlight w:val="yellow"/>
        </w:rPr>
        <w:t>400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مليار وحدة نقد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شير السهم في الرسم البياني أدناه إلى أن السياسة التي يتبناها البنك التجار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 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قق رضا الملاك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قق رضا الملاك ورضا الدائنين في ذات الوق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قق رضا الملاك ورضا المودعين في ذات الوق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تحقق رضا المودعين ورضا الدائنين في ذات الوقت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لتحقق من سلامة المركز المالي للبنك التجاري فلابد من القيام بالمهام التالية، عدا واحدة فقط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مخاطر البنك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خصو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طلوبات البنك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أصو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وجودات البنك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رصد مخصص للديون الهالك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تم تأسيس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وارد الذاتية ويتم تشغيله ويضمن استمراريته من الموارد غير الذات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بنك التجاري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ك الزراع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ك الصناع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ك المركز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ا يتم السماح للبنوك المتخصصة في كثير من الدو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مزاولة نشاط التمويل الصناع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مزاولة نشاط التمويل الزراع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قبول الودائع الجارية من الجمهور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دانة من المؤسسات المالية الأخرى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صبحت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ؤخراً تقوم بالاستثمار المباشر في قطاع البناء والتشييد من خلال شركات مملوكة لها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نوك الاستثما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بنوك العقار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وك الصنا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وك المركز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عروف عن بنوك الاستثمار أو بنوك الأعمال أنها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نشط في السوق الأول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لا تقبل الودائع من الجمهور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دم الاستشارات المتعلقة بإعادة هيكلة الشركات والدمج والاستحواذ والخصخصة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عمل على تعزيز علاقات التراب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شابك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ا بين القطاع الصناعي والقطاع الزراع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بنك الشامل هو مؤسسة مالية وسيطة تقوم بوظائف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نوك الاستثمار فقط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وك التجارية ووظائف البنوك المركزية معاً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وك التجارية ووظائف البنوك المركزية معاً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بنوك التجارية ووظائف البنوك التخصصية معاً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ستبعد ما لا يعتبر من ضمن أشكال تواجد البنوك الإسلامية في مختلف دول العالم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ظام الشام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نظام الغنم بالغرم أو الضمان بالخراج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ظام المز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ثنائ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نظام النوافذ أو الفرو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مثل صيغ البيوع في الآتي، ما عدا واحدة فقط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قد السل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قد المرابح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عقد المساقا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قد الاستصنا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فق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قوم البنك الإسلامي بالتعاقد مع من هو متخصص في صناعة أو إنتاج سلعة معينة لصالح عميله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شتر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مقابل ربح معلوم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قد الإجار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قد المزارع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قد الاستصنا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عقد المشاركة المنتهية بالتمليك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جوز للبنوك الإسلامية الاقتراض، أما من البنك المركزي أو من البنوك الأخر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شريطة أن يتم هذا الاقتراض وفق صيغة المضارب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شريطة أن يتم هذا الاقتراض وفق صيغة القرض الحسن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شريطة أن يتم هذا الاقتراض وفق عقد الإجارة المنتهية بالتمليك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شريطة أن يتم هذا الاقتراض وفق عقد المرابحة للأمر بالشر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تب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ضعف مكون في جانب الموارد غير الذاتية بالنسبة للبنك الإسلامي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ودائع الادخ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ودائع الاستثم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ثمارات المباشر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أموال المقترضة من الغير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وصفه مسؤولاً عن وظيف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ضع البنك المركزي الضوابط المتعلقة بالعمليات التشغيلية للبنوك كالتعريفة المصرفية والإجراءات المتعلقة بالقروض ومنح التموي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نك البنوك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نك الحكو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عرض النق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نظيم والرقابة على القطاع المصرفي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ضبط المؤسسي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) 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كون الكتلة النقدية أو ما يسمى بالقاعدة النقدية من مصدرين، هما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ات في التداول خارج الجهاز المصرف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ودائع الحكوم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عملات في التداول خارج الجهاز المصرفي</w:t>
      </w:r>
      <w:r>
        <w:rPr>
          <w:rFonts w:cs="Arial"/>
          <w:color w:val="000000" w:themeColor="text1"/>
          <w:sz w:val="32"/>
          <w:szCs w:val="32"/>
          <w:rtl w:val="true"/>
        </w:rPr>
        <w:t>+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دائع البنوك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>التجارية والمتخصصة وخلافها</w:t>
      </w:r>
      <w:r>
        <w:rPr>
          <w:rFonts w:cs="Arial"/>
          <w:color w:val="000000" w:themeColor="text1"/>
          <w:sz w:val="32"/>
          <w:szCs w:val="32"/>
          <w:rtl w:val="true"/>
        </w:rPr>
        <w:t>)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عملات في التداول خارج الجهاز المصرفي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+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حتياطات البنوك والمؤسسات المالية الأخرى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ات في التداول خارج الجهاز المصرفي </w:t>
      </w:r>
      <w:r>
        <w:rPr>
          <w:rFonts w:cs="Arial"/>
          <w:color w:val="000000" w:themeColor="text1"/>
          <w:sz w:val="32"/>
          <w:szCs w:val="32"/>
          <w:rtl w:val="true"/>
        </w:rPr>
        <w:t>+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ذهب والعملات الأجنب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color w:val="C00000"/>
          <w:sz w:val="32"/>
          <w:szCs w:val="32"/>
        </w:rPr>
        <w:t>4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حالة وجود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لجأ البنك المركزي إلى اتباع سياسة نقدية انكماشية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في حالة وجود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لجأ البنك المركزي إلى اتباع سياسة نقدية توسع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ضخم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بطال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طا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ضخ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طا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جز في ميزان المدفوع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طا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جز في الموازنة العامة للدو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ستبعد ما لا يعتبر من ضمن الأدوات الكمية للسياسة النقد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عر الخص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نسبة الاحتياطي القانون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مليات السوق المفتوح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sz w:val="32"/>
          <w:szCs w:val="32"/>
          <w:highlight w:val="yellow"/>
          <w:rtl w:val="true"/>
        </w:rPr>
        <w:t xml:space="preserve">- </w:t>
      </w:r>
      <w:r>
        <w:rPr>
          <w:sz w:val="32"/>
          <w:sz w:val="32"/>
          <w:szCs w:val="32"/>
          <w:highlight w:val="yellow"/>
          <w:rtl w:val="true"/>
        </w:rPr>
        <w:t xml:space="preserve">تحديد قطاعات ذات أولوية من حيث حجم التمويل أو تكلفة التمويل </w:t>
      </w:r>
      <w:r>
        <w:rPr>
          <w:rFonts w:cs="Arial"/>
          <w:sz w:val="32"/>
          <w:szCs w:val="32"/>
          <w:highlight w:val="yellow"/>
          <w:rtl w:val="true"/>
        </w:rPr>
        <w:t>.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ستخدم البنك المركزي عمليات السوق المفتوحة لعلاج حالة الركود الاقتصاد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ن طريق منع تداول الأوراق المالية الحكوم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عن طريق شراء الأوراق المالية الحكومية من البنوك التجار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ن طريق بيع الأوراق المالية الحكومية للبنوك التجار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ن طريق إعطاء حوافز نقدية أو سعر خضم تمييزي للبنوك المتميز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هم خصائص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نها تستفيد من المزايا التي توفرها البلد المستضيفة ممثلة في انخفاض نسبة الضرائب أو عدم وجودها بالأساس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نوك الاستثما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بنوك الأوفشور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وك الشام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وك المراس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ستخدم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صيغ البناء والتشغيل وتحويل الملكية </w:t>
      </w:r>
      <w:r>
        <w:rPr>
          <w:rFonts w:cs="Arial"/>
          <w:b/>
          <w:bCs/>
          <w:color w:val="C00000"/>
          <w:sz w:val="32"/>
          <w:szCs w:val="32"/>
        </w:rPr>
        <w:t>BOT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حديثة في تمويل المشروعات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كاتب التمثي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نوك المراس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بنوك المشترك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نوك الأوفشو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صيغة معادلة التبادل لفيشر والتي تفترض ثبات معدل دوران النقود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rFonts w:cs="Arial"/>
          <w:b/>
          <w:bCs/>
          <w:color w:val="C00000"/>
          <w:sz w:val="32"/>
          <w:szCs w:val="32"/>
        </w:rPr>
        <w:t>V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ثبات الناتج الحقيقي </w:t>
      </w:r>
      <w:r>
        <w:rPr>
          <w:rFonts w:cs="Arial"/>
          <w:b/>
          <w:bCs/>
          <w:color w:val="C00000"/>
          <w:sz w:val="32"/>
          <w:szCs w:val="32"/>
          <w:rtl w:val="true"/>
        </w:rPr>
        <w:t>(</w:t>
      </w:r>
      <w:r>
        <w:rPr>
          <w:rFonts w:cs="Arial"/>
          <w:b/>
          <w:bCs/>
          <w:color w:val="C00000"/>
          <w:sz w:val="32"/>
          <w:szCs w:val="32"/>
        </w:rPr>
        <w:t>Y</w:t>
      </w:r>
      <w:r>
        <w:rPr>
          <w:rFonts w:cs="Arial"/>
          <w:b/>
          <w:bCs/>
          <w:color w:val="C00000"/>
          <w:sz w:val="32"/>
          <w:szCs w:val="32"/>
          <w:rtl w:val="true"/>
        </w:rPr>
        <w:t>)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فإن الزيادة في عرض النقود تؤدي إ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.. 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زيادة مستوى الأسعار بذات النسب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نخفاض مستوى الأسعار بذات النسب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زيادة مستوى الأسعار بنسبة أكبر من نسبة زيادة عرض النق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زيادة مستوى الأسعار بنسبة أقل من نسبة زيادة عرض النقود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حسب صيغة تفضيل السيولة المنسوبة لكينز، يتحدد الطلب على النقود بدافع المضارب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أسعار السل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بأسعار الفائد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أسعار الصرف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الدخل النقد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مثل العوامل التي تحدد الطلب على النقود حسب نظرية ميلتون فريدما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صيغة الطلب على الأصو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الآتي، باستثناء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كمية النقود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خل الدائ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سعار الأصول البديل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سهم والسند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إشباع المتحقق من النقود نتيجة للصرف منها على المعامل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ستبعد ما لا يعتبر ضمن إنجازات المرحلة الثانية من مراحل تطور التقنية المصرفية الحديثة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قديم الخدمات بنظام نقاط البيع </w:t>
      </w:r>
      <w:r>
        <w:rPr>
          <w:rFonts w:cs="Arial"/>
          <w:color w:val="000000" w:themeColor="text1"/>
          <w:sz w:val="32"/>
          <w:szCs w:val="32"/>
          <w:rtl w:val="true"/>
        </w:rPr>
        <w:t>(</w:t>
      </w:r>
      <w:r>
        <w:rPr>
          <w:rFonts w:cs="Arial"/>
          <w:color w:val="000000" w:themeColor="text1"/>
          <w:sz w:val="32"/>
          <w:szCs w:val="32"/>
        </w:rPr>
        <w:t>POS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قديم خدمات أجهزة الصراف الآلي </w:t>
      </w:r>
      <w:r>
        <w:rPr>
          <w:rFonts w:cs="Arial"/>
          <w:color w:val="000000" w:themeColor="text1"/>
          <w:sz w:val="32"/>
          <w:szCs w:val="32"/>
          <w:rtl w:val="true"/>
        </w:rPr>
        <w:t>(</w:t>
      </w:r>
      <w:r>
        <w:rPr>
          <w:rFonts w:cs="Arial"/>
          <w:color w:val="000000" w:themeColor="text1"/>
          <w:sz w:val="32"/>
          <w:szCs w:val="32"/>
        </w:rPr>
        <w:t>ATM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وفير مختلف أنواع المواقع الالكترونية المصرف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ستخدام التقنية في عملية الربط بين البنوك والبنك المركزي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(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مقاصة الإلكترون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) 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قيام عدد من الأفراد بتكرار الإيداع النقدي في حساب واحد يندرج ضم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اعتباره أحد طرق وأساليب غسيل الأموا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واطؤ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ركيب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هريب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ركات الوهمية أو شركات الواجه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rFonts w:cs="Arial"/>
          <w:color w:val="000000" w:themeColor="text1"/>
          <w:sz w:val="32"/>
          <w:szCs w:val="32"/>
        </w:rPr>
      </w:pPr>
      <w:r>
        <w:rPr>
          <w:sz w:val="32"/>
          <w:szCs w:val="32"/>
          <w:rtl w:val="true"/>
        </w:rPr>
        <w:t>**</w:t>
      </w:r>
      <w:r>
        <w:rPr>
          <w:rFonts w:cs="Arial"/>
          <w:color w:val="000000" w:themeColor="text1"/>
          <w:sz w:val="32"/>
          <w:szCs w:val="32"/>
          <w:rtl w:val="true"/>
        </w:rPr>
        <w:t>*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3E3E3E" w:themeColor="background2" w:themeShade="40"/>
          <w:sz w:val="32"/>
          <w:szCs w:val="32"/>
        </w:rPr>
      </w:pPr>
      <w:r>
        <w:rPr>
          <w:b/>
          <w:bCs/>
          <w:color w:val="3E3E3E" w:themeColor="background2" w:themeShade="40"/>
          <w:sz w:val="32"/>
          <w:szCs w:val="32"/>
          <w:rtl w:val="true"/>
        </w:rPr>
        <w:t xml:space="preserve">( </w:t>
      </w:r>
      <w:r>
        <w:rPr>
          <w:b/>
          <w:b/>
          <w:bCs/>
          <w:color w:val="3E3E3E" w:themeColor="background2" w:themeShade="40"/>
          <w:sz w:val="32"/>
          <w:sz w:val="32"/>
          <w:szCs w:val="32"/>
          <w:rtl w:val="true"/>
        </w:rPr>
        <w:t xml:space="preserve">انتهت الأسئلة </w:t>
      </w:r>
      <w:r>
        <w:rPr>
          <w:b/>
          <w:bCs/>
          <w:color w:val="3E3E3E" w:themeColor="background2" w:themeShade="40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كتابة وتنسيق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ماجد الشاعر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الحلول من </w:t>
      </w:r>
      <w:r>
        <w:rPr>
          <w:rFonts w:cs="AL-Mateen" w:ascii="Traditional Arabic" w:hAnsi="Traditional Arabic"/>
          <w:shadow/>
          <w:color w:val="C00000"/>
          <w:sz w:val="30"/>
          <w:szCs w:val="30"/>
        </w:rPr>
        <w:t>Turki1400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>، الله يعطيه العافية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والشكر موصول لـ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باسة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,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على التصوير المميز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تمنياتنا لكم بالتوفيق ،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عواتكم 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..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tDash" w:sz="12" w:space="26" w:color="000000"/>
        <w:left w:val="dotDash" w:sz="12" w:space="26" w:color="000000"/>
        <w:bottom w:val="dotDash" w:sz="12" w:space="26" w:color="000000"/>
        <w:right w:val="dotDash" w:sz="12" w:space="2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3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3115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3115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3115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3115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3115a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426b0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6b00"/>
    <w:rPr/>
  </w:style>
  <w:style w:type="character" w:styleId="Appleconvertedspace" w:customStyle="1">
    <w:name w:val="apple-converted-space"/>
    <w:basedOn w:val="DefaultParagraphFont"/>
    <w:qFormat/>
    <w:rsid w:val="00010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115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67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33ea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  <Pages>10</Pages>
  <Words>1791</Words>
  <Characters>10213</Characters>
  <CharactersWithSpaces>1198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7:00Z</dcterms:created>
  <dc:creator>MAJED</dc:creator>
  <dc:description/>
  <dc:language>en-US</dc:language>
  <cp:lastModifiedBy>majed</cp:lastModifiedBy>
  <cp:lastPrinted>2015-12-14T15:30:00Z</cp:lastPrinted>
  <dcterms:modified xsi:type="dcterms:W3CDTF">2015-12-21T15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