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نظرية المنظمات                             نموذج </w:t>
      </w:r>
      <w:r>
        <w:rPr>
          <w:b/>
          <w:bCs/>
          <w:color w:val="385623" w:themeColor="accent6" w:themeShade="80"/>
          <w:sz w:val="28"/>
          <w:szCs w:val="28"/>
        </w:rPr>
        <w:t>e</w:t>
      </w:r>
      <w:r>
        <w:rPr>
          <w:b/>
          <w:bCs/>
          <w:color w:val="385623" w:themeColor="accent6" w:themeShade="80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لترم الأول علم </w:t>
      </w:r>
      <w:r>
        <w:rPr>
          <w:b/>
          <w:bCs/>
          <w:color w:val="385623" w:themeColor="accent6" w:themeShade="80"/>
          <w:sz w:val="28"/>
          <w:szCs w:val="28"/>
        </w:rPr>
        <w:t>1436</w:t>
      </w:r>
      <w:r>
        <w:rPr>
          <w:b/>
          <w:bCs/>
          <w:color w:val="385623" w:themeColor="accent6" w:themeShade="80"/>
          <w:sz w:val="28"/>
          <w:szCs w:val="28"/>
          <w:rtl w:val="true"/>
        </w:rPr>
        <w:t xml:space="preserve"> / </w:t>
      </w:r>
      <w:r>
        <w:rPr>
          <w:b/>
          <w:bCs/>
          <w:color w:val="385623" w:themeColor="accent6" w:themeShade="80"/>
          <w:sz w:val="28"/>
          <w:szCs w:val="28"/>
        </w:rPr>
        <w:t>1437</w:t>
      </w:r>
      <w:r>
        <w:rPr>
          <w:b/>
          <w:bCs/>
          <w:color w:val="385623" w:themeColor="accent6" w:themeShade="80"/>
          <w:sz w:val="28"/>
          <w:szCs w:val="28"/>
          <w:rtl w:val="true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حت نظرية القرار الاعتما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شد الكا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فعه الناقص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شد المقي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عة الكامل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ح  </w:t>
      </w:r>
      <w:r>
        <w:rPr>
          <w:b/>
          <w:bCs/>
          <w:sz w:val="28"/>
          <w:szCs w:val="28"/>
        </w:rPr>
        <w:t>sim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ا الاتخاذ القرار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مرحلة تحديد الحلول الممكنة في نموذج </w:t>
      </w:r>
      <w:r>
        <w:rPr>
          <w:b/>
          <w:bCs/>
          <w:sz w:val="28"/>
          <w:szCs w:val="28"/>
        </w:rPr>
        <w:t>sim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تخاذ القار مرح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ي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مي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مثل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</w:rPr>
        <w:t>Cyert</w:t>
      </w:r>
      <w:r>
        <w:rPr>
          <w:rFonts w:cs="Arial"/>
          <w:b/>
          <w:bCs/>
          <w:sz w:val="28"/>
          <w:szCs w:val="28"/>
        </w:rPr>
        <w:t xml:space="preserve"> &amp;</w:t>
      </w:r>
      <w:r>
        <w:rPr>
          <w:b/>
          <w:bCs/>
          <w:sz w:val="28"/>
          <w:szCs w:val="28"/>
        </w:rPr>
        <w:t>Mar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مؤسسة ل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ذاك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ذه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لطة الإدارة ت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سلطة غير موزعه في المنظ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مدير الأول للمنظمة يمارس كل السل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إدارة تمارس السلطة بقوة على ال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ة يسيطر على المنظمة من ليس مالكا ل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</w:rPr>
        <w:t>Co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مؤس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اصر ا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كملة ل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افسة ل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ديل ل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Cs/>
          <w:sz w:val="28"/>
          <w:szCs w:val="28"/>
        </w:rPr>
        <w:t>Williams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كرة العقو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م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ه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تام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</w:t>
      </w:r>
      <w:r>
        <w:rPr>
          <w:b/>
          <w:bCs/>
          <w:sz w:val="28"/>
          <w:szCs w:val="28"/>
        </w:rPr>
        <w:t>Williams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د حجم المؤس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مؤسسة على تقليص تكاليف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مؤسسة على الإنجا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المالية للمؤسس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الإنتاجية للمؤسس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تسبة لـ </w:t>
      </w:r>
      <w:r>
        <w:rPr>
          <w:b/>
          <w:bCs/>
          <w:sz w:val="28"/>
          <w:szCs w:val="28"/>
        </w:rPr>
        <w:t>Williams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أصول التي تستعمل في نشاط معين والتي استعملها في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ص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بلة لذوب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ؤهلة لتنو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ابلة لاعادة الانتش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تنو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اعتماد على خصوصية الأصول والفرضيات السلوكية اعد </w:t>
      </w:r>
      <w:r>
        <w:rPr>
          <w:b/>
          <w:bCs/>
          <w:sz w:val="28"/>
          <w:szCs w:val="28"/>
        </w:rPr>
        <w:t>Williamson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نحنى التجرب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فوفة المدخل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فوفة الخصوص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فوفة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حبة مصفوفة العقود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iam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a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خصائص حقوق الملكية 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بلة لتناز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قابلة لتناز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سهلة النق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صعبة النق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أصحاب نظرية حقوق الملكيه يمك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بادل حقوق الملك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خزين حقوق المل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طوير حقوق المل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خفاء حقوق المل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ننتظر نظرية الحقوق من الدولة أنها تمك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طنين من التمل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حقوق من الاستثم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رين وأصحاب الحقوق من ضمان حقوقه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حقوق الملكية من ممارسة حقوقه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نظرية حقوق الملكية فان الملكية الخاصة هي من النوع الاكمل ل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فيها كل خصائص الحقوق وتسمح بعض ممارس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ها اهم خصائص الحقوق وتسمح بعض ممارس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ها كل خصائص الحقوق وتسمح كل ممارس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ها اهم خصائص الحقوق وتسمح بكل ممارس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يوب نظرية الملكية انها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في أنواع الملكيات غير الخا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تمد على الأساليب الكمية في اتخاذ القر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عطي تعريفا واضحا للحق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جعل من المنظمة مركز اهتمام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بحث نظرية الوكالة كيف ت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شكلة البطالة في الدول المتقد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شكالية الانتهازية في المؤسس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شكالية الربح الأمث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شكلة التكاليف في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وك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قض نظرية تكاليف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مل نظرية تكاليف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قض نظرية حقوق المل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مل نظرية حقوق الملك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نظرية الوكالة يسمى عدم توفر نفس المعلومات لدى مختلف الأطرا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ساوي المعلو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وازن المعلو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ناظر المعلو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وافق المعلو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نظرية الوكالة ولحث الوكيل علو خدمة مصلحة صاحب الملكية فانه يج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تزام باختيار المد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برام عق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اد نظام رقابة صار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يين الممثلين الذين يقومون بالرقابة على المد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ف تكاليف الوكالة على أنها تلك التكاليف التي تتحملها المؤسسة من اج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حث الوكيل على خدمة مصلحة الملا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الإنتاجية في المؤس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سين مبيعات المؤس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سين مكانة المؤس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النظام على انه مجموعة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متفاعلة مع بعضها من اجل تحقيق هدف مع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ات الصغيره التي ينازع بعضها البعض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جزاء البسيطة التي تسمح بظهور عناصر اكب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داف التي تريد المنظمة تحقيق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نظرية النظم يتم تحقيق هدف النظا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تحقيق اهداف بعض الأنظمة المكونة ل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تحقيق اهداف الأنظمة المكونه 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تقليص الاختلاف بين الأنظمة المكونة 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فع التناقضبين الأنظمة المكونه 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علماء الاجتماع الاجتماع ان ا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شي طبيع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 اجتماع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ف رس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سيا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يرى ان هناك مكانا للحرية في المنظمة ه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نظرية الكلاسي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مدرسة القرار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ء الاجتما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ء الإدا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السلوكيات الثابتة التي ينميها الفاعلون بقصد حماية مصالحهم تسم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سيا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نامج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رنامج غير رسم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نظمات تكون دائما السيط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ابعة كم مصدر واح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في الإدارة العلياء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زعة بين اكثر من طر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الاتجاة التصاعدي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</w:rPr>
        <w:t>Herzber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إعادة تصميم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سهل تحقيق الأهدا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مكن من تحفيز الافرا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ساعد على رفع المبيع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ؤدي الى رفع الأربا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يساعد تحليل العم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عداد الهيكل الأمثل ل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عوامل الإنت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أجور لل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مستويات كثيرة ل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جال المنظمات والى الان لم يتمكن الباحثون م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ثبات وجود علاقة بين الهيكلية والأدا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شاهدة علاقة بين استقرار البيئة و هيلة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شاهدة علاقة بين عدم استقرار البيئة وهيلكة وهليكة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عوامل الظرف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عناصر المكونة للمنظ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ة افر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وسائ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قسيم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نسيق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b/>
          <w:bCs/>
          <w:sz w:val="28"/>
          <w:szCs w:val="28"/>
        </w:rPr>
        <w:t>one best way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ن هناك طرية مثلى واحدة 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تخاذ القر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تنظيم المؤسس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تدريب ال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تخطيط الع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ابرز مؤسسي المدرسة الكلاسي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y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yl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دخل ضمن وظائف المؤسسة التي حصرها </w:t>
      </w:r>
      <w:r>
        <w:rPr>
          <w:b/>
          <w:bCs/>
          <w:sz w:val="28"/>
          <w:szCs w:val="28"/>
        </w:rPr>
        <w:t>fayo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ن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ن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دراساتة توصل </w:t>
      </w:r>
      <w:r>
        <w:rPr>
          <w:b/>
          <w:bCs/>
          <w:sz w:val="28"/>
          <w:szCs w:val="28"/>
        </w:rPr>
        <w:t>web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ن هنا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وعين من السل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من السلط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أنواع من السل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أنواع من السل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 webar   -36</w:t>
      </w:r>
      <w:r>
        <w:rPr>
          <w:b/>
          <w:b/>
          <w:bCs/>
          <w:sz w:val="28"/>
          <w:sz w:val="28"/>
          <w:szCs w:val="28"/>
          <w:rtl w:val="true"/>
        </w:rPr>
        <w:t xml:space="preserve">يفضل السل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رزم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طو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ليد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اهم في نظرية القيادة هو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rt lew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ton may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is argyr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nry fay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b/>
          <w:bCs/>
          <w:sz w:val="28"/>
          <w:szCs w:val="28"/>
        </w:rPr>
        <w:t>lorsch &amp; Law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هيكلة المنظمات امر نسبي ينتج ع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زيز المنظمة قدرتها التنافيس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ين المؤسسة ظروف انتاج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لمنظمة بيئ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يص المؤسسة تكاليف انتاج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دخل الاستراتيجية ض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ظروف الظرف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ظرف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الظرف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الظرف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د حجم المنظمة من 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ظرف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إنت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اصر الظر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اليف الإنتا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زاد حجم المؤسسة كلم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زاد وزنها في ا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زادت المستويات السلي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قلصت الأخطاء في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قلصت نسبة تغيب ال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b/>
          <w:bCs/>
          <w:sz w:val="28"/>
          <w:szCs w:val="28"/>
        </w:rPr>
        <w:t>wood ward  joa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بحث ف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ر التكنولوجيا في تحديد حجم المنظ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عملية الإنتاج بتكلفة الإنتاج في المنظامات الحديث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لتكنولوجيا بهيكلة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لسلطة بالتكنولوجيا في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sz w:val="28"/>
          <w:szCs w:val="28"/>
        </w:rPr>
        <w:t>lorsch &amp; Law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تيجة أ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استقرار البيئة تحكم كيفية هيكلة المنظمات وتنظيم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علاقة بين درجة عدم الاستقرار وهيكلة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لمنظمة بسوقها يحدد هيكل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هيكلة المنظمة تخضع لقرار المدير الأول ل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Cs/>
          <w:sz w:val="28"/>
          <w:szCs w:val="28"/>
        </w:rPr>
        <w:t>mintzberg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ربة حسب التشكي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منظمات الحديث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ظرف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الخط السلمي عن </w:t>
      </w:r>
      <w:r>
        <w:rPr>
          <w:b/>
          <w:bCs/>
          <w:sz w:val="28"/>
          <w:szCs w:val="28"/>
        </w:rPr>
        <w:t>mintzber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ا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إنت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طق التنسي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ز القر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ا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ضم الهيئة التكنولوج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للين والخبراء الذين يقومون بالتخطيط وتحليل العمل في ا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ين في ا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قرار با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الوسطى فق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جاء بتوحيد معايير نتائج العمل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yl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tzber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الادهوقراطية عند </w:t>
      </w:r>
      <w:r>
        <w:rPr>
          <w:b/>
          <w:bCs/>
          <w:sz w:val="28"/>
          <w:szCs w:val="28"/>
        </w:rPr>
        <w:t>mintzber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ه م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شكيلات الخمس ل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يات الخمس لتنسي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ات الخمس ل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نظمة الإدارة العليا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تميز الهيكلة البسيطة ب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مستمر بين الإدارة والتنفي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سيق من خلال الاشرافالمباش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سيطر مركز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لعاملين فيما بينه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يارية الإجراءات تمي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يكلية البسي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يكلية البيروقراطية الا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روقراطية المحترف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هوقراط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كتابة وتنسيق </w:t>
      </w:r>
      <w:r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ara asiry</w:t>
      </w:r>
      <w:r>
        <w:rPr>
          <w:b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jc w:val="center"/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صوير موكب الشوق </w:t>
      </w:r>
    </w:p>
    <w:p>
      <w:pPr>
        <w:pStyle w:val="Normal"/>
        <w:jc w:val="center"/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160"/>
        <w:jc w:val="center"/>
        <w:rPr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وبالتوفيق للجميع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C00000"/>
        <w:left w:val="thickThinLargeGap" w:sz="24" w:space="7" w:color="C00000"/>
        <w:bottom w:val="thinThickLargeGap" w:sz="24" w:space="7" w:color="C00000"/>
        <w:right w:val="thinThickLargeGap" w:sz="24" w:space="7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9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0</Pages>
  <Words>1049</Words>
  <Characters>5982</Characters>
  <CharactersWithSpaces>70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05:00Z</dcterms:created>
  <dc:creator>fahd</dc:creator>
  <dc:description/>
  <dc:language>en-US</dc:language>
  <cp:lastModifiedBy>fahd</cp:lastModifiedBy>
  <dcterms:modified xsi:type="dcterms:W3CDTF">2015-12-21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