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فضل الاساليب لذوي الاعاقه المتعدد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عليم على الجلوس وهيك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ركيب اطراف اصطناعيه وتدريبهم عليه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شلل دماغ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اعمال الي يقوم بها المعاقين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خيارات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بناء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مطاعم والفنادق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المخابز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الطلاء وش جوابة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  <w:br/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وفية واحد ثاني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سؤا ل صفوف الدمج الطلاب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لمانيا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سؤالها كان اول دوله تنشئ فصول التهتهه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عادة الفرد المعوق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للادماجه الى المجتمع بصورة توافقيا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اعاده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تاهيل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i/>
          <w:i/>
          <w:iCs/>
          <w:color w:val="003E69"/>
          <w:sz w:val="24"/>
          <w:sz w:val="24"/>
          <w:szCs w:val="24"/>
          <w:rtl w:val="true"/>
        </w:rPr>
        <w:t>كودر دسون حق اختبار الميول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مكاتب التاهيل</w:t>
      </w:r>
      <w:r>
        <w:rPr>
          <w:rFonts w:cs="Tahoma" w:ascii="Tahoma" w:hAnsi="Tahoma"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color w:val="800080"/>
          <w:sz w:val="24"/>
          <w:sz w:val="24"/>
          <w:szCs w:val="24"/>
          <w:rtl w:val="true"/>
        </w:rPr>
        <w:t>هي اقلها تكلفه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سؤال عن ال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قديم الخدمه للطالب قبل احالته الي تقييم نفسي وتربوي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ا يعتبر 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بل الاحاله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عد الاحا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نات فيه سؤال الي هو تبع ذي العوق المتعدد افضل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رات وش اخترتو جاوبت التاهيل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ني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وضعية المناسبه وكيفية المناو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ره صفوف الدمج الاجابه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صح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 xml:space="preserve">للاسف ياقلبي مش هذي الاجابه الاجابه هي الفصول الخاصه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لانه يقول يجتمعون مع الطلاب العادين في النشاط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4169E1"/>
          <w:sz w:val="24"/>
          <w:sz w:val="24"/>
          <w:szCs w:val="24"/>
          <w:rtl w:val="true"/>
        </w:rPr>
        <w:t>غير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8B0000"/>
          <w:sz w:val="24"/>
          <w:sz w:val="24"/>
          <w:szCs w:val="24"/>
          <w:rtl w:val="true"/>
        </w:rPr>
        <w:t>الاكاديمي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بداية الحالة هو تدخل التربويين والنفسيين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يسمون قبل الاحاله تو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راجعتها بالكتاب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حب العوق المتعدد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ضعية المناسب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كيفية المناوله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ذا هو جواب العوق المتعدد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صفوف الخاص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مراهق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افة المراح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قل اثر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ورش المح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امل فريق متعدد التخصص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ضطرابات النما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"""""""""""""""""""""""""""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فقدتهقدرته على مواصلة الاشتغال ب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جيه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ظمة حددت التعريف التالي جانب تاهيلي ينطوي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م خدمات مهنية كالتوجية والارشاد والتدريب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نظمة الصحة العال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يونسكو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عمل الدو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1:00Z</dcterms:created>
  <dc:creator>Your User Name</dc:creator>
  <dc:description/>
  <cp:keywords/>
  <dc:language>en-US</dc:language>
  <cp:lastModifiedBy>user</cp:lastModifiedBy>
  <dcterms:modified xsi:type="dcterms:W3CDTF">2011-11-27T14:06:00Z</dcterms:modified>
  <cp:revision>3</cp:revision>
  <dc:subject/>
  <dc:title/>
</cp:coreProperties>
</file>