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خت نجوان الله يعافيها </w:t>
      </w:r>
    </w:p>
    <w:p>
      <w:pPr>
        <w:pStyle w:val="Normal"/>
        <w:ind w:left="-102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ind w:left="-1020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غ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ئ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د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دري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نض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قط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rtl w:val="true"/>
        </w:rPr>
        <w:t>التعلم</w:t>
      </w:r>
    </w:p>
    <w:p>
      <w:pPr>
        <w:pStyle w:val="Normal"/>
        <w:ind w:left="-1134" w:right="0" w:hanging="0"/>
        <w:jc w:val="left"/>
        <w:rPr>
          <w:rFonts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سبياً</w:t>
      </w:r>
      <w:r>
        <w:rPr>
          <w:rFonts w:ascii="Arial" w:hAnsi="Arial"/>
          <w:b/>
          <w:b/>
          <w:bCs/>
          <w:color w:val="365F91"/>
          <w:rtl w:val="true"/>
        </w:rPr>
        <w:t>الممارسه</w:t>
      </w:r>
    </w:p>
    <w:p>
      <w:pPr>
        <w:pStyle w:val="Normal"/>
        <w:ind w:left="-1134" w:right="0" w:hanging="0"/>
        <w:jc w:val="left"/>
        <w:rPr>
          <w:rFonts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د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ق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يتأ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ث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إحساس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/>
          <w:bCs/>
          <w:color w:val="365F91"/>
          <w:rtl w:val="true"/>
        </w:rPr>
        <w:t>الخبرة</w:t>
      </w:r>
    </w:p>
    <w:p>
      <w:pPr>
        <w:pStyle w:val="Normal"/>
        <w:ind w:left="-1134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كر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فعل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365F91"/>
          <w:rtl w:val="true"/>
        </w:rPr>
        <w:t>ممارسه التحسين</w:t>
      </w:r>
    </w:p>
    <w:p>
      <w:pPr>
        <w:pStyle w:val="Normal"/>
        <w:ind w:left="-1134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تقائ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ُ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ي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تظ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قع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نبؤ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ستق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دريب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rtl w:val="true"/>
        </w:rPr>
        <w:t>النضج</w:t>
      </w:r>
    </w:p>
    <w:p>
      <w:pPr>
        <w:pStyle w:val="Normal"/>
        <w:ind w:left="-1134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جدا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و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صحو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تغي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سيولوج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ري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rtl w:val="true"/>
        </w:rPr>
        <w:t>الانفعالات</w:t>
      </w:r>
    </w:p>
    <w:p>
      <w:pPr>
        <w:pStyle w:val="Normal"/>
        <w:ind w:left="-1134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اخ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ث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نظيم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وجيه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ح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ين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MCS ALMAALIM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65F91"/>
          <w:rtl w:val="true"/>
        </w:rPr>
        <w:t>لدافعيه</w:t>
      </w:r>
    </w:p>
    <w:p>
      <w:pPr>
        <w:pStyle w:val="Normal"/>
        <w:spacing w:lineRule="auto" w:line="360"/>
        <w:ind w:left="-1134" w:right="-113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غي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حدث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سلو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يُسم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فر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و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تحديد</w:t>
      </w:r>
      <w:r>
        <w:rPr>
          <w:rFonts w:ascii="Arial" w:hAnsi="Arial" w:eastAsia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المكان</w:t>
      </w:r>
      <w:r>
        <w:rPr>
          <w:rFonts w:ascii="Arial" w:hAnsi="Arial" w:eastAsia="Arial"/>
          <w:b/>
          <w:b/>
          <w:bCs/>
          <w:color w:val="1F497D"/>
          <w:rtl w:val="true"/>
        </w:rPr>
        <w:t xml:space="preserve"> </w:t>
      </w:r>
      <w:r>
        <w:rPr>
          <w:rFonts w:cs="MCS ALMAALIM" w:ascii="Arial" w:hAnsi="Arial"/>
          <w:b/>
          <w:bCs/>
          <w:color w:val="1F497D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rtl w:val="true"/>
        </w:rPr>
        <w:t>تحديد</w:t>
      </w:r>
      <w:r>
        <w:rPr>
          <w:rFonts w:ascii="Arial" w:hAnsi="Arial" w:eastAsia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الزمان</w:t>
      </w:r>
      <w:r>
        <w:rPr>
          <w:rFonts w:ascii="Arial" w:hAnsi="Arial" w:eastAsia="Arial"/>
          <w:b/>
          <w:b/>
          <w:bCs/>
          <w:color w:val="1F497D"/>
          <w:rtl w:val="true"/>
        </w:rPr>
        <w:t xml:space="preserve"> </w:t>
      </w:r>
      <w:r>
        <w:rPr>
          <w:rFonts w:cs="MCS ALMAALIM" w:ascii="Arial" w:hAnsi="Arial"/>
          <w:b/>
          <w:bCs/>
          <w:color w:val="1F497D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rtl w:val="true"/>
        </w:rPr>
        <w:t>تحديد</w:t>
      </w:r>
      <w:r>
        <w:rPr>
          <w:rFonts w:ascii="Arial" w:hAnsi="Arial" w:eastAsia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المنه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والتحكم</w:t>
      </w:r>
      <w:r>
        <w:rPr>
          <w:rFonts w:ascii="Arial" w:hAnsi="Arial" w:eastAsia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بع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نم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تم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365F91"/>
        </w:rPr>
        <w:t>4</w:t>
      </w:r>
      <w:r>
        <w:rPr>
          <w:rFonts w:cs="MCS ALMAALIM" w:ascii="Arial" w:hAnsi="Arial"/>
          <w:b/>
          <w:bCs/>
          <w:color w:val="365F91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rtl w:val="true"/>
        </w:rPr>
        <w:t>انواع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صح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تق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rtl w:val="true"/>
        </w:rPr>
        <w:t>اتكنسن وشفرن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ياغ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سلوب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rtl w:val="true"/>
        </w:rPr>
        <w:t>الفهم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ظي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عمال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rtl w:val="true"/>
        </w:rPr>
        <w:t>التطبيق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نباط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ضاي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جزاء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فر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rtl w:val="true"/>
        </w:rPr>
        <w:t>التركيب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جاب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ع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هارة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هل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يمك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تطور؟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انها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حتاج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التحسين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أص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طلا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رون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rtl w:val="true"/>
        </w:rPr>
        <w:t>التفكير الابتكاري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ش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م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ُ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نتاج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ح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زم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ين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365F91"/>
          <w:rtl w:val="true"/>
        </w:rPr>
        <w:t>الطلاقه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ط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ص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د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365F91"/>
          <w:rtl w:val="true"/>
        </w:rPr>
        <w:t>المرونة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وثي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ل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ملي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تدل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365F91"/>
          <w:rtl w:val="true"/>
        </w:rPr>
        <w:t>التفكير التقاربي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/>
          <w:b/>
          <w:b/>
          <w:bCs/>
          <w:color w:val="404040"/>
          <w:rtl w:val="true"/>
        </w:rPr>
        <w:t>شخص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تعرض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مشكل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اهم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ويكون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متبلد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فيها</w:t>
      </w:r>
      <w:r>
        <w:rPr>
          <w:rFonts w:cs="MCS ALMAALIM" w:ascii="Arial" w:hAnsi="Arial"/>
          <w:b/>
          <w:bCs/>
          <w:color w:val="404040"/>
          <w:rtl w:val="true"/>
        </w:rPr>
        <w:t>..</w:t>
      </w:r>
      <w:r>
        <w:rPr>
          <w:rFonts w:ascii="Arial" w:hAnsi="Arial"/>
          <w:b/>
          <w:b/>
          <w:bCs/>
          <w:color w:val="404040"/>
          <w:rtl w:val="true"/>
        </w:rPr>
        <w:t>فهويفتقر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ــ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الحساسيه</w:t>
      </w:r>
      <w:r>
        <w:rPr>
          <w:rFonts w:ascii="Arial" w:hAnsi="Arial" w:eastAsia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/>
          <w:b/>
          <w:b/>
          <w:bCs/>
          <w:color w:val="404040"/>
          <w:rtl w:val="true"/>
        </w:rPr>
        <w:t>للمشكلات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قر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365F91"/>
          <w:rtl w:val="true"/>
        </w:rPr>
        <w:t>التفكير التباعدي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ش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ار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ضوع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ق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تص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قال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ص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ي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365F91"/>
          <w:rtl w:val="true"/>
        </w:rPr>
        <w:t>الملخص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قط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ثر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صير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الج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ض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د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كامل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365F91"/>
          <w:rtl w:val="true"/>
        </w:rPr>
        <w:t>المقال</w:t>
      </w:r>
    </w:p>
    <w:p>
      <w:pPr>
        <w:pStyle w:val="Normal"/>
        <w:spacing w:lineRule="auto" w:line="360"/>
        <w:ind w:left="-1077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تأث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rtl w:val="true"/>
        </w:rPr>
        <w:t>القراءة الناقدة التحليليه</w:t>
      </w:r>
    </w:p>
    <w:p>
      <w:pPr>
        <w:pStyle w:val="Normal"/>
        <w:ind w:left="-1134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ري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داخلها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365F91"/>
          <w:rtl w:val="true"/>
        </w:rPr>
        <w:t>الماسحه</w:t>
      </w:r>
    </w:p>
    <w:p>
      <w:pPr>
        <w:pStyle w:val="Normal"/>
        <w:spacing w:lineRule="auto" w:line="240" w:before="0" w:after="0"/>
        <w:ind w:left="-1304" w:right="-624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س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زئ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ك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وصو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فالم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بدأ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نقط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ته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قط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ابق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365F91"/>
          <w:rtl w:val="true"/>
        </w:rPr>
        <w:t>الاستقرائيه</w:t>
      </w:r>
    </w:p>
    <w:p>
      <w:pPr>
        <w:pStyle w:val="Normal"/>
        <w:spacing w:lineRule="auto" w:line="240" w:before="0" w:after="0"/>
        <w:ind w:left="-1304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ind w:left="-1304" w:right="0" w:hanging="0"/>
        <w:jc w:val="left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ظ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مولي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  <w:r>
        <w:rPr>
          <w:rFonts w:cs="MCS ALMAALIM"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365F91"/>
          <w:rtl w:val="true"/>
        </w:rPr>
        <w:t>الاستنتاج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  <w:sz w:val="44"/>
          <w:szCs w:val="44"/>
        </w:rPr>
      </w:pPr>
      <w:r>
        <w:rPr>
          <w:rFonts w:cs="MCS ALMAALIM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MCS ALMAALIM"/>
          <w:b/>
          <w:b/>
          <w:bCs/>
          <w:color w:val="FF0000"/>
          <w:sz w:val="44"/>
          <w:szCs w:val="44"/>
        </w:rPr>
      </w:pPr>
      <w:r>
        <w:rPr>
          <w:rFonts w:cs="MCS ALMAALIM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808080"/>
          <w:sz w:val="44"/>
          <w:szCs w:val="44"/>
        </w:rPr>
      </w:pPr>
      <w:r>
        <w:rPr>
          <w:rFonts w:cs="Comic Sans MS" w:ascii="Comic Sans MS" w:hAnsi="Comic Sans MS"/>
          <w:b/>
          <w:bCs/>
          <w:color w:val="80808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*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تعريف التعلم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خبره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مارس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تطبيق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دافعي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كذ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ؤال عن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عاريف التفكير الابتكار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صال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مرونه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طلاق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ق بين الانففعال والدافع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ق بين التعلم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التعليي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 تغيير يحدث للسلوك هو تعلم ويسمى تعليم بشروط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  <w:br/>
        <w:t>...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ركيز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ساسيه مميزه للنشاط الانسان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لذاكر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نا تعداد اللي اتذكر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فيه عمليات عقلي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نفعال الشديد يؤثر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لب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نموذج وتكنسن وشفر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يوضح كيف نحصل ع المعلوو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سؤال عن العلماء يؤكدون الفررق بي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هارات التفكير والتفكير والا يختلفون فيه شي زي كذ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كمان عن العلماء يؤكدو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نو التفكير مستويات سهل وصعب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كره الغير شائعه ه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صال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جاءنا عن القلق مااتذكر السؤال بالضبط بس اللي حطيت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نو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قلق الحاله اقل حده من قلق الس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لق المطلوب للاختبار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اسلو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للحاج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عليم يركز ع الجانب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هم معايي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فكير الناقد وهو مدخل رئيس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.... </w:t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مليه تهدف الى الوصول اوجه الششب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راءه المتان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صفح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طريقه مدر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ش بس فيها كلمه جزيئ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توقع هي الاستقرائ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سؤال اغلب مشكلاتن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نتج من الذكاء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احباط الثبات النسبي للسلوك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رابعه مادري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ش مو عارفه شنو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لصحيح بس حطيت انا الثبات النسبي للسلو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 المقارنه تعتمد على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لش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دار حك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تنظيم الافكار وتسلسلها بطريقه تؤديمعنى واضح ونتي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رتبه على حجم مع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ا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ه الانتقاليه ه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اء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د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طه بالهد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 السلوك الاجتما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يط نوعا مااا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ابه الكان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كز التفكير التباع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ليد بدال من 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 الى احكام وفق مع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 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لخصائص ال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 المؤث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انفعال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تمام في مدارسنا يعتمد الجوا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رك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ه تعت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يت خ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\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 الخبره بال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ا مفيد او معط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ط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ديد يؤثر بالداكره تا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نا الاجتماعيه منشؤ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با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ك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حيل الدفاع النفسي بكث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ز نشاط ااالانسان وتنظم الموا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قب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ك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 عالا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رك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قراءه التصفح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ط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ع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كد لعل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مستوي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ال بالتفكير امر سه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لايمكن تنميته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كس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شفر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يه التدريب ب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ه تكوين وحفظ المعلو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ات التفك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الناقد من 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يي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</w:t>
      </w:r>
    </w:p>
    <w:p>
      <w:pPr>
        <w:pStyle w:val="Normal"/>
        <w:spacing w:before="0" w:after="200"/>
        <w:jc w:val="center"/>
        <w:rPr>
          <w:rFonts w:cs="MCS ALMAALIM"/>
          <w:b/>
          <w:b/>
          <w:bCs/>
          <w:color w:val="FF0000"/>
          <w:sz w:val="44"/>
          <w:szCs w:val="44"/>
        </w:rPr>
      </w:pPr>
      <w:r>
        <w:rPr>
          <w:rFonts w:cs="MCS ALMAALIM"/>
          <w:b/>
          <w:bCs/>
          <w:color w:val="FF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2:00Z</dcterms:created>
  <dc:creator>فهد</dc:creator>
  <dc:description/>
  <cp:keywords/>
  <dc:language>en-US</dc:language>
  <cp:lastModifiedBy>user</cp:lastModifiedBy>
  <cp:lastPrinted>2011-11-27T18:38:00Z</cp:lastPrinted>
  <dcterms:modified xsi:type="dcterms:W3CDTF">2011-11-30T08:19:00Z</dcterms:modified>
  <cp:revision>5</cp:revision>
  <dc:subject/>
  <dc:title>اسئله اختبار مدخل الى تربيه الموهوبين</dc:title>
</cp:coreProperties>
</file>