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المنظمات الاجتماعية وعلاقتها ب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بع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وين الداخلي 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مس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دئ المتصلة بنجاح 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كوين الداخلي 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  <w:lang w:bidi="ar-EG"/>
        </w:rPr>
        <w:t xml:space="preserve">التكوين الداخلي للمنظمة ويشمل </w:t>
      </w:r>
      <w:r>
        <w:rPr>
          <w:color w:val="00B0F0"/>
          <w:sz w:val="28"/>
          <w:szCs w:val="28"/>
          <w:rtl w:val="true"/>
          <w:lang w:bidi="ar-EG"/>
        </w:rPr>
        <w:t>: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تنظيم الرسمي وهو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تنظيم غير الرسمي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يشمل جماعات العمل وما لها من انطباعات وعلاقات وتسمى العلاقات غير الرسم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أي غير المنصوص عليها بالتنظيم الرسم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احظ أن الوضع الأمثل للتنظيم يتمثل في توافق الرسمي مع غير الرسم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أدوات والتكنولوجيا 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color w:val="7030A0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 ثلاث مستويات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p administratio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ddle administr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rst level supervis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تعتبر</w:t>
      </w:r>
      <w:r>
        <w:rPr>
          <w:color w:val="00B050"/>
          <w:sz w:val="28"/>
          <w:sz w:val="28"/>
          <w:szCs w:val="28"/>
          <w:rtl w:val="true"/>
        </w:rPr>
        <w:t xml:space="preserve"> الإدارة</w:t>
      </w:r>
      <w:r>
        <w:rPr>
          <w:sz w:val="28"/>
          <w:sz w:val="28"/>
          <w:szCs w:val="28"/>
          <w:rtl w:val="true"/>
          <w:lang w:bidi="ar-EG"/>
        </w:rPr>
        <w:t xml:space="preserve"> العقل الذي يقود النظام ويصدر القرارات ويرسم الخطط ويحكم علاقات الأفراد ويوجه الطاقات لتحقيق الأهداف ومراقبة سير العمل وتقويم النتائج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بادئ المتصلة بنجاح المنظمات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  <w:lang w:bidi="ar-EG"/>
        </w:rPr>
        <w:t>تتلخص</w:t>
      </w:r>
      <w:r>
        <w:rPr>
          <w:color w:val="00B0F0"/>
          <w:sz w:val="28"/>
          <w:sz w:val="28"/>
          <w:szCs w:val="28"/>
          <w:rtl w:val="true"/>
        </w:rPr>
        <w:t xml:space="preserve"> تلك المبادئ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في الآتي </w:t>
      </w:r>
      <w:r>
        <w:rPr>
          <w:color w:val="00B0F0"/>
          <w:sz w:val="28"/>
          <w:szCs w:val="28"/>
          <w:rtl w:val="true"/>
          <w:lang w:bidi="ar-EG"/>
        </w:rPr>
        <w:t>: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دم الرضا عن الأوضاع الموجودة في المجتمع يدعم نمو المنظم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يركز عدم الرضا على مشاكل محددة من خلال التنظيم  والتخطيط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شارك المجتمع بفاعلية في المنظمة التي تساند</w:t>
      </w:r>
      <w:r>
        <w:rPr>
          <w:sz w:val="28"/>
          <w:sz w:val="28"/>
          <w:szCs w:val="28"/>
          <w:rtl w:val="true"/>
        </w:rPr>
        <w:t xml:space="preserve"> المجتمع وتحاول</w:t>
      </w:r>
      <w:r>
        <w:rPr>
          <w:sz w:val="28"/>
          <w:sz w:val="28"/>
          <w:szCs w:val="28"/>
          <w:rtl w:val="true"/>
          <w:lang w:bidi="ar-EG"/>
        </w:rPr>
        <w:t xml:space="preserve"> علاج مشكلات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شرك المنظ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دة الرسميين وغير الرسميي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مثلين للجماعات الفرعية الرئيسية في المجتمع</w:t>
      </w:r>
      <w:r>
        <w:rPr>
          <w:sz w:val="28"/>
          <w:sz w:val="28"/>
          <w:szCs w:val="28"/>
          <w:rtl w:val="true"/>
        </w:rPr>
        <w:t xml:space="preserve"> والمقبولين من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كون لدى المنظمة أهداف 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</w:rPr>
        <w:t xml:space="preserve"> لتحقيق الأهداف </w:t>
      </w:r>
      <w:r>
        <w:rPr>
          <w:sz w:val="28"/>
          <w:sz w:val="28"/>
          <w:szCs w:val="28"/>
          <w:rtl w:val="true"/>
          <w:lang w:bidi="ar-EG"/>
        </w:rPr>
        <w:t>تتمتع بقبول عالي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تضمن برنامج المنظمة بعض الأنشطة ذات الطابع 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إلى الاستفادة من النوايا الطيبة الموجودة بالمجتمع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تسعى المنظمة لمساندة</w:t>
      </w:r>
      <w:r>
        <w:rPr>
          <w:sz w:val="28"/>
          <w:sz w:val="28"/>
          <w:szCs w:val="28"/>
          <w:rtl w:val="true"/>
        </w:rPr>
        <w:t xml:space="preserve"> وتقوية </w:t>
      </w:r>
      <w:r>
        <w:rPr>
          <w:sz w:val="28"/>
          <w:sz w:val="28"/>
          <w:szCs w:val="28"/>
          <w:rtl w:val="true"/>
          <w:lang w:bidi="ar-EG"/>
        </w:rPr>
        <w:t xml:space="preserve"> الجماعات التي تجمعهم مع بعضهم في عمل تعاوني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كون المنظمة مرنة في إجراءاتها التنظيم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دون إحداث فوضي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لصنع القر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طور المنظمة طريقة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لتحرك بالنسبة لعملها المتصل بالظروف الموجودة بالمجتمع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جب أن </w:t>
      </w:r>
      <w:r>
        <w:rPr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المنظمة لنفسها احترام وقوة وثبات وهيبة في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spacing w:before="0" w:after="200"/>
        <w:ind w:firstLine="72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46058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82760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9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9T08:18:00Z</cp:lastPrinted>
  <dcterms:modified xsi:type="dcterms:W3CDTF">2011-11-29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