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تاس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 وظائف الإدا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مويل والإدارة المال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إدارة الما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ريف الميزان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قسام الميزان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حل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يزانية المؤسسات الاجتماع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قسام ميزانية المؤسسات الاجتماع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يرادا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صروف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عريف الإدارة المال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الأموال أحد العناصر التي تقوم عليها المؤسسات الاجتماعية الحكومية والأه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لك أصبح من الضروري الرقابة عليها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الإدارة المالية هي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جه النشاط الإداري المتعلقة بتوفير الأموال اللازمة والتأكد من حسن إنفاقها  في الأمور المخصصة 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ريف الميزاني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ميزانية هي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 المصروفات والإيرادات خلال فترة زمنية محد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الميزاني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طة مشروع مترجمة بالأرقام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تتحقق هذه التقديرات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الإيرادات – المصروف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الضبط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لا تتحقق وتظهر فروق بين الأرقام التي وردت في الميزانية والأرقام الفعل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قسام الميزانية 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إيرادات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شمل كل  ما تتحصل عليه المؤسسة من أموال خلال فترة زمنية معين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تعدد الإيرادات وتختلف مصادر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مصروفات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وزع المصروفات على أقسام المؤسسة  ووحداتها الإدا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قسم المصروفات إلى عدة أبواب</w:t>
      </w:r>
    </w:p>
    <w:p>
      <w:pPr>
        <w:pStyle w:val="ListParagraph"/>
        <w:numPr>
          <w:ilvl w:val="0"/>
          <w:numId w:val="5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بواب المصروفات</w:t>
      </w:r>
    </w:p>
    <w:p>
      <w:pPr>
        <w:pStyle w:val="ListParagraph"/>
        <w:numPr>
          <w:ilvl w:val="0"/>
          <w:numId w:val="6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 xml:space="preserve">الباب الأول ويشمل 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ات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دلات المرتبطة بالعمل 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الباب الثاني ويدخل في هذا الباب المصروفات الآتية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روفات الانتقال  وبدل السكن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يجارات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يانة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ريف الإنارة والمياه وغيرها </w:t>
      </w:r>
    </w:p>
    <w:p>
      <w:pPr>
        <w:pStyle w:val="ListParagraph"/>
        <w:numPr>
          <w:ilvl w:val="0"/>
          <w:numId w:val="6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 xml:space="preserve">الباب الثالث ويشمل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روفات الاستثمارية للأعمال الجديدة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شروعات التي تتضمنها الخطة </w:t>
      </w:r>
    </w:p>
    <w:p>
      <w:pPr>
        <w:pStyle w:val="ListParagraph"/>
        <w:numPr>
          <w:ilvl w:val="0"/>
          <w:numId w:val="10"/>
        </w:numPr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غرض من تقسيم الميزانية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ييد المؤسسة بالصرف في حدود الميزاني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نقل من بند لآخر إلا بعد الحصول على ترخيص من الجهة المسئول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صرف أي مبالغ أو الارتباط بصرفها دون اعتما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رف في حدود الاعتماد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راحل الميزانية</w:t>
      </w:r>
    </w:p>
    <w:p>
      <w:pPr>
        <w:pStyle w:val="ListParagraph"/>
        <w:numPr>
          <w:ilvl w:val="0"/>
          <w:numId w:val="11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حضير الميزان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فترة هامة تعبر عن نشاط المنظمة أو المؤسسة لمدة عام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تمد على الحقائق والبيانات التي تكفل وضع ميزانية سليمة أقرب ما تكون إلى الواقع بحيث تتجنب المغالاة والمبالغ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ا يجب مراعاته عند وضع الميزانية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أفراد الذين ستقوم المؤسسة بخدمته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الخدمة التي ستقدمها المؤسسة  وكميتها والأدوات اللازمة لتيسير الخد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صاءات عن السنوات السابقة والتي توضح التطور في خدمات المؤسس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التغيرات في القطاع الذي تعمل فيه الهيئة بالنسبة للهيئات الأخرى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المنشات الواجب إقامت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عدد الموظفين اللا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عتماد الميزان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ى المرحلة التي يتم فيها تقديم مشروع الميزانية إلى المسئولين لاعتمادها وإقرارها بعد مناقشتها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مقدمي الميزانية التأكد من أن هذه البيانات والحقائق اللازمة لمناقشة الميزانية موجودة بشكل واضح عند النظر في اعتمادها 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تنفيذ الميزاني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اعتماد الميزانية ننتقل إلى مرحلة هامة وهى مرحلة التنفيذ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ها يُوضع الاعتماد موضع التنفيذ وتتحقق بذلك المشروعات المختلف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كم هذه المرحلة على كفاءة مرحلة الإعد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ما كانت مرحلة الإعداد سليمة ودقيقة  كلما كانت مرحلة التنفيذ سهلة وبسيطة وواقعية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تقسيم الميزانية على الوحدات الإدارية المختلفة حتى تقوم كل منها بنصيبها في عملية التنفيذ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ص كل إدارة  بتنفيذ البند الخاص بها في الميزانية </w:t>
      </w:r>
    </w:p>
    <w:p>
      <w:pPr>
        <w:pStyle w:val="ListParagraph"/>
        <w:numPr>
          <w:ilvl w:val="0"/>
          <w:numId w:val="11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رقابة على الميزانية </w:t>
      </w:r>
    </w:p>
    <w:p>
      <w:pPr>
        <w:pStyle w:val="ListParagraph"/>
        <w:numPr>
          <w:ilvl w:val="0"/>
          <w:numId w:val="13"/>
        </w:numPr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هناك نوعين من الرقابة </w:t>
      </w:r>
    </w:p>
    <w:p>
      <w:pPr>
        <w:pStyle w:val="ListParagraph"/>
        <w:numPr>
          <w:ilvl w:val="0"/>
          <w:numId w:val="10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النوع الأول</w:t>
      </w:r>
      <w:r>
        <w:rPr>
          <w:b/>
          <w:bCs/>
          <w:color w:val="3333FF"/>
          <w:sz w:val="28"/>
          <w:szCs w:val="28"/>
          <w:rtl w:val="true"/>
        </w:rPr>
        <w:t xml:space="preserve">:  </w:t>
      </w:r>
      <w:r>
        <w:rPr>
          <w:color w:val="3333FF"/>
          <w:sz w:val="28"/>
          <w:sz w:val="28"/>
          <w:szCs w:val="28"/>
          <w:rtl w:val="true"/>
        </w:rPr>
        <w:t>رقابة ما قبل الصر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هدف هذه الرقابة إلى التأكد من أن المصروفات المدرجة في الميزانية تُصرف طبقا للوائح والتعلي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لها اعتماداً مخصصاً في الميزانية </w:t>
      </w:r>
    </w:p>
    <w:p>
      <w:pPr>
        <w:pStyle w:val="ListParagraph"/>
        <w:numPr>
          <w:ilvl w:val="0"/>
          <w:numId w:val="10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 xml:space="preserve">النوع الثاني </w:t>
      </w:r>
      <w:r>
        <w:rPr>
          <w:b/>
          <w:bCs/>
          <w:color w:val="3333FF"/>
          <w:sz w:val="28"/>
          <w:szCs w:val="28"/>
          <w:rtl w:val="true"/>
        </w:rPr>
        <w:t xml:space="preserve">: </w:t>
      </w:r>
      <w:r>
        <w:rPr>
          <w:color w:val="3333FF"/>
          <w:sz w:val="28"/>
          <w:sz w:val="28"/>
          <w:szCs w:val="28"/>
          <w:rtl w:val="true"/>
        </w:rPr>
        <w:t>رقابة ما بعد الصرف</w:t>
      </w:r>
      <w:r>
        <w:rPr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تتم بواسطة الأجهزة المختصة بالرقابة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لف الأجهزة الرقابية باختلاف نوع المؤسس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دف الرقابة بعد الصرف إلى التأكد من أن أهداف الميزانية قد تحققت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دف الرقابة أيضاً إلى التأكد من أن الصرف قد تم حسب القواعد المقرر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صرف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يزانية المؤسسات الاجتماعي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يزانية المؤسسة هي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بيان تقديرات وإيرادات المؤسسة خلال فترة زمنية محددة وعادة ما تكون سنة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 الميزانية من أهم أنشطة الهيئات والمؤسسات الاجتماعية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 الميزانية من أهم بنود جلسة مجلس الإدارة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ج الميزانية في جدول أعمال مجلس الإدارة قبل السنة المالية بوقت كاف ليناقشها أعضاء المجلس ويوقعها أمين الصندوق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بعد اعتماد الميزانية إعلانها لجميع الأعضاء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عرض الميزانية بطريقة أمينة في اجتماع الجمعية 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قسام ميزانية المؤسسات الاجتماع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3333FF"/>
          <w:sz w:val="32"/>
          <w:szCs w:val="32"/>
        </w:rPr>
      </w:pPr>
      <w:r>
        <w:rPr>
          <w:b/>
          <w:b/>
          <w:bCs/>
          <w:color w:val="3333FF"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color w:val="3333FF"/>
          <w:sz w:val="32"/>
          <w:szCs w:val="32"/>
          <w:rtl w:val="true"/>
        </w:rPr>
        <w:t xml:space="preserve">: </w:t>
      </w:r>
      <w:r>
        <w:rPr>
          <w:b/>
          <w:b/>
          <w:bCs/>
          <w:color w:val="3333FF"/>
          <w:sz w:val="32"/>
          <w:sz w:val="32"/>
          <w:szCs w:val="32"/>
          <w:rtl w:val="true"/>
        </w:rPr>
        <w:t>الإيرادات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الهيئات الأهلية في تمويلها بصفة أساسية على  مساهمات أفراد المجتمع </w:t>
      </w:r>
    </w:p>
    <w:p>
      <w:pPr>
        <w:pStyle w:val="ListParagraph"/>
        <w:numPr>
          <w:ilvl w:val="0"/>
          <w:numId w:val="12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تأخذ هذه المساهمات صوراً متعددة منها 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شتراكات الأعضاء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رادات مختلفة مقابل خدمات تؤديها المؤسسات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برعات وتأخذ أشكالا متعددة  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عانات الحكومية وتأخذ صوراً متعددة </w:t>
      </w:r>
    </w:p>
    <w:p>
      <w:pPr>
        <w:pStyle w:val="ListParagraph"/>
        <w:numPr>
          <w:ilvl w:val="0"/>
          <w:numId w:val="6"/>
        </w:numPr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ن صور الإعانات الحكومية المتعددة ما يلي</w:t>
      </w:r>
      <w:r>
        <w:rPr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إعانات دوري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نح للمؤسسة بناءاً على استمرار المؤسسة في أداء نشاط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عد التأكد من أدائها لرسالتها</w:t>
      </w:r>
    </w:p>
    <w:p>
      <w:pPr>
        <w:pStyle w:val="ListParagraph"/>
        <w:numPr>
          <w:ilvl w:val="0"/>
          <w:numId w:val="18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إعانات إنشائي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ُمنح للمؤسسة مرة واحدة للمساعدة في إنشاء الجمعية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3333FF"/>
          <w:sz w:val="32"/>
          <w:szCs w:val="32"/>
        </w:rPr>
      </w:pPr>
      <w:r>
        <w:rPr>
          <w:b/>
          <w:b/>
          <w:bCs/>
          <w:color w:val="3333FF"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color w:val="3333FF"/>
          <w:sz w:val="32"/>
          <w:szCs w:val="32"/>
          <w:rtl w:val="true"/>
        </w:rPr>
        <w:t xml:space="preserve">: </w:t>
      </w:r>
      <w:r>
        <w:rPr>
          <w:b/>
          <w:b/>
          <w:bCs/>
          <w:color w:val="3333FF"/>
          <w:sz w:val="32"/>
          <w:sz w:val="32"/>
          <w:szCs w:val="32"/>
          <w:rtl w:val="true"/>
        </w:rPr>
        <w:t>المصروفات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ميزانية المؤسسات الاجتماعية في أبواب للصرف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أبواب إلى بنود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سم البنود إلى أقسام فرع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14622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54202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840"/>
        </w:tabs>
        <w:ind w:left="6840" w:hanging="36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0b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48</Words>
  <Characters>3700</Characters>
  <CharactersWithSpaces>434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30T06:37:00Z</cp:lastPrinted>
  <dcterms:modified xsi:type="dcterms:W3CDTF">2011-11-30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