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</w:pP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ع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مدخل الذي تتم من خلاله تحديد هوية المعلومات و تنقيتهاقبل الدخول إلى الذاكر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دراك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أنتباه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أحدى العمليات العليا التي تجعل الفرد في حالة يقظة للتعامل مع المثيرات و المواقفالمختلف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أنتباه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ذك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إدراك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ظهرأهمية عملية الانتباه من خلال الدور الذي يقوم به في التفاعل و الاستجابة للاحداث والمثيرات المختلفة و خصوصاً المرتبطة ب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جانب المعرفي 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جانب النفس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جانبالأنفعال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سبق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ولالعمليات العقلية المعرفية العليا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دراك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أنتباه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مفهو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لغوي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فس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بو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ذك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ذاكر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بص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لميذ المضطرب الانتباه يعاني؟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شاط الحرك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شت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صور المدى الانتباه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كل ما سبق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تجه الفرد الى مثير رغم عن ارادته هو تعريف؟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تلق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القس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سم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استماع و النظر و التفكير في شيء أو أمر ما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فهوم الانتباه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لسان العر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0066FF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Longman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وجيه النشاط العقلي إلى الأنصاتو الفهم و الملاحظ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 هذا إلى مفهوم الأنتباه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لسان العر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Longman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قدرة على التركيز على المظاهر الدقيقة الموجودة في البيئ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 هذا المفهو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ذاكر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بص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قدرة على التركيز علىالمظاهر الدقيقة الموجودة في البيئ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 هذا إلى مفهوم الانتباه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لغو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نفس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بو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انتباه بأنه هو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كيرك وكالفن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محمد عثمان نجات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جالو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.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دراك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أنتباه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أنتباه بأن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(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كيرك وكالف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حمدعثمان نجات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جالو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انتباه بأن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كيرك وكالفن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جالوتي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حمد عثمان نجا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شار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 التلميذ ذوي اضطرابات الانتباه مع فرط النشاط يعاني منأربعة اضطرابات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جولدشتان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حمد عثمان نجات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جالو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كيرك وكالف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ضطراب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ضطرابا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ا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ضطرابا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6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شتت و الاستثارة العالية و صعوبة إرضاءوه و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................... 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عنف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دفاع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.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نمط من نقص الانتباه أو النشاط المتكرر الشديد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نفس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 الانتباه و النشاطالزائد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لانفعال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ضطراب الانتباه و النشاط الزائد بانه نمط من نقصالانتباه أو النشاط الشديد الذي يظهر كثيراً لدى أطفال معيين بالمقارنة مع أقرانه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دليل التشخيصي و الأحصائي للأمراض العق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Longman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ذاكر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البصر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221100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(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عدم استطاعة الطفل التركيز و الاحتفاظ به طوال فترةممارسة الأنشط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 تعري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ل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كيرك وكالفن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الوت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حمد عثمان نجا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صافيناز ابراهيم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التلق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قس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سم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انتباه الذي يقتضي من الشخص بذل جهد هو تعري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تلق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قس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 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 السم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ختيارالتجهيز المطلوب عندما يحدث تنافس مع مصادر أخرى مشتته هو تعري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أنتقاء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مكون الأكثر أهمية في عملية الانتباه و الأكثر تناولاًفي دراسات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لأنتقاء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عملية تجعل الفرد في حالة من الانتباه المستمر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0066FF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أنتقاء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عملية التي تساعد الفرد أن يحتفظ بحالة التوجه نحوالهد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دراك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طلقباراسيرمان على الضبط التنفيذي بــ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نتباه التلقائ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نتباه التنفيذ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ضبط الانتباه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طلقكل م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Posner &amp; Di Girollamo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لىالضبط التنفيذي بـــ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نتباه التلقائ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الانتباه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أدراك الانتقائ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أنتقاء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رجع نظرية الانتباه آحادي المصادر إلى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عالم دوبيتش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الوت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نالإنسان يتمكن من الانتباه لمثير واحد فقط و يدخله حيز المعالج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ذه النظرية ه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نظرية الانتباه آحادي 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ظرية الانتباه متعددة 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 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مرالمعلومات أثناء معالجتها وفق نظرية الانتباه آحادي المصادر إلى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ثلاث مراحل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ربع مراحل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خمس مراحل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تين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راحل مرور المعلومات أثناء معالجتها ثلاث مراحل ه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تعرف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إدراك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ة تنفيذ الاستجاب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مرحلة التعرف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مرحلة أختيارالاستجابة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مرحلة تنفيذ الاستجاب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إدراك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ة التعر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تعرف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أختيارالاستجاب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ة الإدراك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ظرية الانتباه آحادي 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نظرية الانتباه متعددة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لا يعدمن العوامل المؤثرة على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ذكاء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اجات العضو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هيؤ الذهن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يولالمكتسب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عبو الإرهاق من عوامل تشتيت الانتباه ال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>.(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جسمية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جتماع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قلق و الاضطهاد من عوامل تشتيت الانتباه ال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جتماع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نزاعالوالدين و الصعوبات المالية من عوامل تشتيت الانتباه ال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جتماع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دمكفاية الإضاءة أو سوء التهوية من عوامل تشتيت الانتباه الـ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جتماع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 فرط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نفعا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جتما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 فرط النشاط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نفعا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جتما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تراوح نسبة الأطفال الذين يعانون مناضطراب فرط النشاط في سن ما قبل المدرسة كما أشارت الجمعية الأمريكية لعلم النفسمابي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6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رىباركلي أن حوال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حالات فرط الانتباه تتوجه إلى المراكز والعيادات النفس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6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عدل الإصابة بإضطرابات فرط الانتباه لدى الذكور تفوقالأناث فتترواح مابي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ذي قام بكتابات طبية و خصوصاُ التي تتناول الأمراض العقلية و قام بكتابة قصيدتينلأبن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طبيب هوفم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دكتور كليم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الم دوبيتش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ذي قام بعرض نتائج أبحاثة فيالمؤتمر الذي عقد بالمعهد الوطني للأمراض العصبية و إصابات العي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طبيب هوفمان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دكتور كليم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الم دوبيتش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رى أن الانتباه تركيب معقد متعدد الابعاد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عالم دوبيتش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وليام جيمس</w:t>
      </w:r>
      <w:r>
        <w:rPr>
          <w:rFonts w:ascii="Arial" w:hAnsi="Arial" w:eastAsia="Times New Roman" w:asciiTheme="minorBidi" w:hAnsiTheme="minorBidi"/>
          <w:b/>
          <w:b/>
          <w:bCs/>
          <w:color w:val="0070C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شبكات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ارك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حكات التشخيص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حددبوسنر ثلاث مكونات للانتباه أطلق عليها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موذج المعرفي النشط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قع شبكة المعالجة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حكم الذاتي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في منتصف المنطقةالأمامية في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المنطقة الجانبية للأجزاء الأمامية ل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أعلى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ع في منتصف المنطقةالأمامية في المخ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ع في المنطقة الجانبية الأمامية للمخ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الأنذار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قع شبكة الأنذار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منتصفالمنطقة الأمامية في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في المنطقة الجانبية للأجزاء الأمامية ل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أعلى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ع 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الأنذار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قع شبكة التوج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منتصفالمنطقة الأمامية في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أعلى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المنطقة الجانبية للأجزاء الأماميةل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نموذج الذي عرف بنموذج المنع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ارك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حكات التشخيصي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رفنموذج باركلي بنموذج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موذج المعرفيالنشط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نموذج القائم على نتائج محموعة من الدراسات التي تناولت أضطرابات الانتباهالمصحوبة بالنشاط الزائد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اركلي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"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 باركليالمنع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وظائف التنفيذ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اركلي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سيرجينت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اركلي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طلقعلى نموذج سيرجينت بــــ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نموذجالمعرفي النشط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نماتكمن اضطرابات الانتباه المصحوبة بنشاط زائد إلى اختلال في القشرة اللحائية بالمخالمسئولة عن الشعور بالأثار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"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نموذجالمعرفي النشط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ذا التعريف هو تعري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منع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لجه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دليل التشخيصي و الأحصائي الأضطرابات العق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Longman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عرف اضطرابات الانتباه على أن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ستجابة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رد فعل حركييتسم بالإفراط في النشاط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"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Longman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دليل التشخيصي و الأحصائي الأضطرابات العق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رض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3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حالياً الدليل التشخيصي و الأحصائ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( DSM-lV - RT 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 اضطراب الانتباه المصحوب بنشاط زائد يتضم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.............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ثلاث أِشكا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ربع أِشكال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خمس أِشكال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بع أِشكال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خلل في الوظائف المخ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أصابات المخ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عدم كفاءة التمثيل العق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صفات الوراث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ناقلات العصب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مثيل العق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في إفرازات الغدة الدرق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صابات المخ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عدم كفاءةالتمثيل العق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سبق 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وادث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صابات المخ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نخفاض وزن الطفل عند الولاد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رسال العصب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وصلت الدراسة التي أجر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بيدرمان و آخرو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الأضطرابات السلوكية تنتشر بين الأطفال الذين يعانون من اضطرابات الانتباه 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وصلت الدراسة التي أجرت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اري و آخرو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 الأطفالالذين يعانون من الأضطرابات السلوكية و الأنفعالية يعانون من اضطرابات الانتباه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 النفس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اضطرابات السلوك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 الانفعا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أهمالاضطرابات السلوكية التي يعاني منها ذوي اضطراب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قلق و الاكتئا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عجز مهاراتالاتصال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اضطراب الانفعالية التي تلازم اضطرابات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ندفاع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جمود و التصلب السلوك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قلق والاكتئاب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2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75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قلق و الاكتئا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شكلات في الذاكرة و العملياتالاجرائ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قص الكفاءة الانتباه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نتشر اضطراب النوم بين الاطفالالذين يعانون من اضطراب الانتباه 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81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سمات ذوي اضطرابات الانتباه أنه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كز تحكمهم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u w:val="single"/>
          <w:rtl w:val="true"/>
        </w:rPr>
        <w:t>داخ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ط دافعيتهم خارج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سلوب تعلمهم سطح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ذه سمة من سمات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ذو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نفعا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ضطراب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……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80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الأعراض أو السلوكيات التي تظهر على الأطفال ذوي صعوبات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ضعف العلاقات الاجتم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نخفاض مفهوم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سلوك العدوان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نخفاضمفهوم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رفض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سلوك العدوان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رفض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وء التكيف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أنخفاضمفهوم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8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حدث بصوت مرتفع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حداث ضوضاء داخل حجرات المدرس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ضعف في مهارات حل المشكل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المشكلات المعرفية التي يعاني منها ذوي اضطرابات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ضعف في العلاقات الاجتم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صعوبة ترميز المعلومات و تشفيرهاداخل الذاكر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 خصائص الأطفال ذوي اضطراب نقص الانتباه و قلة التركيز أنالطفل غالبا م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لا يتبع التعليماتو يخفق في أداء المهم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قدرة على التنظيم الذاتي للمعلوم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يمتلك مهارات حل المشكل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سرعة الاستثارة و الغض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رعة التغيير المزاج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صر مدة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يجد رفضاً و نبذا من الآخرين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ركة المفرط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تصلب الرأيو عدم الانصياع للأوامر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قص الدافع للأنجاز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يتشاجر معغيره من الأطفا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نخفاض حدة الحركةالمفرط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رعة التغيرالمزاج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شكلات في التكيف معأقران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فهوم الذات منخفض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ركة المفرط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تصلب الرأي و عدم الانصياع للأوامر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لا يستطيع تكوين صداق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ضعفالاهتمام بالعلاقات الاجتماعية مع الآخرين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>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ناضطرابات الانتباه تعود في المقام الأول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إعاقة عقل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صابة في المخ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ختلال في التوازن الكيميائي فيالوصلات العصب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يزيد من الكفاءة الانتباهية لدىالطف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زيادة من الكفاءةالانتباهية لدى الطف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تقليلمستوى الاندفاعية و العدوان و النشاط الحركي المفرط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الاجابات صحيحه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رق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خمو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قدان الشهية للطعام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هر أوشهرين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أسبوع أو أسبوعين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ن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نتين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طبي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معلم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رشد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رشد النفس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الأسلوب العلاجي لذوي اضطرابات الانتباه الذي يقوم على نظرية التعلم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جبتقديم التعزيز الايجابي لسلوك الطفل المراد تعزيز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بل السلوك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عقب السلوكمباشر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ثناء القيامبالسلوك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عد السلوك بمدة طويل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ضطرابالانفعا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عحزالانتباه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رط الحرك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 xml:space="preserve">عجز الانتباه 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عدوان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اضطرابات الانفعال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مراض النفس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ات النوم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شعور بالفش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نخفاض تقدير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شعور بالوحدة النفس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ميع ماسبق صحيح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عتبربرنامج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سوانسون و آخرو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 برامج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لعلاج 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رشاد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إرشادالأس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س عندي بعض الاسئله الي في الاختبا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:</w:t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هم العمليات العقليه العل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نتبا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ول عالم يدرس الذاكر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بنجهاو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قل انماط الاستراتيجيات فاعليه في الحفظ والتركيز هو استرتيج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ستما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جابات التلاميذ ذو صعوبات تعلم اندفاعيه تقدر بحوال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FF0000"/>
        </w:rPr>
        <w:t>4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%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برامج تنمية التفكي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رنامج الكور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لعوامل البيئيه التي توثر في الانتبا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وافع الفرد وحاج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دره علي فصل او تمييز المثير الاساسي او الشكل من الارضيه او الخلفيه المحيطه 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مييز بين الشكل و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شكل عادة يكو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صغر من 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ذكر الطالب في الامتحان موضوعات معينه مرتبطه باهداف السؤال ومتطلبا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اراد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اني متاكد ميه بالمي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هم العمليات العقلية العليا في حياة الانسان ويقوم عليها عدد من العمليات الأخر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فكي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ذاك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إنتبا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طيت هذي</w:t>
      </w:r>
      <w:r>
        <w:rPr>
          <w:rtl w:val="true"/>
        </w:rPr>
        <w:drawing>
          <wp:inline distT="0" distB="0" distL="0" distR="0">
            <wp:extent cx="280035" cy="191135"/>
            <wp:effectExtent l="0" t="0" r="0" b="0"/>
            <wp:docPr id="1" name="صورة 1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يقظ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درة على تذكر معلومات مطلوبة على وجه السرع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ر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وفي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إستدعاء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ل ماسبق صحي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دخل المفردات أولاً إلي الذاكرة الأولية ثم الثانو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ظرية العملية الواح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ظرية العمليت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موذج الثلاث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طيت هذي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2" name="صورة 2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ل ماسبق صحي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قوم الفرد بتحليل عقلي للمشكلة أكثر من جمع المعلومات حو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حديد المشك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عريف المشك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إستكشاف الخيار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نفيذ الح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ذا اللي عندي مع اللي كتبتهن بالأو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لعوامل البيئيه التي تؤثر بالانتباه حطيت دوافع الفرد وحاج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صف ذوي الاضطرابات بانخفاض مفهوم الذات لديهم بسبب التعرض للاحباطات المتكرر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هم العمليات العقليه العل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ذاكر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ول عالم يدرس الذاكر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بنجهاو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قل انماط الاستراتيجيات فاعليه في الحفظ والتركيز هو استرتيج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جزي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جابات التلاميذ ذو صعوبات تعلم اندفاعيه تقدر بحوال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%=</w:t>
        <w:br/>
      </w:r>
      <w:r>
        <w:rPr>
          <w:rFonts w:ascii="Arial" w:hAnsi="Arial" w:asciiTheme="minorBidi" w:hAnsiTheme="minorBidi"/>
          <w:b/>
          <w:bCs/>
          <w:color w:val="000000"/>
        </w:rPr>
        <w:t>1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برامج تنمية التفكي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رنامج الكور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لعوامل البيئيه التي توثر في الانتبا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وافع الفرد وحاج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دره علي فصل او تمييز المثير الاساسي او الشكل من الارضيه او الخلفيه المحيطه 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مييز بين الشكل و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2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شكل عادة يكو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صغر من 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ذكر الطالب في الامتحان موضوعات معينه مرتبطه باهداف السؤال ومتطلبا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ستدعاء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هاه الاجوبه صحيحه او خطا 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3" name="صورة 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ا عندي شك فيهم ؟؟؟؟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بس فيه سؤال قاهرني ووقفت عنده كثير نموذج </w:t>
      </w:r>
      <w:r>
        <w:rPr>
          <w:rFonts w:ascii="Arial" w:hAnsi="Arial" w:asciiTheme="minorBidi" w:hAnsiTheme="minorBidi"/>
          <w:b/>
          <w:bCs/>
          <w:color w:val="800080"/>
        </w:rPr>
        <w:t>e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خر صفحة ناسيه بس اللي اذكره 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ستدعاء 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سرعه 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..) </w:t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>وش الاجابه ؟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>حطيت استدعاء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4" name="صورة 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>ابينجهاوس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س سؤال العالم اتبعت استراتيجيه الاستبع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3a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63fe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3f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3a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3f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064</Words>
  <Characters>17470</Characters>
  <CharactersWithSpaces>2049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1:00Z</dcterms:created>
  <dc:creator>user</dc:creator>
  <dc:description/>
  <dc:language>en-US</dc:language>
  <cp:lastModifiedBy>user</cp:lastModifiedBy>
  <dcterms:modified xsi:type="dcterms:W3CDTF">2015-12-2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