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234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 w:val="24"/>
          <w:szCs w:val="24"/>
          <w:highlight w:val="yellow"/>
          <w:rtl w:val="true"/>
        </w:rPr>
        <w:t>من الأسئلة التي يقولها الدكتور في المحاضرات المسجل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 انتقائية لالتقاط المثيرات ذات العلاقة الوثيقة بالمهمة وجعلها في مركز الوعي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تباه وهو تعريف كيرك وكالفنت للانتبا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شدة المنبه من العوامل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ارج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وامل الجسمية هي من عوامل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وامل تشتت الانتبا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جه انتباه الفرد إلي المثير رغماً عن إرادته كانتباه الفرد إلي طلقة مسدس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تباه القسر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نتباه الفرد إلي شيء يهتم به وميل إليه ولا يبذل جهداً في سبيله هو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تباه التلقائ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هو الانتباه الذي يقتضي من الشخص بذل جهد مثل سماع المحاضر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تباه الاراد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صل اللغوي لمفهوم الانتباه يرجع إلي الفعل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ب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فهوم الانتباه يرجع للفعل نبه هذا التعريف هو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يف اللغو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ملية تجعل الفرد في حالة من الإنتباه المستمر بحيث يمكن لجميع المثيرات أن تصبح مع الفرد في حالة نشط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يقظ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ن الإنتباه يمكن توجيهه إلي أكثر من مصدر من المعلومات المختلف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باه متعدد المصاد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دلات انتشار صعوبات الإنتباه لدى الذكور أعلى من الإناث بمعدل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 xml:space="preserve">إلي </w:t>
      </w:r>
      <w:r>
        <w:rPr>
          <w:sz w:val="24"/>
          <w:szCs w:val="24"/>
        </w:rPr>
        <w:t>1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ميز الأفراد ذوي إضطرابات الإنتباه بأ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ط دافعيتهم خارج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لوب تعلمهم سطح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الية ذواتهم منخفض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سبق صحيح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ميز الأفراد ذوي إضطرابات الإنتباه بأ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الية ذواتهم منخفض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خصائص السلوكية للإطفال ذوي صعوبات إلانتباه مع فرط النشاط في مرحلة الطفولة المبكر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كاء والصياح بصوت مرتفع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 خصائص السلوكية للإطفال ذوي صعوبات إلانتباه مع فرط النشاط في مرحلة ماقبل المدرسة 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ضطرابات النوم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ناول الأطفال للعقاقير الطبية يؤدي إلي اثار جانبية تزول بعد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وع أو إسبوعين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وم المعالج بتحديد السلوكيات الغير مرغوبة لدى الطفل وتعديلها بسلوكيات أخرى مرغوبة من خلال تدريب الطفل عليها في مواقف تعليمية يقصد ب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ج السلوك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قديم التعزيز الإيجابي يجب أن يكو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 الإتيان بالسلوك مباشر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برامج الإرشاد الإسري المستخدمة في علاج إضطرابات النشاط الزائد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ج سوانسون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وم الإرشاد الإسري على تقديم المساعدة إلي الأباء حول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يفية التعامل مع الأبناء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ي هذه المرحلة يتعين على الطفل تركيز الإنتباه وهي عملية تلقائية تعتمد على كفاءة الحواس ونمط الإنتبا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حلة ماقبل التجهيز الإدراك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عرف بأنه القدرة على الإحتفاظ أو الإستمرار في الإنتباه إلي موضوع الإنتباه في ظل وجود العديد من المشتتات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باه طويل المدى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صد بهذا النوع من الإنتباه النظر إلي الشيء لفترة طويلة من الزم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باه طويل المدى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سبة إنتشار إضطرابات الإنتباه لدى الذكور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لى من البنات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درة على تفسير وتأويل الأشياء هو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ملية الإدراك تتكون من 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 مراحل وهي الاستقبال والتفسير والاستجابة او رد الفعل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فضل وسيلة من وسائل إدراكنا للمكا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ص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ملية إعطاء المثيرات أو المنبهات أو المعلومات الحسية معانيها ومدلولات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زايد مستوى الإدراك كلم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اد الفرق في اللون والسرعة والحجم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العوامل الذاتية التي تؤثر في الإدراك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جات الفرد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هيؤ الذهني للفرد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 التي يؤمن بها الفرد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فعالات النفسيه والاجتماعي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اطف والميول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سبق صحيح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شياء المتقاربة في الزمان والمكان يسهل إدراكها كصيغة متكاملة من شكل وأرضي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ارب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كل عادة يكو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صغر من الأرض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رتفاع الطائرة لايعني نقصان حجمها يعني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بات الإدراك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ن الأشياء المرئية من زوايا مختلفة وعلى مسافات مختلفة أو تحت ظروف إضاءة متباينه يظل إدراكنا لها ثابتاً بنفس الشكل والحجم واللو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بات الإدراك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ن راكب القطار وهو يسير بسرعة يرى الأشجار من حوله هي التي تجري بسرعه بإتجاه معاكس وأن القطار هو الساك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اع الإدراك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طفل الذي لديه قدرة على تمييز السين من الشين هو طفل لدي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ييز سمع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طفل الذي لا يستطيع التمييز بين مثيرين بصريين أو أكثر 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بة في التمييز البصر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درة الطفلة على معرفة الصيغة الكلية من خلال صيغة جزئية هو تعريف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غلاق البصر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ملية التي يتم من خلالها إسترجاع الخبرات البصرية الحديث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 البصر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قدرة على تذكر ترتيب أو تعاقب أو تسلسل الفقرات في قائمة من الفقرات المتتابعة 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اقب أو التسلسل السمع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درة على تخزين وإسترجاع مايسمعه الفرد من مثيرات أو معلومات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 السمع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صف الطفل الذي يعاني من صعوبات في التكامل البصري الحركي بـ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رار الإصطدام بالأشياء     بسقط منه الأشياء      يجلس على حافة مقعده     كل ماسبق صحيح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ملية مزج أو دمج الأصوات أو الحروف لتكوين الكلمات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امل السمع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صد بهذه الطريقة أن المفحوصين بعد تعلمهم عمل معين يعرض عليهم عدد من الوحدات ويطلب منهم أن ينتقون الوحدة أو الوحدات التي تعلمو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درة على الإحتفاظ بما مر بالفرد من خبرات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ذكر الطالب في الإمتحان موضوعات معينة مرتبطة بأهداف السؤال ومتطلبات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 الإراد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بقاء وتخزين المعلومات لفترة وجيزة يطلق علي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 قصيرة المدى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هي عملية تحويل المعلومات من الصورة الطبيعية إلي صورة أخرى تقبلها الذاكر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في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كرار تلاوة المادة المتعلمة أكثر من مر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راتيجية التسميع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ملية تحويل المعلومات من الصورة الطبيعة إلي صورة أخرى تقبلها الذاكر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في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ويل المعلومات الحسية كالصوت والصورة إلي نوع من الشفرة أو الرمز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في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مثل المعلومات بالذاكرة بواسطة مظهرها البصري الدال علي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فرة البصر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مثل عنصر المعلومات في الذاكرة بواسطة مظهرها السمعي الدال علي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فرة السمع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مثل عنصر المعلومات في الذاكره بواسطة اللم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فرة اللمسي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كان وإستبقاء وتخزين المعلومات هو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هي العملية العقلية التي تمكن الفرد من إرجاع الصورة الذهنية والسمعية وغيرها من الصور الأخرى التي مرت في ماضية إلي حاضرة الراه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وامها إستبقاء المعلومات وتخزين المعلومات لفترة وجيزة ويطلق عليها الذاكرة اللحظية والذاكرة الأولية هي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 قصيرة المدى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صور الذاكرة الحسي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 الحسية البصرية والذاكرة السمع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مثل عنصر المعلومات في الذاكرة بواسطة المعنى الدال علي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فرة السيمان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وم الفرد بمعالجة مثير بعد آخر فيرمز المثير المرغوب فيه ويتجاهل المثيرات غير المرغوب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لجة المتسلسل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فرة الصوتية تناسب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 اللغو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ناصر التي لاتعتمد على اللغة تناسب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فرة البصر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مميزات الإستراتيجي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يسر إكتساب المعلومات بأقل جهد ممكن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لل الجهد المعرفي الواقع على قدرات الاستدلال وقدرات الذاكرة إلي أقل حد ممكن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لل عدد الأخطاء التي يقع فيها الفرد أثناء قيامة ببناء فئات للمعلومات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سبق صحيح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فضل الطرق المعرفية في تحسين الذاكر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سين فن التشفي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إستراتيجيات التشفير أثر على الحفظ والتذكر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ر سياقاً يمكن على أساسه تنظيم البنود التي لا رابط بينها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سن معنى مايتعلم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ود التلميذ بإمارات استرجاع متميز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سبق صحيح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قل الإستراتيجيات فاعلية في الحفظ والتذكر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تراتيجية التسميع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كرار المادة المتعلمة أكثر من مر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تراتيجية التسميع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ناسب المعلومات اللغوي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سميع اللفظ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تمثل هذه الاستراتيجية في محاولة المفحوص تصنيف المادة موضوع الحفظ في فئات يقصد ب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تراتيجية التنظيم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عتمد على تحويل المادة المطلوب تذكرها إلي موضوع قصير وتصلح هذه الطريقة عند تعلم القوائم الطويل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تراتيجية القص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ستوعب مخزن الذاكرة طويلة المدى جميع المعلومات الواردة إليه إلي حوالي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شرات الملايين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ارن الفرد بين مفردة الإختبار من ناحية وبين العديد من اعداد مجموعة الذاكرة من ناحية اخرى يقصد ب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راتيجية المعالجة المتواز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ارن الفرد بين مفردة الإختبار وبين المفردات الموجودة في الذاكرة بحيث تتم المقارنة بين المفردة وبين مفردات الذاكرة الواحدة تلو اللأخرى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تراتيجية البحث المتسلسل ذاتي التوقف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ملية التي يتم بها الإشتقاق العقلي للعناصر العقلية أي الأفكار من خلال الإدراكات ثم المعالجة العقلي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3</w:t>
      </w:r>
      <w:r>
        <w:rPr>
          <w:sz w:val="24"/>
          <w:sz w:val="24"/>
          <w:szCs w:val="24"/>
          <w:rtl w:val="true"/>
        </w:rPr>
        <w:t>يمارسه الفرد حين يتعامل مع المشكلات ذات الطابع الحسي العياني بحيث تكون عناصر المشكلة حاضره أمام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حس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مارسه الفرد مع قضايا نظرية لا تحضر إلا رموز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تجريد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رتبط بمشكلات واقعية يعيشها تحدد فيه طبيعة المشكلة وحدودها والهدف المراد الوصول إلي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واقع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حدث عندما يطلق الفرد العنان لخياله وخواطره دون هدف محدد فيسرح بأفكار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تخيل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هو ذلك النوع من التفكير الذي يعني إقامة الدليل على وجود ظاهرة معينه أو علاقة معين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إستدلال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كير الأفراد العاديين في معالجة مشكلات ذات بعد واحد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بسيط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الجة المشكلات ذات الأبعاد المختلفة والمعقدة وهو من سمات تفكير الأفراد الناضجين والعلماء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معقد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شاط عقلي يتميز بالبحث والانطلاق بحرية في اتجاهات متعددة بحثاً عن الحلول والإجابات للمشكلة الواحدة والسؤال الواحد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تباعد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لجأ الفرد إلي إيجاد أوجه الشبه والإختلاف بين الأشياء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زنةوالمقارن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ملية يقوم بها الفرد بتصنيف الاشياء طبقاً لإشتراكها في صفة معين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صنيف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البرامج التي إستخدمت في تدريس التفكير كمنهج مستقل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ج فيور ستين التعليمي الاثرائي       مجموعة سومر لمهارات التفكير     برنامج الفلسفة للأطفال      جميع ماسبق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وم الفرد بمراجعة الحل من حيث معقوليته وتحقيقه لشروط المشكلة يقصد ب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حلة تقويم الحل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درة الطفل على تعزيز الجهد المبذول في المهم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يقظ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-........</w:t>
      </w:r>
      <w:r>
        <w:rPr>
          <w:sz w:val="24"/>
          <w:sz w:val="24"/>
          <w:szCs w:val="24"/>
          <w:rtl w:val="true"/>
        </w:rPr>
        <w:t>من أجوبة التلاميذ ذوي صعوبات التعلم في مهام حل المشكلات تتسم بالإندفاعي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0%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توصلت تلك الدراسات في مجملها إلى اضطراب </w:t>
      </w:r>
      <w:r>
        <w:rPr>
          <w:sz w:val="24"/>
          <w:szCs w:val="24"/>
          <w:rtl w:val="true"/>
        </w:rPr>
        <w:t xml:space="preserve">(...........) </w:t>
      </w:r>
      <w:r>
        <w:rPr>
          <w:sz w:val="24"/>
          <w:sz w:val="24"/>
          <w:szCs w:val="24"/>
          <w:rtl w:val="true"/>
        </w:rPr>
        <w:t xml:space="preserve">ينتشر بنسب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%) </w:t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ضطرابات النوم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صلت درسات في مجملها أن اضطراب النوم  ينتشر بنس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-81%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الانتباه هو توجيه النشاط العقلي إلى الإنصات والفهم والملاحظة</w:t>
      </w:r>
      <w:r>
        <w:rPr>
          <w:rFonts w:ascii="Comic Sans MS" w:hAnsi="Comic Sans MS"/>
          <w:sz w:val="24"/>
          <w:szCs w:val="24"/>
          <w:rtl w:val="true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عريف قاموس جامعه كامبريدج</w:t>
      </w:r>
      <w:r>
        <w:rPr>
          <w:sz w:val="24"/>
          <w:szCs w:val="24"/>
          <w:rtl w:val="true"/>
        </w:rPr>
        <w:br/>
        <w:br/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شير حاليا الدليل التشخيصي والأحصائي الى أن اضطراب الأنتباه المصحوب بنشاط زائد يتضمن</w:t>
      </w:r>
      <w:r>
        <w:rPr>
          <w:sz w:val="24"/>
          <w:szCs w:val="24"/>
          <w:rtl w:val="true"/>
        </w:rPr>
        <w:t>.....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ثلاث أشكال</w:t>
      </w:r>
      <w:r>
        <w:rPr>
          <w:sz w:val="24"/>
          <w:szCs w:val="24"/>
          <w:rtl w:val="true"/>
        </w:rPr>
        <w:br/>
        <w:br/>
        <w:br/>
      </w:r>
      <w:r>
        <w:rPr>
          <w:sz w:val="24"/>
          <w:szCs w:val="24"/>
          <w:highlight w:val="yellow"/>
          <w:rtl w:val="true"/>
        </w:rPr>
        <w:t>_______________________________</w:t>
      </w:r>
    </w:p>
    <w:p>
      <w:pPr>
        <w:pStyle w:val="BodyText3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ناك مجموعة من الخصائص التي يتصف بها ذوي إضطرابات الإدراك السمعي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قيد بحرفية الكلا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كرار وإعادة الكلمات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عوبة في التحدث بصوت مرتفع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ل ماسبق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عة التخزين في الذاكرة الحس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دود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غير محدود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غيرة جداً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ل ماسبق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</w:p>
    <w:p>
      <w:pPr>
        <w:pStyle w:val="Normal"/>
        <w:pBdr>
          <w:bottom w:val="single" w:sz="12" w:space="1" w:color="000000"/>
        </w:pBdr>
        <w:shd w:val="clear" w:color="auto" w:fill="FFFFFF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اهم العمليات العقلية العليا في حياة الانسان ويقوم عليها عدد من العمليات الأخرى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ذاك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درة على تذكر معلومات مطلوبة على وجه السرع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إستدعاء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دخل المفردات أولاً إلي الذاكرة الأولية ثم الثانو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ظرية العمليتين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ذي الص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قوم الفرد بتحليل عقلي للمشكلة أكثر من جمع المعلومات حو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حديد المشكلة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ذي الص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highlight w:val="yellow"/>
          <w:rtl w:val="true"/>
        </w:rPr>
        <w:t>_______________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    </w:t>
      </w:r>
    </w:p>
    <w:p>
      <w:pPr>
        <w:pStyle w:val="Normal"/>
        <w:shd w:val="clear" w:color="auto" w:fill="FFFFFF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عد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انتباه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حدى العملياتالمعرفية العليا، وهو المدخل الذي تتم من خلاله تحديد هوية المعلومات وتنقيتها قبلدخولها إلى عالم الذاكرة،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لغو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مفهوم الانتباه إلى الفعل الثلاثي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َبِه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قاموس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امعه كامبريدج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فإنهيعن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وجيه النشاط العقلي إلى الإنصات والفهموالملاحظ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كونات الإنتباه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وجه أوالانتقاء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يقـظ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ضبطالتنفيذي    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ضبط التنفيذ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ي العملية التي تساعد الفرد أن يحتفظ بحالة التوجهنحو الهدف،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وامل تساعد على تشتيت الانتباه وه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جسم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التعب والإرهاق وعدم الحصول على قدر من النومالكاف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نفس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اجتماع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فيزيائ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نفس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عدم ميل الطالب إلى المادة أو الانشغال بأمورأخرى أو الشعور بمشاعر أليمة مثل القلق أو الاضطهاد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اجتماع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وجود مشكلات في المجتمع أو حدوث نزاع بين الوالدين أو صعوباتمال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فيزيائ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عدم كفاية الإضاءة أو سوء التهوية أو ارتفاع درجة الحرارة والرطوبةأو وجود ضوضاء وأصوات عال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نفس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عدم ميل الطالب إلى المادة أو الانشغالبأمور أخرى أو الشعور بمشاعر أليمة مثل القلق أوالاضطهاد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اجتماع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وجود مشكلات في المجتمع أو حدوث نزاع بين الوالدين أو صعوباتمال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فيزيائ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عدم كفاية الإضاءة أو سوء التهوية أو ارتفاع درجة الحرارة والرطوبةأو وجود ضوضاء وأصوات عال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وامل عصب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صابات المخية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ضطرابات السلوكية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تتمثلأهم الاضطرابات السلوكية التي يعانى منها ذوى اضطرابات الانتباه فيالآتي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جز مهارات الاتصال الاجتماعي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الثاً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ضطراب النوم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توصلتتلك الدراسات في مجملها إلى اضطراب النوم ينتشر بنسبة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81</w:t>
      </w:r>
      <w:r>
        <w:rPr>
          <w:rFonts w:cs="Tahoma" w:ascii="Tahoma" w:hAnsi="Tahoma"/>
          <w:color w:val="000000"/>
          <w:sz w:val="24"/>
          <w:szCs w:val="24"/>
          <w:rtl w:val="true"/>
        </w:rPr>
        <w:t>%)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هم سمات الأفراد ذوى اضطرابات الانتباه على أنهم ذوى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كز تحكمهمخارجي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شكلات المعرف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عانى ذوى اضطراباتالانتباه من مشكلات معرفية مختلفة لعل أهمها يتمثلفي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ضعف في مهارات حل المشكلات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حلةالرشد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من أهم الصفات التييتصف بها مضطربي الانتباه في تلك المرحلة ما يلي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قلب الحالةالمزاج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هناك عدد من الطرقلعلاج اضطرب الانتباه أهمها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لاجالطبي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، ولكن هذه الأعراض تزولتلقائياً وبالتدريج بعد أسبوع أو أسبوعين من بدءالعلاج،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رشادالأسرى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حتاج آباء وأمهاتالأطفال الذي يعانون من اضطرابات الانتباه إلى البرامج الإرشادية المناسبة التيتساعدهم في التعامل مع أبنائهم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دخل العلاجيبالتغذ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ستند هذا التدخل علىوجود علاقة موجبة بين الحساسية لأنواع معينة من الغذاء واضطرابات فرط النشاط لدىالأطفال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عرف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نتباهالانتقائ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بأنه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درة على الاحتفاظ أو الاستمرار في الانتباه إلى موضوع الانتباهفي ظل وجود العديد من المشتتات</w:t>
      </w:r>
      <w:r>
        <w:rPr>
          <w:rFonts w:cs="Tahoma" w:ascii="Tahoma" w:hAnsi="Tahoma"/>
          <w:color w:val="000000"/>
          <w:sz w:val="24"/>
          <w:szCs w:val="24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يقصد بالانتباه طويلالمد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أو الممتد لفترة مستمرة أو طويلة أن يظل الانتباه للشيء موضوع الانتباه لفترةمن الزمن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فالإدراك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هو الوسيلة التييتصل بها الإنسان مع هذه المثيرات الموجودة فيبيئته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تمر عملية الإدراك بثلاثمراحل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غلاقالبصري</w:t>
      </w:r>
      <w:r>
        <w:rPr>
          <w:rFonts w:cs="Tahoma" w:ascii="Tahoma" w:hAnsi="Tahoma"/>
          <w:color w:val="000000"/>
          <w:sz w:val="24"/>
          <w:szCs w:val="24"/>
        </w:rPr>
        <w:t>Visual Closure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مثل فيالقدرة على التعرف على الصيغة الكلية لشيء ما من خلال صيغة جزئيةله، أو معرفة الكل حينما يفقد جزء أو أكثر منالكل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اكرةالبصرية</w:t>
      </w:r>
      <w:r>
        <w:rPr>
          <w:rFonts w:cs="Tahoma" w:ascii="Tahoma" w:hAnsi="Tahoma"/>
          <w:color w:val="FF0000"/>
          <w:sz w:val="24"/>
          <w:szCs w:val="24"/>
        </w:rPr>
        <w:t>Visual Memory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تتمثل فيالقدرة على استرجاع الخبرات البصرية الحديثة،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يعرفالسيد عبد الحميد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color w:val="FF0000"/>
          <w:sz w:val="24"/>
          <w:szCs w:val="24"/>
        </w:rPr>
        <w:t>2003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دراكالبصري على أنه إضفاء دلاله أو معنى أو تأويل أو تفسير على المثير الحسيالبصري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قد عرف ويلس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color w:val="FF0000"/>
          <w:sz w:val="24"/>
          <w:szCs w:val="24"/>
        </w:rPr>
        <w:t>willos,1998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دراكالبصري على أنه القدرة على تفسير المثيراتالبصرية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من تلك العوامل التيترتبط بالجوانب الذاتية للفرد ما يلى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اجاتالفرد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هيوء الذهنيللفرد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- 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يم التي يؤمن بهاالفرد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نفعالات النفسيةوالاجتماع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واطفوالميول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من تلك العواملالداخلية ذات التأثير في عملية الإدراك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امل الانتباه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امل التوقع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برة السابقةللفرد وتعلمه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قارب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ن الأشياء المتقاربةفي المكان أو الزمان يسهل إدراكها كصيغة متكاملة من شكلوأرضية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ثباتالإدراكي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رتفاع الطائرة لايعني نقصان حجمها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داعالإدراكي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 أمثلة الخداعالإدراكي في حياتنا اليومية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ن راكب القطار وهو يسير بسرعة يرىالأشجار من حوله هي التي تجري بسرعةباتجاه معاكس،وأن القطار هو الساكن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اكرة البصر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هى القدرة على استدعاء مثيرات بصرية بعد فترة منرؤيتها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غلاق البصر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هو القدرة على التعرف على الشكل الكلى عندما تظهر أجزاء من الشكلفقط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طفل الذي يعانىمنصعوبة التمييز البصري هوالطفل الذي لا يستطيع إدراك الفرق بين مثيرين أو أكثربصرياً،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إغلاقالبصريمكون إدراكي يشير إلىقدرة الطفل علىمعرفةالصيغة الكلية من خلال صيغة جزئية،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لى أن الذاكرةالبصرية تعرف على أنها تلك العملية التي يتم من خلالها استرجاع الخبرات البصريةالحديثة،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عوباتالتتابع أو التسلسل السمعي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طفل حيث لا يستطيعترتيب الكلمات في الجمل بشكل منطقي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اكرة السمع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هي القدرة علىتخزين واسترجاع ما يسعه الفرد من مثيرات أو معلومات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اكرةالحرك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0000"/>
          <w:sz w:val="24"/>
          <w:szCs w:val="24"/>
        </w:rPr>
        <w:t>Motor Memory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هى ذاكرةاكتساب نماذج الحركة وحفظها واستدعائها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اكرةقصيرة المدى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FF0000"/>
          <w:sz w:val="24"/>
          <w:szCs w:val="24"/>
        </w:rPr>
        <w:t>Short Term Memory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وامهااستبقاء وتخزين المعلومات لفترة وجيزة ويطلق عليها الذاكرة اللحظيةوالذاكرةالأولية والذاكرة الفورية والذاكرةالعمل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اكرة طويلة المدى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FF0000"/>
          <w:sz w:val="24"/>
          <w:szCs w:val="24"/>
        </w:rPr>
        <w:t>Long Term Memory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تتميزبالاستبقاء طويل المدى للمعلومات بعد تكرارها لمراتعديد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ستجابات التي يمكن تذكرها بمثابةعادات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نظريةالأثر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تذهب هذهالنظرية إلى أن عملية التذكر تنتج عن أثر عميق يوجد في الجهاز العصبي نتيجةالخبرة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نالذاكرة قصيرة المدى يمكنها أن تسع </w:t>
      </w:r>
      <w:r>
        <w:rPr>
          <w:rFonts w:cs="Tahoma" w:ascii="Tahoma" w:hAnsi="Tahoma"/>
          <w:color w:val="000000"/>
          <w:sz w:val="24"/>
          <w:szCs w:val="24"/>
        </w:rPr>
        <w:t>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ات مضافا أو مطروحا منهاوحدتين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مليات</w:t>
      </w:r>
      <w:r>
        <w:rPr>
          <w:rFonts w:cs="Tahoma" w:ascii="Tahoma" w:hAnsi="Tahoma"/>
          <w:color w:val="FF0000"/>
          <w:sz w:val="24"/>
          <w:szCs w:val="24"/>
        </w:rPr>
        <w:t>Process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عمليةهي الطريقة التي يتناول بها الفرد المعلومةالمقدمة ومن العمليات المرتبطة بالذاكرةعملية التشفير، التخزين، الاسترجاع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شفرة البصرية </w:t>
      </w:r>
      <w:r>
        <w:rPr>
          <w:rFonts w:cs="Tahoma" w:ascii="Tahoma" w:hAnsi="Tahoma"/>
          <w:color w:val="FF0000"/>
          <w:sz w:val="24"/>
          <w:szCs w:val="24"/>
        </w:rPr>
        <w:t>Visual Code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يث يمثل عنصر المعلومات في الذاكرة بواسطة مظهره البصري الدالعليه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إستراتيجية المعالجة المتوازن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</w:rPr>
        <w:t>Parallel Process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تشير إلى ترميز المثيرات المتزامنة جميعافي وقت واحد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ن أفضلالطرق المعرفية في تحسين الذاكرة هو تحسين فنالتشفير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شفسر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ي عملية تحويل المثيرات من صورة طبيعية إلى صور آخرى تقبلهاالذاكر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سميعفي محاولة المفحوص ترديد أوتسميع المادة موضوع الحفظ عدة مرات إلى أن يتمحفظها،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مليةالتخز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هي عبارة عن حفظ المعلومات التي تم ترميزها فيالذاكرة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فكي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نه العملية التي يتم بها الاشتقاق العقلي للعناصر العقلية اى الأفكار من خلالالإدراكات ثم المعالجة العقلية لهذه الأفكار أو المزجبينها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فكيرالتجريد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يمارسه الفرد مع قضايا نظرية لا تحضر إلارموزها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فكيرالتقارب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ويتسم هذا النوع من التفكير بالبحث عن حل واحد أو إجابةواحده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فكيرالتباعد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هذا التفكير يمتاز بأنه نشاط عقلي يتميز بالبحث والانطلاق بحريه فياتجاهات متعددة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نالمشكلة في معناها العام تتكون من هدف يندفع الفرد للوصول إليه ولكنه يواجه عائقاًيمنعه من الوصول إليه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ةتنفيذ خطة الحل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فى هذهالمرحلة يقوم الفرد بتطبيق إجراءات الحل التي سبق تصميمها في المرحلةالسابقة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يقظةتعد قدرة الطفل على تعزيز الجهد المبذول في المهمة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40%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أجوبة التلاميذ ذوى صعوبات التعلم في مهام حل المشكلات تتسمبالاندفاعية</w:t>
      </w:r>
    </w:p>
    <w:p>
      <w:pPr>
        <w:pStyle w:val="BodyText3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highlight w:val="yellow"/>
          <w:rtl w:val="true"/>
        </w:rPr>
        <w:t>__________________________________</w:t>
      </w:r>
    </w:p>
    <w:p>
      <w:pPr>
        <w:pStyle w:val="Normal"/>
        <w:shd w:val="clear" w:color="auto" w:fill="FFFFFF"/>
        <w:spacing w:lineRule="auto" w:line="240" w:before="0" w:after="24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يعد </w:t>
      </w:r>
      <w:r>
        <w:rPr>
          <w:sz w:val="24"/>
          <w:szCs w:val="24"/>
          <w:rtl w:val="true"/>
        </w:rPr>
        <w:t xml:space="preserve">........................ </w:t>
      </w:r>
      <w:r>
        <w:rPr>
          <w:sz w:val="24"/>
          <w:sz w:val="24"/>
          <w:szCs w:val="24"/>
          <w:rtl w:val="true"/>
        </w:rPr>
        <w:t xml:space="preserve">المدخل الذي تتم من خلاله تحديد هوية المعلومات و تنقيتهاقبل الدخول إلى الذاكرة </w:t>
      </w:r>
      <w:r>
        <w:rPr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أنتباه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يأحدى العمليات العليا التي تجعل الفرد في حالة يقظة للتعامل مع المثيرات و المواقفالمختلفة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أنتباه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تظهرأهمية عملية الانتباه من خلال الدور الذي يقوم به في التفاعل و الاستجابة للاحداث والمثيرات المختلفة و خصوصاً المرتبطة بـ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جانب المعرفي 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جانب 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جانبالأنفعالي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سبق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أولالعمليات العقلية المعرفية العليا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0066FF"/>
          <w:sz w:val="24"/>
          <w:sz w:val="24"/>
          <w:szCs w:val="24"/>
          <w:rtl w:val="true"/>
        </w:rPr>
        <w:t>ج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مفهومالأنتباه يرجع للفعل الثلاثي نبه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هو المفهوم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 xml:space="preserve">اللغوي 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نفس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ميع ماذكر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يعرف في اللغه بانه الشعور بالامر او الشئ او اليقظه هوتعريف ؟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ذاكر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 البص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التلميذ المضطرب الانتباه يعاني؟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نشاط الحر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تشت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قصور المدى الانتباه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0066FF"/>
          <w:sz w:val="24"/>
          <w:sz w:val="24"/>
          <w:szCs w:val="24"/>
          <w:rtl w:val="true"/>
        </w:rPr>
        <w:t>د</w:t>
      </w:r>
      <w:r>
        <w:rPr>
          <w:color w:val="0066FF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كل ما سبق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يتجه الفرد الى مثير رغم عن ارادته هو تعريف؟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تباهالتلقائ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لانتباهالقس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تباهالسمع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(( </w:t>
      </w:r>
      <w:r>
        <w:rPr>
          <w:sz w:val="24"/>
          <w:sz w:val="24"/>
          <w:szCs w:val="24"/>
          <w:rtl w:val="true"/>
        </w:rPr>
        <w:t xml:space="preserve">الاستماع و النظر و التفكير في شيء أو أمر ما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مفهوم الانتباه في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لسان العر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 xml:space="preserve">قاموس </w:t>
      </w:r>
      <w:r>
        <w:rPr>
          <w:color w:val="0066FF"/>
          <w:sz w:val="24"/>
          <w:szCs w:val="24"/>
        </w:rPr>
        <w:t>Longman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(( </w:t>
      </w:r>
      <w:r>
        <w:rPr>
          <w:sz w:val="24"/>
          <w:sz w:val="24"/>
          <w:szCs w:val="24"/>
          <w:rtl w:val="true"/>
        </w:rPr>
        <w:t xml:space="preserve">توجيه النشاط العقلي إلى الأنصاتو الفهم و الملاحظة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يشير هذا إلى مفهوم الأنتباه ف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لسان العر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color w:val="221100"/>
          <w:sz w:val="24"/>
          <w:szCs w:val="24"/>
        </w:rPr>
        <w:t>Longman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قاموس جامعة كامبريدج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(( </w:t>
      </w:r>
      <w:r>
        <w:rPr>
          <w:sz w:val="24"/>
          <w:sz w:val="24"/>
          <w:szCs w:val="24"/>
          <w:rtl w:val="true"/>
        </w:rPr>
        <w:t xml:space="preserve">هوالقدرة على التركيز على المظاهر الدقيقة الموجودة في البيئة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يشير هذا المفهوم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ذاكر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 البص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(( </w:t>
      </w:r>
      <w:r>
        <w:rPr>
          <w:sz w:val="24"/>
          <w:sz w:val="24"/>
          <w:szCs w:val="24"/>
          <w:rtl w:val="true"/>
        </w:rPr>
        <w:t xml:space="preserve">هو القدرة على التركيز علىالمظاهر الدقيقة الموجودة في البيئة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يشير هذا إلى مفهوم الانتباه ف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لغو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لنفسي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اجتماعي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عرف </w:t>
      </w:r>
      <w:r>
        <w:rPr>
          <w:sz w:val="24"/>
          <w:szCs w:val="24"/>
          <w:rtl w:val="true"/>
        </w:rPr>
        <w:t xml:space="preserve">................ </w:t>
      </w:r>
      <w:r>
        <w:rPr>
          <w:sz w:val="24"/>
          <w:sz w:val="24"/>
          <w:szCs w:val="24"/>
          <w:rtl w:val="true"/>
        </w:rPr>
        <w:t xml:space="preserve">الانتباه بأنه هو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نوع من التهيؤ الذهني للإدراك الحسي حيث يشيرالتهيؤ إلى الوجهة الذهنية التي تمثل استعداد خاص لدى الفرد </w:t>
      </w:r>
      <w:r>
        <w:rPr>
          <w:sz w:val="24"/>
          <w:szCs w:val="24"/>
          <w:rtl w:val="true"/>
        </w:rPr>
        <w:t xml:space="preserve">))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محمد عثمان نجاتي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....................... </w:t>
      </w:r>
      <w:r>
        <w:rPr>
          <w:sz w:val="24"/>
          <w:sz w:val="24"/>
          <w:szCs w:val="24"/>
          <w:rtl w:val="true"/>
        </w:rPr>
        <w:t>هي عملية انتقائية لالتقاط المثيرات ذات العلاقة بالمهمة وجعلها مركز الوعي الشعو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عرف </w:t>
      </w:r>
      <w:r>
        <w:rPr>
          <w:sz w:val="24"/>
          <w:szCs w:val="24"/>
          <w:rtl w:val="true"/>
        </w:rPr>
        <w:t xml:space="preserve">...................... </w:t>
      </w:r>
      <w:r>
        <w:rPr>
          <w:sz w:val="24"/>
          <w:sz w:val="24"/>
          <w:szCs w:val="24"/>
          <w:rtl w:val="true"/>
        </w:rPr>
        <w:t xml:space="preserve">الأنتباه بأنه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هي عملية انتقائية لالتقاط المثيرات ذات العلاقة بالمهمة وجعلها مركز الوعي الشعوري </w:t>
      </w:r>
      <w:r>
        <w:rPr>
          <w:sz w:val="24"/>
          <w:szCs w:val="24"/>
          <w:rtl w:val="true"/>
        </w:rPr>
        <w:t xml:space="preserve">))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كيرك وكالفنت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حمدعثمان نجا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عرف </w:t>
      </w:r>
      <w:r>
        <w:rPr>
          <w:sz w:val="24"/>
          <w:szCs w:val="24"/>
          <w:rtl w:val="true"/>
        </w:rPr>
        <w:t xml:space="preserve">................... </w:t>
      </w:r>
      <w:r>
        <w:rPr>
          <w:sz w:val="24"/>
          <w:sz w:val="24"/>
          <w:szCs w:val="24"/>
          <w:rtl w:val="true"/>
        </w:rPr>
        <w:t xml:space="preserve">الانتباه بأنه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مصادر معرفية و جهد عقلي و تركيز مقصودللعمليات المعرفية </w:t>
      </w:r>
      <w:r>
        <w:rPr>
          <w:sz w:val="24"/>
          <w:szCs w:val="24"/>
          <w:rtl w:val="true"/>
        </w:rPr>
        <w:t xml:space="preserve">))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جالوتي</w:t>
      </w:r>
      <w:r>
        <w:rPr>
          <w:color w:val="0066FF"/>
          <w:sz w:val="24"/>
          <w:szCs w:val="24"/>
          <w:rtl w:val="true"/>
        </w:rPr>
        <w:t>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أشار </w:t>
      </w:r>
      <w:r>
        <w:rPr>
          <w:sz w:val="24"/>
          <w:szCs w:val="24"/>
          <w:rtl w:val="true"/>
        </w:rPr>
        <w:t>.....................</w:t>
      </w:r>
      <w:r>
        <w:rPr>
          <w:sz w:val="24"/>
          <w:sz w:val="24"/>
          <w:szCs w:val="24"/>
          <w:rtl w:val="true"/>
        </w:rPr>
        <w:t xml:space="preserve">إلى أن التلميذ ذوي اضطرابات الانتباه مع فرط النشاط يعاني منأربعة اضطرابات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جولدشتان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أشارجولدشتان إلى أن التلميذ ذوي اضطراب الانتباه يعاني من </w:t>
      </w:r>
      <w:r>
        <w:rPr>
          <w:sz w:val="24"/>
          <w:szCs w:val="24"/>
          <w:rtl w:val="true"/>
        </w:rPr>
        <w:t>...................</w:t>
      </w:r>
      <w:r>
        <w:rPr>
          <w:sz w:val="24"/>
          <w:sz w:val="24"/>
          <w:szCs w:val="24"/>
          <w:rtl w:val="true"/>
        </w:rPr>
        <w:t>اضطراب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Cs w:val="24"/>
        </w:rPr>
        <w:t>4</w:t>
      </w:r>
      <w:r>
        <w:rPr>
          <w:color w:val="0066FF"/>
          <w:sz w:val="24"/>
          <w:szCs w:val="24"/>
          <w:rtl w:val="true"/>
        </w:rPr>
        <w:t xml:space="preserve"> </w:t>
      </w:r>
      <w:r>
        <w:rPr>
          <w:color w:val="0066FF"/>
          <w:sz w:val="24"/>
          <w:sz w:val="24"/>
          <w:szCs w:val="24"/>
          <w:rtl w:val="true"/>
        </w:rPr>
        <w:t>اضطرابات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6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color w:val="221100"/>
          <w:sz w:val="24"/>
          <w:sz w:val="24"/>
          <w:szCs w:val="24"/>
          <w:rtl w:val="true"/>
        </w:rPr>
        <w:t>اضطرابات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أشارجولدشتان إلى أن التلميذ ذوي اضطرابات الانتباه مع فرط النشاط يعاني من أربعةاضطرابات ه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شتت و الاستثارة العالية و صعوبة إرضاءوه و </w:t>
      </w:r>
      <w:r>
        <w:rPr>
          <w:sz w:val="24"/>
          <w:szCs w:val="24"/>
          <w:rtl w:val="true"/>
        </w:rPr>
        <w:t xml:space="preserve">...................... 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عنف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اندفاعية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....................... </w:t>
      </w:r>
      <w:r>
        <w:rPr>
          <w:sz w:val="24"/>
          <w:sz w:val="24"/>
          <w:szCs w:val="24"/>
          <w:rtl w:val="true"/>
        </w:rPr>
        <w:t xml:space="preserve">هي نمط من نقص الانتباه أو النشاط المتكرر الشديد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 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ضطراب الانتباه و النشاطالزائد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الانفعال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عرف </w:t>
      </w:r>
      <w:r>
        <w:rPr>
          <w:sz w:val="24"/>
          <w:szCs w:val="24"/>
          <w:rtl w:val="true"/>
        </w:rPr>
        <w:t>...........................</w:t>
      </w:r>
      <w:r>
        <w:rPr>
          <w:sz w:val="24"/>
          <w:sz w:val="24"/>
          <w:szCs w:val="24"/>
          <w:rtl w:val="true"/>
        </w:rPr>
        <w:t xml:space="preserve">اضطراب الانتباه و النشاط الزائد بانه نمط من نقصالانتباه أو النشاط الشديد الذي يظهر كثيراً لدى أطفال معيين بالمقارنة مع أقرانهم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دليل التشخيصي و الأحصائي للأمراض العقل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color w:val="221100"/>
          <w:sz w:val="24"/>
          <w:szCs w:val="24"/>
        </w:rPr>
        <w:t>Longman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...................... </w:t>
      </w:r>
      <w:r>
        <w:rPr>
          <w:sz w:val="24"/>
          <w:sz w:val="24"/>
          <w:szCs w:val="24"/>
          <w:rtl w:val="true"/>
        </w:rPr>
        <w:t>هو عدم استطاعة الطفل التركيز والاحتفاظ به طوال فترة ممارسة الأنشط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ذاكر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البصر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 ((</w:t>
      </w:r>
      <w:r>
        <w:rPr>
          <w:sz w:val="24"/>
          <w:sz w:val="24"/>
          <w:szCs w:val="24"/>
          <w:rtl w:val="true"/>
        </w:rPr>
        <w:t xml:space="preserve">هو عدم استطاعة الطفل التركيز و الاحتفاظ به طوال فترةممارسة الأنشطة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هو تعريف </w:t>
      </w:r>
      <w:r>
        <w:rPr>
          <w:sz w:val="24"/>
          <w:szCs w:val="24"/>
          <w:rtl w:val="true"/>
        </w:rPr>
        <w:t xml:space="preserve">........... </w:t>
      </w:r>
      <w:r>
        <w:rPr>
          <w:sz w:val="24"/>
          <w:sz w:val="24"/>
          <w:szCs w:val="24"/>
          <w:rtl w:val="true"/>
        </w:rPr>
        <w:t>ل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الوتي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صافيناز ابراهيم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انتباهالفرد إلى شيء يهتم به و يميل إليه هو تعريف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انتباهالتلقائ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نتباهالقس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تباهالسمع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الانتباه الذي يقتضي من الشخص بذل جهد هو تعريف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تباهالتلقائ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نتباهالقس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لانتباه الاراد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تباه السمع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أختيارالتجهيز المطلوب عندما يحدث تنافس مع مصادر أخرى مشتته هو تعريف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لأنتقاء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ضبط التنفيذي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...................... </w:t>
      </w:r>
      <w:r>
        <w:rPr>
          <w:sz w:val="24"/>
          <w:sz w:val="24"/>
          <w:szCs w:val="24"/>
          <w:rtl w:val="true"/>
        </w:rPr>
        <w:t xml:space="preserve">هو المكون الأكثر أهمية في عملية الانتباه و الأكثر تناولاًفي دراسات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</w:t>
      </w:r>
      <w:r>
        <w:rPr>
          <w:color w:val="0066FF"/>
          <w:sz w:val="24"/>
          <w:sz w:val="24"/>
          <w:szCs w:val="24"/>
          <w:rtl w:val="true"/>
        </w:rPr>
        <w:t>لأنتقاء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ضبط التنفيذي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يعملية تجعل الفرد في حالة من الانتباه المستمر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 xml:space="preserve">التيقظ </w:t>
      </w:r>
      <w:r>
        <w:rPr>
          <w:color w:val="0066FF"/>
          <w:sz w:val="24"/>
          <w:szCs w:val="24"/>
          <w:rtl w:val="true"/>
        </w:rPr>
        <w:t>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ضبط التنفيذي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هي العملية التي تساعد الفرد أن يحتفظ بحالة التوجه نحوالهدف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ضبط التنفيذي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أدراك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يطلقباراسيرمان على الضبط التنفيذي بــ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أدراك السم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انتباه التنفيذ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ضبط الانتباه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طلقكل من </w:t>
      </w:r>
      <w:r>
        <w:rPr>
          <w:sz w:val="24"/>
          <w:szCs w:val="24"/>
        </w:rPr>
        <w:t>Posner &amp; Di Girollam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الضبط التنفيذي بـــ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انتباه التنفيذي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أدراك السم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ضبطالانتباه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تنشيطالمرشح الانتقائي و توجيهه نحو إلماعات المثيرات المخزنة في المخزن الحسي من وظائف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أدراك الانتقائ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ضبط التنفيذي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ترجع نظرية الانتباه آحادي المصادر إلى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عالم دوبيتش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الوتي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( </w:t>
      </w:r>
      <w:r>
        <w:rPr>
          <w:sz w:val="24"/>
          <w:sz w:val="24"/>
          <w:szCs w:val="24"/>
          <w:rtl w:val="true"/>
        </w:rPr>
        <w:t xml:space="preserve">أنالإنسان يتمكن من الانتباه لمثير واحد فقط و يدخله حيز المعالج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ذه النظرية ه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نظرية الانتباه آحادي المصاد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نظرية الانتباه متعددة المصاد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نتباه الاراد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تمرالمعلومات أثناء معالجتها وفق نظرية الانتباه آحادي المصادر إلى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ثلاث مراحل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أربع مراح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خمس مراحل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مرحلتي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مراحل مرور المعلومات أثناء معالجتها ثلاث مراحل ه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>مرحلة تنفيذ الاستجاب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 xml:space="preserve">مرحلة التعرف </w:t>
      </w:r>
      <w:r>
        <w:rPr>
          <w:color w:val="0066FF"/>
          <w:sz w:val="24"/>
          <w:szCs w:val="24"/>
          <w:rtl w:val="true"/>
        </w:rPr>
        <w:t xml:space="preserve">- </w:t>
      </w:r>
      <w:r>
        <w:rPr>
          <w:color w:val="0066FF"/>
          <w:sz w:val="24"/>
          <w:sz w:val="24"/>
          <w:szCs w:val="24"/>
          <w:rtl w:val="true"/>
        </w:rPr>
        <w:t xml:space="preserve">مرحلة أختيارالاستجابة </w:t>
      </w:r>
      <w:r>
        <w:rPr>
          <w:color w:val="0066FF"/>
          <w:sz w:val="24"/>
          <w:szCs w:val="24"/>
          <w:rtl w:val="true"/>
        </w:rPr>
        <w:t xml:space="preserve">- </w:t>
      </w:r>
      <w:r>
        <w:rPr>
          <w:color w:val="0066FF"/>
          <w:sz w:val="24"/>
          <w:sz w:val="24"/>
          <w:szCs w:val="24"/>
          <w:rtl w:val="true"/>
        </w:rPr>
        <w:t>مرحلة تنفيذ الاستجاب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رحلة التذكر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>مرحلة التعرف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 xml:space="preserve">مرحلة أختيارالاستجابة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>مرحلة الإدراك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هيالنظرية التي تقوم على أساس أن هناك مجالات متعددة للانتباه و أن الانتباهيمكنتوجيهه إلى أكثر من مصدر من المعلومات المختلف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ظرية الانتباه آحادي المصاد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نظرية الانتباه متعددةالمصاد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لا يعدمن العوامل المؤثرة على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ذكاء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حاجات العضو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هيؤ الذهن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ميولالمكتسب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التعبو الإرهاق من عوامل تشتيت الانتباه الــ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 xml:space="preserve">الحسية </w:t>
      </w:r>
      <w:r>
        <w:rPr>
          <w:color w:val="0066FF"/>
          <w:sz w:val="24"/>
          <w:szCs w:val="24"/>
          <w:rtl w:val="true"/>
        </w:rPr>
        <w:t>.(</w:t>
      </w:r>
      <w:r>
        <w:rPr>
          <w:color w:val="0066FF"/>
          <w:sz w:val="24"/>
          <w:sz w:val="24"/>
          <w:szCs w:val="24"/>
          <w:rtl w:val="true"/>
        </w:rPr>
        <w:t xml:space="preserve">جسمية </w:t>
      </w:r>
      <w:r>
        <w:rPr>
          <w:color w:val="0066FF"/>
          <w:sz w:val="24"/>
          <w:szCs w:val="24"/>
          <w:rtl w:val="true"/>
        </w:rPr>
        <w:t xml:space="preserve">)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نفس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فيزيائية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القلق و الاضطهاد من عوامل تشتيت الانتباه الــ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نفسية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فيزيائية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نزاعالوالدين و الصعوبات المالية من عوامل تشتيت الانتباه الــ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نفس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جتماعية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فيزيائية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عدمكفاية الإضاءة أو سوء التهوية من عوامل تشتيت الانتباه الـــ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نفس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فيزيائية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الطفل الذي يعاني من جملة من الأعراضتتمثل في عدم القدرة على المثابرة و يتسم بسرعة النسيان وعدم القدرة على الاسترجاع ما تم تعلمه بسهولةهو الطفل الذي يعاني من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ضطراب فرط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جتماع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تعد منأكثر الاضطرابات التي يعاني منها الأطفال في سن ما قبل المدرس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ضطراب فرط النشاط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تتراوح نسبة الأطفال الذين يعانون مناضطراب فرط النشاط في سن ما قبل المدرسة كما أشارت الجمعية الأمريكية لعلم النفسمابين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2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Cs w:val="24"/>
        </w:rPr>
        <w:t>6</w:t>
      </w:r>
      <w:r>
        <w:rPr>
          <w:color w:val="221100"/>
          <w:sz w:val="24"/>
          <w:szCs w:val="24"/>
          <w:rtl w:val="true"/>
        </w:rPr>
        <w:t xml:space="preserve"> % 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Cs w:val="24"/>
        </w:rPr>
        <w:t>3</w:t>
      </w:r>
      <w:r>
        <w:rPr>
          <w:color w:val="0066FF"/>
          <w:sz w:val="24"/>
          <w:szCs w:val="24"/>
          <w:rtl w:val="true"/>
        </w:rPr>
        <w:t xml:space="preserve">- </w:t>
      </w:r>
      <w:r>
        <w:rPr>
          <w:color w:val="0066FF"/>
          <w:sz w:val="24"/>
          <w:szCs w:val="24"/>
        </w:rPr>
        <w:t>7</w:t>
      </w:r>
      <w:r>
        <w:rPr>
          <w:color w:val="0066FF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4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Cs w:val="24"/>
        </w:rPr>
        <w:t>8</w:t>
      </w:r>
      <w:r>
        <w:rPr>
          <w:color w:val="221100"/>
          <w:sz w:val="24"/>
          <w:szCs w:val="24"/>
          <w:rtl w:val="true"/>
        </w:rPr>
        <w:t xml:space="preserve"> % 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1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رىباركلي أن حوالي </w:t>
      </w:r>
      <w:r>
        <w:rPr>
          <w:sz w:val="24"/>
          <w:szCs w:val="24"/>
          <w:rtl w:val="true"/>
        </w:rPr>
        <w:t xml:space="preserve">................ </w:t>
      </w:r>
      <w:r>
        <w:rPr>
          <w:sz w:val="24"/>
          <w:sz w:val="24"/>
          <w:szCs w:val="24"/>
          <w:rtl w:val="true"/>
        </w:rPr>
        <w:t xml:space="preserve">من حالات فرط الانتباه تتوجه إلى المراكز والعيادات النفسية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Cs w:val="24"/>
        </w:rPr>
        <w:t>30</w:t>
      </w:r>
      <w:r>
        <w:rPr>
          <w:color w:val="0066FF"/>
          <w:sz w:val="24"/>
          <w:szCs w:val="24"/>
          <w:rtl w:val="true"/>
        </w:rPr>
        <w:t xml:space="preserve"> - </w:t>
      </w:r>
      <w:r>
        <w:rPr>
          <w:color w:val="0066FF"/>
          <w:sz w:val="24"/>
          <w:szCs w:val="24"/>
        </w:rPr>
        <w:t>40</w:t>
      </w:r>
      <w:r>
        <w:rPr>
          <w:color w:val="0066FF"/>
          <w:sz w:val="24"/>
          <w:szCs w:val="24"/>
          <w:rtl w:val="true"/>
        </w:rPr>
        <w:t xml:space="preserve"> %</w:t>
      </w:r>
      <w:r>
        <w:rPr>
          <w:color w:val="221100"/>
          <w:sz w:val="24"/>
          <w:szCs w:val="24"/>
          <w:rtl w:val="true"/>
        </w:rPr>
        <w:t xml:space="preserve"> 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0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6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20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40</w:t>
      </w:r>
      <w:r>
        <w:rPr>
          <w:color w:val="221100"/>
          <w:sz w:val="24"/>
          <w:szCs w:val="24"/>
          <w:rtl w:val="true"/>
        </w:rPr>
        <w:t xml:space="preserve"> % 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10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2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معدل الإصابة بإضطرابات فرط الانتباه لدى الذكور تفوقالأناث فتترواح مابين </w:t>
      </w:r>
      <w:r>
        <w:rPr>
          <w:sz w:val="24"/>
          <w:szCs w:val="24"/>
          <w:rtl w:val="true"/>
        </w:rPr>
        <w:t>.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4</w:t>
      </w:r>
      <w:r>
        <w:rPr>
          <w:color w:val="221100"/>
          <w:sz w:val="24"/>
          <w:szCs w:val="24"/>
          <w:rtl w:val="true"/>
        </w:rPr>
        <w:t>-</w:t>
      </w:r>
      <w:r>
        <w:rPr>
          <w:color w:val="221100"/>
          <w:sz w:val="24"/>
          <w:szCs w:val="24"/>
        </w:rPr>
        <w:t>2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Cs w:val="24"/>
        </w:rPr>
        <w:t>3</w:t>
      </w:r>
      <w:r>
        <w:rPr>
          <w:color w:val="0066FF"/>
          <w:sz w:val="24"/>
          <w:szCs w:val="24"/>
          <w:rtl w:val="true"/>
        </w:rPr>
        <w:t xml:space="preserve">- </w:t>
      </w:r>
      <w:r>
        <w:rPr>
          <w:color w:val="0066FF"/>
          <w:sz w:val="24"/>
          <w:szCs w:val="24"/>
        </w:rPr>
        <w:t>1</w:t>
      </w:r>
      <w:r>
        <w:rPr>
          <w:color w:val="0066FF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4</w:t>
      </w:r>
      <w:r>
        <w:rPr>
          <w:color w:val="221100"/>
          <w:sz w:val="24"/>
          <w:szCs w:val="24"/>
          <w:rtl w:val="true"/>
        </w:rPr>
        <w:t>-</w:t>
      </w:r>
      <w:r>
        <w:rPr>
          <w:color w:val="221100"/>
          <w:sz w:val="24"/>
          <w:szCs w:val="24"/>
        </w:rPr>
        <w:t>3</w:t>
      </w:r>
      <w:r>
        <w:rPr>
          <w:color w:val="221100"/>
          <w:sz w:val="24"/>
          <w:szCs w:val="24"/>
          <w:rtl w:val="true"/>
        </w:rPr>
        <w:t xml:space="preserve"> 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8</w:t>
      </w:r>
      <w:r>
        <w:rPr>
          <w:color w:val="221100"/>
          <w:sz w:val="24"/>
          <w:szCs w:val="24"/>
          <w:rtl w:val="true"/>
        </w:rPr>
        <w:t>-</w:t>
      </w:r>
      <w:r>
        <w:rPr>
          <w:color w:val="221100"/>
          <w:sz w:val="24"/>
          <w:szCs w:val="24"/>
        </w:rPr>
        <w:t>7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الذي قام بكتابات طبية و خصوصاُ التي تتناول الأمراض العقلية و قام بكتابة قصيدتينلأبن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طبيب هوفمان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دكتور كليمن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 الذي قام بعرض نتائج أبحاثة فيالمؤتمر الذي عقد بالمعهد الوطني للأمراض العصبية و إصابات العين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طبيب هوفمان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لدكتور كليمنت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sz w:val="24"/>
          <w:sz w:val="24"/>
          <w:szCs w:val="24"/>
          <w:rtl w:val="true"/>
        </w:rPr>
        <w:t xml:space="preserve">يرى أن الانتباه تركيب معقد متعدد الابعاد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وليام جيمس </w:t>
      </w:r>
      <w:r>
        <w:rPr>
          <w:color w:val="0070C0"/>
          <w:sz w:val="24"/>
          <w:szCs w:val="24"/>
          <w:rtl w:val="true"/>
        </w:rPr>
        <w:t>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النموذج الذي يحتوي على ثلاث مكونات يطلق علي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شبكات الانتباه </w:t>
      </w:r>
      <w:r>
        <w:rPr>
          <w:sz w:val="24"/>
          <w:szCs w:val="24"/>
          <w:rtl w:val="true"/>
        </w:rPr>
        <w:t xml:space="preserve">)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نموذجبوسن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ارك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محكات التشخيص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حددبوسنر ثلاث مكونات للانتباه أطلق عليها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نموذج المعرفي النشط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هي الشبكة المسئولة عن أكتشافالمثيرات و تضمينها إلى وعي شعو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ة المعالج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تقع شبكة المعالجة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حكم الذاتيفي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في منتصف المنطقةالأمامية في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المنطقة الجانبية للأجزاء الأمامية ل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الفص الأوسط من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أعلى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ي الشبكة التي تقع في منتصف المنطقةالأمامية في المخ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ةالمعالج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هي الشبكة التي تقوم بتهيئة الخلايا العصبية المخيةللأستجابة للمثير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ة الأنذا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هي الشبكة التي تقع في المنطقة الجانبية الأمامية للمخ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ةالأنذا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قع شبكة الأنذار ف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منتصفالمنطقة الأمامية في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في المنطقة الجانبية للأجزاء الأمامية ل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الفص الأوسط من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أعلى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هيالشبكة التي تقوم بتوجية الانتباه للمثير الجديد و الفصل بين المثير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ة التوج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هي الشبكة التي تقع في الفص الأوسط من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ةالتوج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المعالج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الأنذا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قع شبكة التوجية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منتصفالمنطقة الأمامية في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أعلى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في الفص الأوسط من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المنطقة الجانبية للأجزاء الأماميةل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النموذج الذي عرف بنموذج المنع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موذجبارك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محكات التشخيص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عرفنموذج باركلي بنموذج </w:t>
      </w:r>
      <w:r>
        <w:rPr>
          <w:sz w:val="24"/>
          <w:szCs w:val="24"/>
          <w:rtl w:val="true"/>
        </w:rPr>
        <w:t xml:space="preserve">.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موذج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نموذج المعرفيالنشط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النموذج القائم على نتائج محموعة من الدراسات التي تناولت أضطرابات الانتباهالمصحوبة بالنشاط الزائد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موذجباركلي 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سيرجين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 النموذج الذي يقوم على مسلمة أساسية مؤداها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ن اضطراب الانتباه المصحوببالنشاط الزائد إنما يرتبط باضطراب في الوظائف التنفيذية</w:t>
      </w:r>
      <w:r>
        <w:rPr>
          <w:sz w:val="24"/>
          <w:szCs w:val="24"/>
          <w:rtl w:val="true"/>
        </w:rPr>
        <w:t xml:space="preserve">"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موذج باركليالمنع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هوالمصطلح الذي يشير إلى مجموعة من الوظائف العليا التي تهدف تنظيم السلوك و توجيهنحو الهدف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السم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وظائف التنفيذية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هو النموذج الذي يرى أن مصطلح اضطراب الانتباه المصحوببالنشاط الزائد إنما يرتبط بإضطراب نمائ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موذجباركلي 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سيرجينت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هوالنموذج الذي ينظر إلى مشكلات الانتباه من منظور معرف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موذج سيرجين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اركلي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يطلقعلى نموذج سيرجينت بــــ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نموذجالمعرفي النشط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 النموذج الذي يقوم على مسلمة أساسية مؤداها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إنماتكمن اضطرابات الانتباه المصحوبة بنشاط زائد إلى اختلال في القشرة اللحائية بالمخالمسئولة عن الشعور بالأثارة </w:t>
      </w:r>
      <w:r>
        <w:rPr>
          <w:sz w:val="24"/>
          <w:szCs w:val="24"/>
          <w:rtl w:val="true"/>
        </w:rPr>
        <w:t>"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نموذجالمعرفي النشط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" </w:t>
      </w:r>
      <w:r>
        <w:rPr>
          <w:sz w:val="24"/>
          <w:sz w:val="24"/>
          <w:szCs w:val="24"/>
          <w:rtl w:val="true"/>
        </w:rPr>
        <w:t xml:space="preserve">الطاقة اللازمة لتلبية و تحقيق متطلبات المهام المختلفة التي يتفاعل معها الفرد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هذا التعريف هو تعريف </w:t>
      </w:r>
      <w:r>
        <w:rPr>
          <w:sz w:val="24"/>
          <w:szCs w:val="24"/>
          <w:rtl w:val="true"/>
        </w:rPr>
        <w:t xml:space="preserve">.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منع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انتباه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</w:t>
      </w:r>
      <w:r>
        <w:rPr>
          <w:color w:val="0070C0"/>
          <w:sz w:val="24"/>
          <w:sz w:val="24"/>
          <w:szCs w:val="24"/>
          <w:rtl w:val="true"/>
        </w:rPr>
        <w:t>لجه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ضبط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أشهرالمحكات التي يمكن الاعتماد عليها في تشخيص الاضطرابات المرتبطة بالأ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دليل التشخيصي و الأحصائي الأضطرابات العقل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color w:val="221100"/>
          <w:sz w:val="24"/>
          <w:szCs w:val="24"/>
        </w:rPr>
        <w:t>Longman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عرف اضطرابات الانتباه على أنها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ستجابة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د فعل حركييتسم بالإفراط في النشاط </w:t>
      </w:r>
      <w:r>
        <w:rPr>
          <w:sz w:val="24"/>
          <w:szCs w:val="24"/>
          <w:rtl w:val="true"/>
        </w:rPr>
        <w:t>"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color w:val="221100"/>
          <w:sz w:val="24"/>
          <w:szCs w:val="24"/>
        </w:rPr>
        <w:t>Longman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دليل التشخيصي و الأحصائي الأضطرابات العقل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تضمن النسخة الثالثة من الدليلالتشخيصي و الأحصائي الأضطرابات العقليةأناضطرابات الانتباه متغير متعدد الأبعاد يتضمن من </w:t>
      </w:r>
      <w:r>
        <w:rPr>
          <w:sz w:val="24"/>
          <w:szCs w:val="24"/>
          <w:rtl w:val="true"/>
        </w:rPr>
        <w:t xml:space="preserve">................... </w:t>
      </w:r>
      <w:r>
        <w:rPr>
          <w:sz w:val="24"/>
          <w:sz w:val="24"/>
          <w:szCs w:val="24"/>
          <w:rtl w:val="true"/>
        </w:rPr>
        <w:t>عرض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Cs w:val="24"/>
        </w:rPr>
        <w:t>13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8</w:t>
      </w:r>
      <w:r>
        <w:rPr>
          <w:color w:val="0070C0"/>
          <w:sz w:val="24"/>
          <w:szCs w:val="24"/>
          <w:rtl w:val="true"/>
        </w:rPr>
        <w:t xml:space="preserve"> - </w:t>
      </w:r>
      <w:r>
        <w:rPr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10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15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7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16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شيرحالياً الدليل التشخيصي و الأحصائ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DSM-lV - RT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إلى أن اضطراب الانتباه المصحوب بنشاط زائد يتضمن </w:t>
      </w:r>
      <w:r>
        <w:rPr>
          <w:sz w:val="24"/>
          <w:szCs w:val="24"/>
          <w:rtl w:val="true"/>
        </w:rPr>
        <w:t>................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ثلاث أِشكال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أربع أِشكا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خمس أِشكال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سبع أِشكا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العوامل العصبية المسببة ل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خلل في الوظائف المخ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لأصابات المخ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عدم كفاءة التمثيل العق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أشارروتر أن نسبة ذوي اضطرابات الانتباه مع فرط النشاط الذين لديهم إصابات مخيه تصل إلى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>.</w:t>
      </w: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7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221100"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تلعبدوراً مهما في كفاءة عمليات الانتباه و التحكم في السلوك الاندفاعي لدى ذوي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صفات الوراث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لناقلات العصب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تمثيل العق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العوامل الوراثية المسببة ل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في إفرازات الغدة الدرق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أصابات المخ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عدم كفاءةالتمثيل العق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العوامل البيئية المسببة ل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حوادث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إصابات المخ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نخفاض وزن الطفل عند الولادة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إرسال العصب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وصلت الدراسة التي أجر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يدرمان و آخرون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لى أنالأضطرابات السلوكية تنتشر بين الأطفال الذين يعانون من اضطرابات الانتباه بنسبة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50</w:t>
      </w:r>
      <w:r>
        <w:rPr>
          <w:color w:val="0070C0"/>
          <w:sz w:val="24"/>
          <w:szCs w:val="24"/>
          <w:rtl w:val="true"/>
        </w:rPr>
        <w:t>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7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وصلت الدراسة التي أجرت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اري و آخرون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لى أن الأطفالالذين يعانون من الأضطرابات السلوكية و الأنفعالية يعانون من اضطرابات الانتباهبنسبة </w:t>
      </w:r>
      <w:r>
        <w:rPr>
          <w:sz w:val="24"/>
          <w:szCs w:val="24"/>
          <w:rtl w:val="true"/>
        </w:rPr>
        <w:t>.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30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7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أنأكثر الاضطرابات المصاحبة ل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ات النفس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لاضطرابات السلوك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ضطرابات الانفعال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من أهمالاضطرابات السلوكية التي يعاني منها ذوي اضطراب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قلق و الاكتئا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عدوان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عجز مهاراتالاتصال ال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من الاضطراب الانفعالية التي تلازم اضطرابات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أندف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عدوان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جمود و التصلب السلو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قلق والاكتئا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تصلنسبة الأطفال المصابين باضطراب الانتباه و يعانون من الاكتئاب إلى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2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Cs w:val="24"/>
        </w:rPr>
        <w:t>75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5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تصل نسبة الأطفال المصابين باضطراب الانتباه و يعانون منالقلق العصابي إلى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25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75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5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يؤثرالأرهاق الذي يسببه اضطراب النوم لدى الاطفال ذوي اضطرابات الانتباه إلى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قلق و الاكتئا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عدوان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مشكلات في الذاكرة و العملياتالاجرائ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قص الكفاءة الانتباه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نتشر اضطراب النوم بين الاطفالالذين يعانون من اضطراب الانتباه بنسبة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4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Cs w:val="24"/>
        </w:rPr>
        <w:t>81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5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منسمات ذوي اضطرابات الانتباه أنهم </w:t>
      </w:r>
      <w:r>
        <w:rPr>
          <w:sz w:val="24"/>
          <w:szCs w:val="24"/>
          <w:rtl w:val="true"/>
        </w:rPr>
        <w:t>..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مركز تحكمهمداخ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نمط دافعيتهم خارج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أسلوب تعلمهم سطح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د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+ </w:t>
      </w: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تجنبون المهام الصعبة التي تظهر قدراتهم أمام الآخرين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هذه سمة من سمات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ذو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ضطراب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 ال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توصلتدراسة براند إلى أن نسبة التلاميذ ذوي اضطراب الانتباه مفرطي النشاط يفضلون أسلوبالتعلم السطحي بنسبة ……</w:t>
      </w:r>
      <w:r>
        <w:rPr>
          <w:sz w:val="24"/>
          <w:szCs w:val="24"/>
          <w:rtl w:val="true"/>
        </w:rPr>
        <w:t>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4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Cs w:val="24"/>
        </w:rPr>
        <w:t>80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5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/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منالأعراض أو السلوكيات التي تظهر على الأطفال ذوي صعوبات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ضعف العلاقات الاجتم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نخفاض مفهوم الذ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سلوك العدوان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السلوكيات التي يتصف بها الأطفال ذوي صعوبات الانتباه أنهم غير متعاونين و لايحسنون التعامل مع الأخرين هذا يؤدي إلى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نخفاضمفهوم الذ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رفض ال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سلوك العدوان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دف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يتصف ذوي اضطرابات الانتباه نتيجةالاحباطات المتكرره بــ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رفضال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سوء التكيف ال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أنخفاضمفهوم الذ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دوان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توصلتالدراسات أن نسبة الطلاب الذين يعانون من صعوبات الانتباه مع فرط النشاط يعانون مننقص في مفهوم الذات تصل إلى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4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70</w:t>
      </w:r>
      <w:r>
        <w:rPr>
          <w:color w:val="0070C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8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تمثل السلوك العدواني لدى ذوي اضطرابات الانتباه ف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تحدث بصوت مرتف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حداث ضوضاء داخل حجرات المدرس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ضعف في مهارات حل المشكل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أ </w:t>
      </w:r>
      <w:r>
        <w:rPr>
          <w:color w:val="0070C0"/>
          <w:sz w:val="24"/>
          <w:szCs w:val="24"/>
          <w:rtl w:val="true"/>
        </w:rPr>
        <w:t xml:space="preserve">+ </w:t>
      </w:r>
      <w:r>
        <w:rPr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منالمشكلات المعرفية التي يعاني منها ذوي اضطرابات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ضعف في العلاقات الاجتم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صعوبة ترميز المعلومات و تشفيرهاداخل الذاكر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دف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من خصائص الأطفال ذوي اضطراب نقص الانتباه و قلة التركيز أنالطفل غالبا ما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لا يتبع التعليماتو يخفق في أداء المه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قدرة على التنظيم الذاتي للمعلو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يمتلك مهارات حل المشكل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من الخصائص السلوكية لذوي صعوباتالانتباه في مرحلة الطفولة المبكر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سرعة الاستثارة و الغض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سرعة التغيير المزاج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صر مدة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يجد رفضاً و نبذا من الآخري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 الخصائص السلوكية لذوي صعوبات الانتباه في مرحلة ماقبلالمدرس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حركة المفرط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تصلب الرأيو عدم الانصياع للأوام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قص الدافع للأنجاز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يتشاجر معغيره من الأطفا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 الخصائص السلوكية لذوي صعوبات الانتباه في مرحلةالمراهق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نخفاض حدة الحركةالمفرط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سرعة التغيرالمزاج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مشكلات في التكيف معأقران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مفهوم الذات منخفض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 الخصائص السلوكية لذوي صعوبات الانتباه في مرحلة الرشد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حركة المفرط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تصلب الرأي و عدم الانصياع للأوام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لا يستطيع تكوين صداق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ضعفالاهتمام بالعلاقات الاجتماعية مع الآخري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صل نسبة الأفراد الذين يعانون من اضطرابات الانتباه ويصلون إلى مرحلة الرشد دون أن يعانون من مشكلات أو اضطرابات نفسية إلى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10</w:t>
      </w:r>
      <w:r>
        <w:rPr>
          <w:color w:val="0070C0"/>
          <w:sz w:val="24"/>
          <w:szCs w:val="24"/>
          <w:rtl w:val="true"/>
        </w:rPr>
        <w:t xml:space="preserve"> = </w:t>
      </w:r>
      <w:r>
        <w:rPr>
          <w:color w:val="0070C0"/>
          <w:sz w:val="24"/>
          <w:szCs w:val="24"/>
        </w:rPr>
        <w:t>20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20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5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4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0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7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صل نسبة الأفراد الذين يعانون من اضطرابات الانتباه ويصلون إلى مرحلة الرشد و يظهرون أنماطاً مختلفة من السلوك المعادي للمجتمع إلى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25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75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5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تصل نسبة الأفراد الذين يعانون من اضطرابات الانتباه ويصلون إلى مرحلة الرشد و يلجئون إلى المخدرات و الكحوليات و شرب الخمر إلى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50</w:t>
      </w:r>
      <w:r>
        <w:rPr>
          <w:color w:val="0070C0"/>
          <w:sz w:val="24"/>
          <w:szCs w:val="24"/>
          <w:rtl w:val="true"/>
        </w:rPr>
        <w:t>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7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أناضطرابات الانتباه تعود في المقام الأول إلى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إعاقة عقل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أصابة في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ختلال في التوازن الكيميائي فيالوصلات العصب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الاجاباتصحيح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العلاج الذي يستخدم فيه العلاج الكيميائي لعلاج اضطرابات الانتباه هو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علاجالطب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الهدف من العلاج الكيميائي من خلال العقاقير الطبيه فيحالات اضطراب الانتباه هو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يزيد من الكفاءة الانتباهية لدىالطف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زيادة من الكفاءةالانتباهية لدى الطف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تقليلمستوى الاندفاعية و العدوان و النشاط الحركي المفرط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الاجابات 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منالآثار الجانبية التي تظهر بسبب العلاج الكيميائي الذي يستخدم لذوي اضطراب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أرق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خمو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قدان الشهية للطعا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زولالآثار الجانبية التي قد يتسببها العلاج الكيميائي الذي يستخدمه ذوي اضطراباتالانتباه بالتدريج بعد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هر أوشهرين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أسبوع أو أسبوعين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سن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سنتين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القطب الفعال في العلاج السلوكي لذوي 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طبي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معل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مرشد ال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مرشد النفس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الأسلوب العلاجي لذوي اضطرابات الانتباه الذي يقوم على نظرية التعلم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لعلاجالسلو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الأسلوب العلاجي لذوي اضطرابات الانتباه الذي يستخدم معه عادة التعزيز الايجاب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علاج السلو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جبتقديم التعزيز الايجابي لسلوك الطفل المراد تعزيزه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بل السلوك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عقب السلوكمباشر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أثناء القيامبالسلوك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عد السلوك بمدة طويل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المدخل السلوكي يركز في تفسيره لاضطرابات الانتباه علىالخصائص السلوكية من خلال خاصيتين هما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اضطرابالانفعالي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>الاندف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عحزالانتباه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>فرط الحرك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عجز الانتباه 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الاندف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>الاندفاع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يؤكدالمدخل السلوكي أن اضطرابات الانتباه تجعل الطفل و والديه عرضه لـــ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اضطرابات الانفعال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مراض النفس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ضطرابات النو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المشكلات النفسية التي يشعر بها الطفل الذي لديه اضطراب في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شعور بالفش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أنخفاض تقدير الذ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شعور بالوحدة النفس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هوالأسلوب العلاجي لذوي اضطرابات الانتباه الذي يقدم للطفل و لوالدي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لعلاج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عتبربرنام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سوانسون و آخرون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برامج </w:t>
      </w:r>
      <w:r>
        <w:rPr>
          <w:sz w:val="24"/>
          <w:szCs w:val="24"/>
          <w:rtl w:val="true"/>
        </w:rPr>
        <w:t>....................</w:t>
      </w:r>
      <w:r>
        <w:rPr>
          <w:sz w:val="24"/>
          <w:sz w:val="24"/>
          <w:szCs w:val="24"/>
          <w:rtl w:val="true"/>
        </w:rPr>
        <w:t>لعلاج 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إرشاد 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إرشادالأسر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نص أساسي 3 Char"/>
    <w:basedOn w:val="DefaultParagraphFont"/>
    <w:link w:val="BodyText3"/>
    <w:uiPriority w:val="99"/>
    <w:semiHidden/>
    <w:qFormat/>
    <w:rsid w:val="00b22648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d5234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97871"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uiPriority w:val="99"/>
    <w:qFormat/>
    <w:rsid w:val="00193e24"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link w:val="3Char"/>
    <w:uiPriority w:val="99"/>
    <w:qFormat/>
    <w:rsid w:val="00193e2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5026</Words>
  <Characters>28651</Characters>
  <CharactersWithSpaces>33610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5:00Z</dcterms:created>
  <dc:creator>User</dc:creator>
  <dc:description/>
  <dc:language>en-US</dc:language>
  <cp:lastModifiedBy>user</cp:lastModifiedBy>
  <dcterms:modified xsi:type="dcterms:W3CDTF">2015-12-22T06:35:00Z</dcterms:modified>
  <cp:revision>2</cp:revision>
  <dc:subject/>
  <dc:title>من الأسئلة التي يقولها الدكتور في المحاضرات المسج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