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B050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 xml:space="preserve">اسئلة صعوبات للعام 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3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B050"/>
          <w:sz w:val="24"/>
          <w:szCs w:val="24"/>
        </w:rPr>
        <w:t>1434</w:t>
      </w:r>
      <w:r>
        <w:rPr>
          <w:rFonts w:ascii="Arial" w:hAnsi="Arial" w:asciiTheme="minorBidi" w:hAnsiTheme="minorBidi"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مع اسئلة الدكتور والواجب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طرق تحسن الذاكرة البصرية للحروف والكل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للحروف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للكلم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للجمل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عادة تخيل الحروف والكل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وجية المدرس يد الطفل في تشكيل الحروف يسمى 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منبهات الجس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زي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              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ابة من الذاكر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ما يمدح المدرس الطالب ويقدم تدعيما أولية على تصحيح تشكيل الحرو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عزي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   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حيح الذات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تبع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اثر التحصيل الهجائي بــ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برة الطالب في القراءة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لام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ابة التعبيرية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لم التهجئة بطريقة غير مقصودة يسمى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علم العارض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من خلال القوائ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من خلال التعمييم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لم المباشر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عوامل البيئية والتحفيز التي تساهم في صعوبات الذاكر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B050"/>
          <w:sz w:val="24"/>
          <w:sz w:val="24"/>
          <w:szCs w:val="24"/>
          <w:rtl w:val="true"/>
        </w:rPr>
        <w:t>اتوقع انه خطا الذاكره والصح التهجئ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اكره البصرية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جز في 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صوات الكلام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عتبارات المنزلية المعطاه لقيمة النجاح الاكاديمى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عاني الاطفال الذين لديهم صعوبات تذكر بصرية شديدة من المشكلات التعليم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هجئة الكل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 المسائل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دراك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ميل الاطفال الذين يعانون من مشكلات لفظية إلى الخطا في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الكلمات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خ الكلمات    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هجئة الكلم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اختبارات المسحية في التهجئ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ستلفورد للتحصيل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مترو بوليتان للتحصي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بار ايوا للمهارات الاساسية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النسبة للاطفال الذين يتمكنون من تهجئة كلمات قليلة من الضروري تقيي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لة الطفل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ة الطفل      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 الطفل             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معرفة الطفل بعلاقة الصوت مع الحرف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كثر المشكلات شيوعا لدى الاطفال ذوى صعوبات التعل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قراء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ب 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دث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نواع القراء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نمائية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تصحيح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علاجية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صد بها تصحيح العادات السئية في القراءة أو ما يحدث من فجو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علاجية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نما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قراءة التصحيح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الاقران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تخدم مع الاطفال الذين مازالت مهارات القراءة عندهم غير متطوره بعد تعرضهم للقراء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قراءة العلاج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نما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تصحيحية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صد بالجوانب النما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كره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بدا باصدار كثير من الحركات العشوائية في عملية القراءة هي مرح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عمل غير المنتظم أو العشوائ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                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غير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ي هذة المرحلة يتم التفريق والتمييز بين قوى عقلية معينة هي مرحل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 غير المنتظم أو العشوائي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ميي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امل                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دث صعوبات القراءة نتيجة فشل الطفل وما يصادفة من مشكلات ف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الكل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كامل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ستخدم المدرسين طرقا غير رسمية لتشخيص طلابهم بغرض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ستوياتهم القرائية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رجة اتقانهم للقراء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نوعية الاخطاء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لا يستخدم فية اختبارات مقننة ولكنه يفحص مستوى قراءة الطفل واخطائ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شخيص الرسمي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شخيص غير الرسم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متعدد التخصصات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الفار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طرق غير الرسمية لتقويم سلوك القراءة للطف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بارات التي يقوم ببنائها المعلم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احظة سلوك الطال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دريس التشخيصي  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طرق غير الرسمية في تشخيص القراءة تساعد المعلم عل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ييم اداء الطالب في مواققف معينة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احظة الاخط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رفة اهتمامات الطالب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عوامل التي  يجب ان تواخذ بعين الاعتبار في تقدير القدرات الخاصة للقراء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ر الزمني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م القراءة المسموع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صيل في العمليات الحسابية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فضل المحكات للتنبؤ بقدرة الطفل على القراء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راء العمليات الحسابية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ر الزم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نضج العق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م القراءة المسموع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قصد به القدرة على القراءة دون مساعدة ونسبة اتقا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ستوى التعليمي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مستوى الاستقلا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الاخفاق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عاد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قصد به القراءة الضعيفة وبنسبة اتقان </w:t>
      </w:r>
      <w:r>
        <w:rPr>
          <w:rFonts w:ascii="Arial" w:hAnsi="Arial" w:asciiTheme="minorBidi" w:hAnsiTheme="minorBidi"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تعليمي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استقلا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مستوى الاخفا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متوسط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م الحصول على مستوى القراءة الجهرية من خلا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ات الطفل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قراءة الطفل لفقرات وقطع قرا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باه الطفل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راك الطفل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جاهل اجراء من الكلمة وعدم نطقها ي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حذ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خال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بدال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ضافة كلمة إلى السياق لم تكن موجودة اصلا بنص ت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ذف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دخ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بدال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رار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عادة ترديد كلمة أو جملة عند القراءة اكثر من مر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ذف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خال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بدال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كر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قراءة الكلم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مه كلم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ع التركيز على تفسير الرموز ت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السريعة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قراءة البط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 الفهم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متكرر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ركيز على تفسير رموز الكلمات مع اعطاء انتباه قليل للمعنى ي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نقص الفه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سريع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بطئية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جيد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وى قوائم القراءة غير الرسمية عل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 الجهرية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الكلمات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ييز الكلمات                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وء التغذية واضطراب الاتجاه المكاني من العوا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جس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سية 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ة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لغة والانتباه من العوام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سمية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نفسية النمائ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قلية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قع الذاكرة البصرية ف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انب الايمن للدماغ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جانب الايسر للدماغ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دمة الدماغ 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ؤخرة الدماغ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فضل عند التعامل مع التلاميذ ذوي صعوبات التعلم ان تستخد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سة البصر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سة اللم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سة السمع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حواس الطف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طريقة جلنجهام في علاج صعوبات القراءة اطلق علي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جديدة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قدي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طريقة الترابط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نظم مادة القراءة بطريقة تسمح للطفل ان يلاحظ النجاح من طر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الانتباه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ن الادرا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سن الذاكرة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حسن الدافع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ستخدم المدارس طريقة الكتابة بحروف منفصلة وذلك يرجع ال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لة التعلم                           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وضوح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تاج إلى حركات اقل لتشكيل الحروف في الكلمات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العوامل التي تسبب صعوبات الكتابة التدريس الضعيف والبيئ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جز الادراك المكاني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جز الذاكرة البص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ود مشكلة عند الطفل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عدم الاشراف المناسب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عرفة الاشياء والصور والتمييز البصري يقصد ب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دراك البصر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مكان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اسق الحركي البصري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الحركية البصري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طلب تعلم الكتا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بط وضع الجسم 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كم في حركة الرا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كم في حركة اليدين والاصابع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صعوبات في اداء النشاطات الحركية طوعا أو عن قصد ت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عمى الحرك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ى الوظيف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ى التخيلي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ى الكتاب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م القدرة على التفريق بين حرف ع وحرف ح يسم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طرابات الذاكرة البصرية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طرابات الذاكرة السم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ضطرابات الادراكية البصر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طرابات الادراكية السمع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طفال الذين يفشلون في تذكر الحروف والكلمات بصرية لد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ضطرابات الذاكرة البصر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طرابات الذاكرة السمع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غلق لفظي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ات غلق بصري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ندما تكون لدى الطفل صعوبة في الكتابة فان التقييم الاولى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خطاء الكتابة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سرعة الكتا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دقة الكتابة                  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حديد اليد المفضل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شمل مهارات ماقبل الكتاب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خ الاعداد                     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اج اشكالا لحروف الكبي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تاج اشكال الحروف الصغيرة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مسك واستخدام ادوات الكتابة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متاز الكتابة المتصلة بعدة مميزات من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فائدة وتحافظ على الوقت    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ل من احتمالية الوقوع في الاخط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وجود فراغات بين الحروف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كل ماسبق صحيح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سين التمييز البصري يشمل تدريب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تعليم التشابة والاختل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 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سين الذاكرة اللفظ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لفظي            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لق السم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أطفال المسجلين في برامج القراءة الذين يعانون من صعوبات القراءة حوال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%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-20%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-40%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highlight w:val="yellow"/>
          <w:u w:val="single"/>
        </w:rPr>
        <w:t>60-70%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ستخدم اختبارات مقننة ذات معايير مرجعية لتقويم قدرة الطفل الكامنة للقراءة ومستوى التحصيل في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شخيص الرسم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الغير رسم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متعدد التخصص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خيص التكامل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طريقة جلنجهام أطلق عليها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طريقة الهجائ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صوت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بص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يقة السمع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تبر الطريقة المنفصلة الشكل المفضل للاطفال في الكتابة في الصف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ول والثاني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الث والراب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مس والسادس      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بع والثام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هي القدرة على إعادة انتاج المواد البصرية من الذاكر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صور والذاكرة البصري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را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با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بب استخدام الطريقة المنفصل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به الكتابة المطبو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لة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ثر وضوح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ميع ما سبق صحيح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بدأ المدرسون عادة عملية تقييم وتشخيص صعوبات الكتابة عندما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طلب منهم ذ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يلاحظون بأن الاطفال غير قادرين على الكتابة بشكل صحيح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لاحظون أن الأطفال لا يقرؤ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لاحظون بأن الأطفال لا يكتب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تطلب هذا الأسلوب من الأطفال تعلم  التهجئة من خلال قوائم محددة من الكلمات يقصد به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العار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تعلم من خلال قوائم الكلما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لم التهجئ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جب أن يتمرن الطلاب على الكتابة على الاق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ة في الاسبو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تين في الاسبو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ثلاث مرات في الاسبوع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صد بالعجز أو الحبس الرياضي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فقد القدرة في حال أكتسابها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رتبط القدرة المكانية بالنجاح ف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رياضيات</w:t>
      </w:r>
      <w:r>
        <w:rPr>
          <w:rFonts w:ascii="Arial" w:hAnsi="Arial" w:asciiTheme="minorBidi" w:hAnsiTheme="minorBidi"/>
          <w:sz w:val="24"/>
          <w:szCs w:val="24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ء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ذكاء العام يرتبط بـ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قدرة على حل المشكل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63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ن أكثر الصعوبات الأكاديمية انتشاراً 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عوبات الحساب            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yellow"/>
          <w:u w:val="single"/>
          <w:rtl w:val="true"/>
        </w:rPr>
        <w:t>صعوبات القراء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تهجئة والتعبير الكتابي       د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صعوبات الكتابة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64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ن الصعوبات غير الأكاديمية 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كتابة        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حساب       ج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راءة    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sz w:val="24"/>
          <w:szCs w:val="24"/>
          <w:highlight w:val="yellow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highlight w:val="yellow"/>
          <w:u w:val="single"/>
          <w:rtl w:val="true"/>
        </w:rPr>
        <w:t>الانتباه</w:t>
      </w:r>
      <w:r>
        <w:rPr>
          <w:rFonts w:ascii="Arial" w:hAnsi="Arial" w:eastAsia="Times New Roman" w:asciiTheme="minorBidi" w:hAnsiTheme="minorBidi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B050"/>
          <w:sz w:val="28"/>
          <w:szCs w:val="28"/>
        </w:rPr>
      </w:pPr>
      <w:r>
        <w:rPr>
          <w:rFonts w:ascii="Andalus" w:hAnsi="Andalus" w:cs="Andalus"/>
          <w:color w:val="00B050"/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jc w:val="center"/>
        <w:rPr>
          <w:rFonts w:ascii="Andalus" w:hAnsi="Andalus" w:cs="Andalus"/>
          <w:color w:val="0070C0"/>
          <w:sz w:val="28"/>
          <w:szCs w:val="28"/>
        </w:rPr>
      </w:pPr>
      <w:r>
        <w:rPr>
          <w:rFonts w:ascii="Andalus" w:hAnsi="Andalus" w:cs="Andalus"/>
          <w:color w:val="0070C0"/>
          <w:sz w:val="28"/>
          <w:sz w:val="28"/>
          <w:szCs w:val="28"/>
          <w:rtl w:val="true"/>
        </w:rPr>
        <w:t>ام يزن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35936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2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621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21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f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21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21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97</Words>
  <Characters>8535</Characters>
  <CharactersWithSpaces>10012</CharactersWithSpaces>
  <Paragraphs>2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3:00Z</dcterms:created>
  <dc:creator>DellM</dc:creator>
  <dc:description/>
  <dc:language>en-US</dc:language>
  <cp:lastModifiedBy>user</cp:lastModifiedBy>
  <cp:lastPrinted>2013-02-17T13:57:00Z</cp:lastPrinted>
  <dcterms:modified xsi:type="dcterms:W3CDTF">2015-12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