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وهو يهتم بجمع وتبويب وعرض ووصف البيانات وحساب بعض المقاييس الخاصة بها دون الوصول الى نتائج او استدلال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لإحصاء الوص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حصاء الاستقرائ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ين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rtl w:val="true"/>
        </w:rPr>
        <w:t>　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ويسمى ايضاً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ستدلال الاحصائي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:-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وهو يبحث في استقراء النتائج واتخاذ القرارات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حصاء الوص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العين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حصاء الاستقرائ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المجموعة الكلية لمفردات الدراسة سواء كانت أفراد او اشي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علم الاحص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221100"/>
          <w:sz w:val="28"/>
          <w:szCs w:val="28"/>
          <w:rtl w:val="true"/>
        </w:rPr>
        <w:t>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مجموعة جزئية من مفردات المجتمع محل الدراسة يتم اختيارها بحيث تكون ممثلة للمجتمع تمثيل صحيح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تقراء النتائج واتخاذ القرار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لعين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5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مجموعة من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مشاهدات او القياسات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تي تخص الظاهرة تحت الدراسة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والكمية التي نقوم بمشاهدتها او قياسها تسمى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متغير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وعادة نرمز للمتغير برمز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x , y , a , b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حصاء الوص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6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أي لا يمكن التغير عنه بعدد مثل لون العين او تقدير الطل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متقط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متغير نوع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7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أي يمكن التغير عنه بعدد مثل مثل الاطوال الاوزان او عدد الطل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متغير كم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متقط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8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اي الظاهرة تحت الدراسة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تقراء النتائج واتخاذ القرار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تغي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9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يمكن ان يأخذ المتغير أي قيمة بين قيمتين معينتين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بتعبير اخر هو كمية يمكن اتقاس ولا تعد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متغير متص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متقط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10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يمكن ان يأخذ المتغير أي قيمة بين قيمتين معينت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بتعبير اخر هو كمية يمكن ان تعد ولا تقاس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متغير متقط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11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هي خطة الحصول على القياسات الخاصة بظاهرة معينة وعادةً ما نسمي البيانات المجمعة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بيانات الخام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12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-:-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هي عملية وضع البيانات السابقة في جداول خاصة وعرضها بطريقة مناس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5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</w:rPr>
        <w:t>6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</w:rPr>
        <w:t>7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</w:rPr>
        <w:t>8</w:t>
      </w:r>
      <w:r>
        <w:rPr>
          <w:rFonts w:eastAsia="Times New Roman" w:cs="Arial" w:ascii="Arial Black" w:hAnsi="Arial Black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221100"/>
          <w:sz w:val="28"/>
          <w:szCs w:val="28"/>
          <w:u w:val="single"/>
          <w:rtl w:val="true"/>
        </w:rPr>
        <w:t>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1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هي عملية إجاد مقاييس تتحدد قيمها من البيانات السابقة وتعطي بعض الدلالات عن الظاهرة تحت الدراسة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14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هي الاستنتاجات التي يتوصل إليها الباحث من خلال تحليله للبيانات السابقة وعادةً ما تكون على شكل تقديرات او تنبؤات او تعميمات او قرارات بالرفض او القبول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221100"/>
          <w:sz w:val="28"/>
          <w:szCs w:val="28"/>
          <w:u w:val="single"/>
          <w:rtl w:val="true"/>
        </w:rPr>
        <w:t>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15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هو الفرق بين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أكبر قيمة وأقل قيمة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في البيانات المعروض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كثافة التكر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كم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221100"/>
          <w:sz w:val="28"/>
          <w:szCs w:val="28"/>
          <w:u w:val="single"/>
          <w:rtl w:val="true"/>
        </w:rPr>
        <w:t>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MS Mincho" w:hAnsi="MS Mincho" w:cs="MS Mincho" w:eastAsia="MS Mincho"/>
          <w:b/>
          <w:bCs/>
          <w:color w:val="008000"/>
          <w:sz w:val="28"/>
          <w:szCs w:val="28"/>
          <w:u w:val="single"/>
          <w:rtl w:val="true"/>
        </w:rPr>
        <w:t>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16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حد الأعلى للفئه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+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حد الأدنى للفئه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)/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=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ه حس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طول الفئ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كرار النسب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كرار النسبي المئو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221100"/>
          <w:sz w:val="28"/>
          <w:szCs w:val="28"/>
          <w:u w:val="single"/>
          <w:rtl w:val="true"/>
        </w:rPr>
        <w:t>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17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>- -----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هو تكرار تلك الصفة مقسوماُ علي مجموع التكرارات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.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ة حسا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رار النسب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اويه المركزي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18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-------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هو التكرار النسبي لتلك الصفة مضروباُ في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100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ة حسا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رار النسبي المئ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اويه المركزي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19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>------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هو تكرار تلك الصفه مضروبا في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360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ة حسا 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تكرار النسبي المئ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اويه المركزي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00FF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20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 -----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هو الفرق بين الحد الاعلى والحد الادنى طريقه حس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تكرار النسبي المئ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طول الفئ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00FF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21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>------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ج التكراري هي تناظر طريقة الاعمده البسيطه في حال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22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---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تكرار الفئه مقسوما على طول الفئه طريقة حس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طول الفئ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كثافه التكرا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23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 -------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ج التكراري تمثل كل فئه بمستطيل قاعدته تقع على المحور الافقي الذي يمثل المتغير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x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وعرضه يساوي طول الفئه ومساحته تساوي تكرار الفئه في حاله البيان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u w:val="single"/>
          <w:rtl w:val="true"/>
        </w:rPr>
        <w:t>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24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طريقه الاعمده المتلاصقه تكون في حال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00FF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25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طريقه الاعمده المنفصله تكون في حال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26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المحور الراسي يمثل كثافة التكرار في الاعمده البسيطه في حال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27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>—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الاعمده المزدو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كل متغير يمثل بعمود مزدوج مكون من عمودين بسيطين متلاصق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كل متغير يمثل بعمود طوله يعبر عن مجموع عدد المتغير ثم يتم تجزئته الى عمودين كل منهما يمثل فئه من الفئ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</w:rPr>
        <w:t>28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u w:val="single"/>
          <w:rtl w:val="true"/>
        </w:rPr>
        <w:t>—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الاعمده المجزاء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كل متغير يمثل بعمود مزدوج مكون من عمودين بسيطين متلاصق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كل متغير يمثل بعمود طوله يعبر عن مجموع عدد المتغير ثم يتم تجزئته الى عمودين كل منهما يمثل فئه من الفئ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00800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29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----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بشكل عام على أنه مجموع القيم مقسوما على عدد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لوسط الحساب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وسيط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نحراف المعيا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شت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</w:rPr>
        <w:t>30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 xml:space="preserve">------ </w:t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>على انه هو قيمة نموذجيه يمكن ان تمثل مجموعه من البيانات بحيث تعطي دلاله معينه لتلك البيان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الجذر الربي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توسط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ين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221100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ليس من صور مقايس النزعة المركز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دى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ي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ط الحسا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3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-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 القيمه التي تقسم مجموعه من القيم الى مجموعتين متساوتين في العدد او بتعبير اخر هي القيمه التي في المنتص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مدى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ط الحسا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33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 (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20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–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19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-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19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18-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u w:val="single"/>
        </w:rPr>
        <w:t>16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-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15-14-14-13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عد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1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قيمة الو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عد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</w:rPr>
        <w:t>1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رتبة الو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34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–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يتأثر بالقيمة المتطرف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35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اثناء حسابه لابد من ترتيب القيم تصادعيا او تنازليا حسب قيم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ط الحسا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36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يمكن تحديد الفئه الوسطيه من الجدول التكراري مباشر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37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هل من الممكن بعد تحديد الفئه الوسطيه من الجدول التكراري مباشره تحديد الوسيط دون الحاجه للجدول التكراري المتجمع الصاعد او المضلع المتجمع الصاع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38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تعرف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ا تلك الفئه التي يقع داخلها الو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ط الحسا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ئه الوسيطي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39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مجموع تكرار الفئات السابقه للفئه الوسيط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رار المتجمع السا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ربي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40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تعرف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-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ا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هي القيمة التي تتكرر أكثر من غيرها ، أو القيمة الأكثر شيوع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كرار المتجمع السا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ربي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4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يعرف في بعض الاحيان بالشائع لانه الاكثر شيوعا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ي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نحراف المتوس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ا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4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عيوب المنو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ه لاياخذ في الاعتبار جميع البيانات ولكنه يهتم فقط بالقيم الاكثر تكرارا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نه لايمكن تحديده لتوزيعات التكراريه للبيانات المنفصل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4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فئه المنواليه التي يناظرها اكبر تكر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4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فئه المنواليه التي يناظرها اكبر كثافة تكر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44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ذا كان الوسط اكبر من الوسيط اكبر من المنوال يكون المنحنى </w:t>
      </w:r>
      <w:r>
        <w:rPr>
          <w:rFonts w:ascii="Arial" w:hAnsi="Arial" w:eastAsia="Times New Roman"/>
          <w:b/>
          <w:b/>
          <w:bCs/>
          <w:color w:val="FF6600"/>
          <w:sz w:val="24"/>
          <w:sz w:val="24"/>
          <w:szCs w:val="24"/>
          <w:u w:val="single"/>
          <w:rtl w:val="true"/>
        </w:rPr>
        <w:t>ملتو اليم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45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ذا كان الوسط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منوال يكون المنحنى </w:t>
      </w:r>
      <w:r>
        <w:rPr>
          <w:rFonts w:ascii="Arial" w:hAnsi="Arial" w:eastAsia="Times New Roman"/>
          <w:b/>
          <w:b/>
          <w:bCs/>
          <w:color w:val="FF9900"/>
          <w:sz w:val="24"/>
          <w:sz w:val="24"/>
          <w:szCs w:val="24"/>
          <w:u w:val="single"/>
          <w:rtl w:val="true"/>
        </w:rPr>
        <w:t>متماث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46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ذا كان المنوال اكبر من الوسيط اكبر من الوسط يكون المنحنى </w:t>
      </w:r>
      <w:r>
        <w:rPr>
          <w:rFonts w:ascii="Arial" w:hAnsi="Arial" w:eastAsia="Times New Roman"/>
          <w:b/>
          <w:b/>
          <w:bCs/>
          <w:color w:val="FF6600"/>
          <w:sz w:val="24"/>
          <w:sz w:val="24"/>
          <w:szCs w:val="24"/>
          <w:u w:val="single"/>
          <w:rtl w:val="true"/>
        </w:rPr>
        <w:t>ملتو اليس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47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مزايا الوسط الحسا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سهولة حسابه ’ ياخذ في الاعتبار جميع البيان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سهولة حسابه حسابيا او بيانيا لايتأثر بالقيم المتطرفه ، يمكن حسابه في حالة التوزيعات التكراريه المفتو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ايـتأثر كثيرا بالقيم المتطرفه ، سهولة حسابه ، لايحتاج لترتيب البيانات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48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مزايا الو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سهولة حسابه ’ ياخذ في الاعتبار جميع البيان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ايـتأثر كثيرا بالقيم المتطرفه ، سهولة حسابه ، لايحتاج لترتيب البيان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49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–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مزايا المنو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سهولة حسابه ’ ياخذ في الاعتبار جميع البيان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لايحتاج الى ترتيب معين للبيان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لايـتأثر كثيرا بالقيم المتطرفه ، سهولة حسابه ، لايحتاج لترتيب البيان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50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–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عيوب الوسط الحسا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يحتاج الى ترتيب للبيانات اولا ’ لاياخذ في الاعتبار جميع البيان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5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من عيوب الوسي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5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–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عيوب المنو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99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u w:val="single"/>
        </w:rPr>
        <w:t>53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u w:val="single"/>
          <w:rtl w:val="true"/>
        </w:rPr>
        <w:t>من اكثر مقاييس النزعه المركزيه استخداما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5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ا الدرجه التي تتجه بها البيانات الكميه للانتشار حول قيمة متوسط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شت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55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مميزات المد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سهولة حساب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لايتاثر بالقيم المتطرف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يعتمد في حسابه على قمتين فق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56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من عيوب المد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سهولة حساب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يتاثر بالقيم المتطرفه يعتمد في حسابه على قمتين فقط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00FF"/>
          <w:sz w:val="24"/>
          <w:szCs w:val="24"/>
          <w:u w:val="single"/>
          <w:rtl w:val="true"/>
        </w:rPr>
        <w:t>　</w:t>
      </w:r>
      <w:r>
        <w:rPr>
          <w:rFonts w:ascii="Arial (Arabic)" w:hAnsi="Arial (Arabic)" w:eastAsia="Times New Roman" w:cs="Arial (Arabic)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ه لايقيس تشتت البيانات عن متوسطها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57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 (Arabic)" w:hAnsi="Arial (Arabic)" w:eastAsia="Times New Roman" w:cs="Arial (Arabic)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يعرف </w:t>
      </w:r>
      <w:r>
        <w:rPr>
          <w:rFonts w:eastAsia="Times New Roman" w:cs="Arial (Arabic)" w:ascii="Arial (Arabic)" w:hAnsi="Arial (Arabic)"/>
          <w:b/>
          <w:bCs/>
          <w:color w:val="008000"/>
          <w:sz w:val="24"/>
          <w:szCs w:val="24"/>
          <w:u w:val="single"/>
          <w:rtl w:val="true"/>
        </w:rPr>
        <w:t xml:space="preserve">---- </w:t>
      </w:r>
      <w:r>
        <w:rPr>
          <w:rFonts w:ascii="Arial (Arabic)" w:hAnsi="Arial (Arabic)" w:eastAsia="Times New Roman" w:cs="Arial (Arabic)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ascii="Arial (Arabic)" w:hAnsi="Arial (Arabic)" w:eastAsia="Times New Roman" w:cs="Arial (Arabic)"/>
          <w:b/>
          <w:b/>
          <w:bCs/>
          <w:color w:val="008000"/>
          <w:sz w:val="24"/>
          <w:sz w:val="24"/>
          <w:szCs w:val="24"/>
          <w:u w:val="single"/>
          <w:rtl w:val="true"/>
        </w:rPr>
        <w:t>متوسط مربعات انحرافات القيم عن وسطها الحسابي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58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 (Arabic)" w:hAnsi="Arial (Arabic)" w:eastAsia="Times New Roman" w:cs="Arial (Arabic)"/>
          <w:b/>
          <w:b/>
          <w:bCs/>
          <w:color w:val="008000"/>
          <w:sz w:val="24"/>
          <w:sz w:val="24"/>
          <w:szCs w:val="24"/>
          <w:u w:val="single"/>
          <w:rtl w:val="true"/>
        </w:rPr>
        <w:t>هو الجذر التربيعي الموجب للوسط الحسابي لمربعات انحرافات القيم عن وسطها الحسابي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توس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ا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59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يعرف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-- 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ه متوسط القيم المطلقة للانحرافات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عن قيمة متوسطه للبيان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ا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60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انحراف المتوسط والانحراف المعياري يعتمدا تماماً في حساباتهما على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61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　　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هو نصف الفرق بين المدى الربيعي الثالث والمدى الربيعي الأول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ويرمز له بالرمز</w:t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</w:rPr>
        <w:t>q</w:t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عيا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نحراف الربيع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62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دى افضل من الانحراف الربيعي لأنه لا يتأثر بالقيم المتطرفة مستبعد القيم المتطرفة من الأعلى والأسفل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63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وهو القيمة التي تقسم مجموعة القراءات 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بعد ترتيبها تصاعدياً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لى قسمين بحيث يسبقها ربع البيانات ويليها ثلاثة أرباع البيانات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رُبيع الأول </w:t>
      </w:r>
      <w:r>
        <w:rPr>
          <w:rFonts w:eastAsia="Times New Roman" w:cs="Simplified Arabic" w:ascii="Arial" w:hAnsi="Arial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دنى</w:t>
      </w:r>
      <w:r>
        <w:rPr>
          <w:rFonts w:eastAsia="Times New Roman" w:cs="Simplified Arabic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q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بيع الث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توس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u w:val="single"/>
        </w:rPr>
        <w:t>q2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2211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ُبيع الثالث </w:t>
      </w: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على</w:t>
      </w: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u w:val="single"/>
        </w:rPr>
        <w:t>q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64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وهو القيمة التي تقسم مجموعة القراءات 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بعد ترتيبها تصاعدياً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لى قسمين بحيث يسبقها نصف البيانات ويليها نصف البيانات أيضاً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2211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ُبيع الأول </w:t>
      </w: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دنى</w:t>
      </w: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u w:val="single"/>
        </w:rPr>
        <w:t>q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ربيع الثان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وس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q2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2211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ُبيع الثالث </w:t>
      </w: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على</w:t>
      </w: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u w:val="single"/>
        </w:rPr>
        <w:t>q3</w:t>
      </w:r>
    </w:p>
    <w:p>
      <w:pPr>
        <w:pStyle w:val="Normal"/>
        <w:spacing w:lineRule="auto" w:line="240" w:before="0" w:after="0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65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وهو القيمة التي تقسم مجموعة القراءات 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بعد ترتيبها تصاعدياً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لى قسمين بحيث يسبقها ثلاثة أرباع البيانات ويليها ربع البيانات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2211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ُبيع الأول </w:t>
      </w: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دنى</w:t>
      </w:r>
      <w:r>
        <w:rPr>
          <w:rFonts w:eastAsia="Times New Roman" w:cs="Simplified Arabic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u w:val="single"/>
        </w:rPr>
        <w:t>q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بيع الث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توس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u w:val="single"/>
        </w:rPr>
        <w:t>q2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رُبيع الثالث </w:t>
      </w:r>
      <w:r>
        <w:rPr>
          <w:rFonts w:eastAsia="Times New Roman" w:cs="Simplified Arabic" w:ascii="Arial" w:hAnsi="Arial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على</w:t>
      </w:r>
      <w:r>
        <w:rPr>
          <w:rFonts w:eastAsia="Times New Roman" w:cs="Simplified Arabic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q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66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rtl w:val="true"/>
        </w:rPr>
        <w:t>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على ان هو بعد التوزيع عن التماث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لتو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فرط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د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حراف الربي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67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ذا كان التوزيع ملتوياً جهة اليمين فإن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وسط الحسابي 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&gt; 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&gt; 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نوال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ويسمى توزيع موجب الالتواء وفيه يكون الطرف الأيمن للمنحنى أطول من الأيسر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68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ذا كان التوزيع ملتوياً جهة اليسار فإن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وسط الحسابي 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&lt; 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&lt; </w:t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نوال</w:t>
      </w:r>
      <w:r>
        <w:rPr>
          <w:rFonts w:eastAsia="Times New Roman" w:cs="Simplified Arabic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ويسمى توزيع سالب الالتواء وفيه يكون الطرف الأيسر للمنحنى أطول من الأي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تشتت الملطق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× 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100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____________ 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69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توس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شتت النس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الانحراف المعيا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لتو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24"/>
          <w:szCs w:val="24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8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</w:rPr>
        <w:t>70</w:t>
      </w:r>
      <w:r>
        <w:rPr>
          <w:rFonts w:eastAsia="Times New Roman" w:cs="Mudir MT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إذا كان التشتت المطلق هو الانحراف المعياري والمتوسط هو فإن التشتت النسبي يسم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عامل الاختلا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ومعامل التشت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معامل الاختلاف الربي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</w:rPr>
        <w:t>71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 مقياس لمقارنة التشتت لمجموعتين معتمداً على الانحراف المعياري والوسط الحسابي، وصيغته الرياضية هي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36"/>
          <w:szCs w:val="36"/>
          <w:u w:val="single"/>
          <w:rtl w:val="true"/>
        </w:rPr>
        <w:t>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ــــــــــــــــــــــــــــــــــ 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× 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100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36"/>
          <w:szCs w:val="36"/>
          <w:u w:val="single"/>
          <w:rtl w:val="true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انحراف الربيعي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انحراف المعياري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مل التشت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00FF"/>
          <w:sz w:val="36"/>
          <w:szCs w:val="36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6"/>
          <w:szCs w:val="36"/>
        </w:rPr>
      </w:pPr>
      <w:r>
        <w:rPr>
          <w:rFonts w:ascii="MS Mincho" w:hAnsi="MS Mincho" w:cs="MS Mincho" w:eastAsia="MS Mincho"/>
          <w:b/>
          <w:bCs/>
          <w:color w:val="0080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</w:rPr>
        <w:t>72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 مقياس لمقارنة التشتت لمجموعتين معتمداً على الانحراف الربيعي والوسيط وصيغته الرياضية ه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</w:rPr>
        <w:t>q3-q1</w:t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36"/>
          <w:szCs w:val="36"/>
          <w:u w:val="single"/>
          <w:rtl w:val="true"/>
        </w:rPr>
        <w:t>　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ــــــــــــــــــــــــــــــــــ 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× 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00"/>
          <w:sz w:val="36"/>
          <w:szCs w:val="36"/>
          <w:u w:val="single"/>
        </w:rPr>
        <w:t>q3+q1</w:t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مل الاختلاف الربيع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الشتت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قاييس الالتو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73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خدم اذا علمنا الوسط الحسابي والمنوال ويكون وحيدا وكذالك الانحراف المعيار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مل بيرسون الاول للالتواء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بيسرون الثاني للالتواء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الالتواء الربيعي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الالتواء المئي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</w:rPr>
        <w:t>74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خدم اذا علمنا الوسط الحسابي والوسيط ويكون وحيدا وكذالك الانحراف المعياري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Cs w:val="36"/>
        </w:rPr>
      </w:pPr>
      <w:r>
        <w:rPr>
          <w:rFonts w:eastAsia="Times New Roman" w:cs="Times New Roman (Arabic)" w:ascii="Times New Roman (Arabic)" w:hAnsi="Times New Roman (Arabic)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بيرسون الاول للالتواء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مل بيسرون الثاني للالتواء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الالتواء الربيعي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الالتواء المئين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Cs w:val="36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75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خدم اذا علمنا الربيعيات الاول والثالث وايضا الربيع الثاني الوسيط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بيرسون الاول للالتواء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بيسرون الثاني للالتواء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مل الالتواء الربيع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الالتواء المئين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Cs w:val="36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76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خدم اذا علمنا المئنات العاشر والتسعين وايضاء المئين الخمسين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بيرسون الاول للالتواء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بيسرون الثاني للالتواء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الالتواء الربيع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مل الالتواء المئي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</w:rPr>
        <w:t>77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ذا كان قمة المنحنى ادني من مثيلتها في التوزيع يسمى منحنى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دب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رط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توسط التفرط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36"/>
          <w:szCs w:val="36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36"/>
          <w:szCs w:val="36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78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- -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ذا كان قمة المنحنى ليست مدببه او مسطحه أي قريبه من المنحنى الطبيعي يسمى منحنى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دب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فرط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وسط التفرط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79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ذا كان قمة المنحنى اعلى من مثيلتها في التوزيع يسمى منحنى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دب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فرط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توسط التفرط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</w:rPr>
        <w:t>80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ف على انه درجة تدبب الارتفاع اولانخفاض في قمة المنحنى مقارنه منحنى التوزيع الطبيعي الذي يعد متوسط التفرطح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ريف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التواء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تشتت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درجه المعياريه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رط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008000"/>
          <w:sz w:val="36"/>
          <w:szCs w:val="36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80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81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ذا كان معامل التفرطح لأي توزيع اكبر م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00"/>
          <w:sz w:val="36"/>
          <w:szCs w:val="36"/>
          <w:u w:val="single"/>
        </w:rPr>
        <w:t>0.26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كان التوزيع 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دبباً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فرطحاَ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توسط التفرط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</w:rPr>
        <w:t>8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u w:val="single"/>
          <w:rtl w:val="true"/>
        </w:rPr>
        <w:t>-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ذا كان معامل التفرطح لأي توزيع اقل من </w:t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  <w:u w:val="single"/>
        </w:rPr>
        <w:t>0.26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كان التوزيع 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Cs w:val="36"/>
        </w:rPr>
      </w:pPr>
      <w:r>
        <w:rPr>
          <w:rFonts w:eastAsia="Times New Roman" w:cs="Times New Roman (Arabic)" w:ascii="Times New Roman (Arabic)" w:hAnsi="Times New Roman (Arabic)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دبباً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رطحاَ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توسط التفرط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</w:rPr>
        <w:t>83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كان رسم خط المستقيم يمر بجميع نقاط شكل الانتشار سمي الارتباط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قوي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متوسط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ضعيف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غير مرتبطين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</w:rPr>
        <w:t>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كان رسم خط المستقيم بحيث تكون انحرافات النقاط عنه ضعيفه جدا سمي الارتباط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Cs w:val="36"/>
        </w:rPr>
      </w:pPr>
      <w:r>
        <w:rPr>
          <w:rFonts w:eastAsia="Times New Roman" w:cs="Times New Roman (Arabic)" w:ascii="Times New Roman (Arabic)" w:hAnsi="Times New Roman (Arabic)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ارتباط قو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متوسط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ضعيف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غير مرتبط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</w:rPr>
        <w:t>8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u w:val="single"/>
          <w:rtl w:val="true"/>
        </w:rPr>
        <w:t>-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زادت الانحرافات عن خط المستقيم ولكن بشكل معقول سمي الارتباط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تام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قو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ارتباط متوسط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ضعيف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غير مرتبط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86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>-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زادت الانحرافات عن خط المستقيم ولكن بشكل كبير الى حدا ما سمي الارتباط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تام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قوي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متوسط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ارتباط ضعيف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غير مرتبط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87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لم يكن هناك مايشير الى وجود علاقه بين المتغيرين فأننا نسمي الارتباط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تام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قوي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متوسط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ارتباط ضعيف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 مرتبط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FF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89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ذا كانت قيمة الارتباط موجبه دل ذالك على ان الارتباط 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طرد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عكسي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عدم وجود ارتبا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u w:val="single"/>
        </w:rPr>
        <w:t>9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u w:val="single"/>
          <w:rtl w:val="true"/>
        </w:rPr>
        <w:t>-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ذا كانت قيمة الارتباط سالبه دل ذالك على ان الارتباط 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Cs w:val="36"/>
        </w:rPr>
      </w:pPr>
      <w:r>
        <w:rPr>
          <w:rFonts w:eastAsia="Times New Roman" w:cs="Times New Roman (Arabic)" w:ascii="Times New Roman (Arabic)" w:hAnsi="Times New Roman (Arabic)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طرد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عكس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عدم وجود ارتبا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221100"/>
          <w:sz w:val="36"/>
          <w:szCs w:val="36"/>
          <w:u w:val="single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u w:val="single"/>
        </w:rPr>
        <w:t>91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u w:val="single"/>
          <w:rtl w:val="true"/>
        </w:rPr>
        <w:t>-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ذا كانت قيمة الارتباط صفرا دل ذالك على ان الارتباط </w:t>
      </w:r>
    </w:p>
    <w:p>
      <w:pPr>
        <w:pStyle w:val="Normal"/>
        <w:spacing w:lineRule="auto" w:line="240" w:before="0" w:after="0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طردي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عكسي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عدم وجود ارتباط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</w:rPr>
        <w:t>92</w:t>
      </w:r>
      <w:r>
        <w:rPr>
          <w:rFonts w:eastAsia="Times New Roman" w:cs="Times New Roman (Arabic)" w:ascii="Times New Roman (Arabic)" w:hAnsi="Times New Roman (Arabic)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imes New Roman (Arabic)" w:hAnsi="Times New Roman (Arabic)" w:eastAsia="Times New Roman" w:cs="Times New Roman (Arabic)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ى بمعامل ارتباط الرتب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24"/>
          <w:szCs w:val="24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الالتواء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الانحراف</w:t>
      </w:r>
      <w:r>
        <w:rPr>
          <w:rFonts w:eastAsia="Times New Roman" w:cs="Times New Roman (Arabic)" w:ascii="Times New Roman (Arabic)" w:hAnsi="Times New Roman (Arabic)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 (Arabic)" w:hAnsi="Times New Roman (Arabic)" w:eastAsia="Times New Roman" w:cs="Times New Roman (Arabic)"/>
          <w:b/>
          <w:b/>
          <w:bCs/>
          <w:color w:val="221100"/>
          <w:sz w:val="36"/>
          <w:sz w:val="36"/>
          <w:szCs w:val="36"/>
          <w:u w:val="single"/>
          <w:rtl w:val="true"/>
        </w:rPr>
        <w:t>معامل التشتت</w:t>
      </w:r>
    </w:p>
    <w:p>
      <w:pPr>
        <w:pStyle w:val="Normal"/>
        <w:spacing w:lineRule="auto" w:line="240" w:before="0" w:after="0"/>
        <w:jc w:val="center"/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Cs w:val="36"/>
        </w:rPr>
      </w:pPr>
      <w:r>
        <w:rPr>
          <w:rFonts w:ascii="Times New Roman (Arabic)" w:hAnsi="Times New Roman (Arabic)" w:eastAsia="Times New Roman" w:cs="Times New Roman (Arabic)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مل سبيرمان للارتبا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ourier New"/>
          <w:b/>
          <w:b/>
          <w:bCs/>
          <w:color w:val="2211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  <w:font w:name="Arial (Arabic)">
    <w:charset w:val="01"/>
    <w:family w:val="roman"/>
    <w:pitch w:val="variable"/>
  </w:font>
  <w:font w:name="Tahoma">
    <w:charset w:val="01"/>
    <w:family w:val="roman"/>
    <w:pitch w:val="variable"/>
  </w:font>
  <w:font w:name="Times New Roman (Arabic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8</Words>
  <Characters>11276</Characters>
  <CharactersWithSpaces>13228</CharactersWithSpaces>
  <Paragraphs>26</Paragraphs>
  <Company>76640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7:00Z</dcterms:created>
  <dc:creator>مركز هلا للكمبيوتر </dc:creator>
  <dc:description/>
  <dc:language>en-US</dc:language>
  <cp:lastModifiedBy>مركز هلا للكمبيوتر </cp:lastModifiedBy>
  <dcterms:modified xsi:type="dcterms:W3CDTF">2010-12-1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