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1"/>
        <w:ind w:left="-526" w:right="0" w:hanging="0"/>
        <w:jc w:val="center"/>
        <w:rPr>
          <w:rFonts w:ascii="Arial" w:hAnsi="Arial" w:cs="AL-Mohanad Bold"/>
          <w:color w:val="C1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المحاضرة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C10000"/>
          <w:kern w:val="0"/>
          <w:sz w:val="28"/>
          <w:szCs w:val="28"/>
          <w:lang w:eastAsia="en-US"/>
        </w:rPr>
        <w:t>15</w:t>
      </w:r>
      <w:r>
        <w:rPr>
          <w:rFonts w:cs="AL-Mohanad Bold" w:ascii="Arial" w:hAnsi="Arial"/>
          <w:color w:val="C10000"/>
          <w:kern w:val="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bidi w:val="1"/>
        <w:ind w:left="-526" w:right="0" w:hanging="0"/>
        <w:jc w:val="center"/>
        <w:rPr>
          <w:rFonts w:ascii="Arial" w:hAnsi="Arial" w:cs="AL-Mohanad Bold"/>
          <w:color w:val="C1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أولاً</w:t>
      </w:r>
      <w:r>
        <w:rPr>
          <w:rFonts w:cs="AL-Mohanad Bold" w:ascii="Arial" w:hAnsi="Arial"/>
          <w:color w:val="C1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اًلمفاهيم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اًلمرتبطة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بًالتنميةًًً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FF0000"/>
          <w:kern w:val="0"/>
          <w:sz w:val="28"/>
          <w:szCs w:val="28"/>
          <w:lang w:eastAsia="en-US"/>
        </w:rPr>
        <w:t>1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مفهوم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GROWTH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ظاه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حد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ختلا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ستويات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اقتصاد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حضر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فهو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ستخد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دلا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زيا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ثابت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سبي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مستم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جان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جوان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حيا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>-</w:t>
      </w:r>
      <w:r>
        <w:rPr>
          <w:rFonts w:cs="AL-Mohanad Bold" w:ascii="Arial" w:hAnsi="Arial"/>
          <w:color w:val="FF0000"/>
          <w:kern w:val="0"/>
          <w:sz w:val="28"/>
          <w:szCs w:val="28"/>
          <w:lang w:eastAsia="en-US"/>
        </w:rPr>
        <w:t>2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اقتصاد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ECONOMIC GROWTH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ستخد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إشا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دو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زيا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ستم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دخ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قوم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حقيق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دو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توسط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صي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فر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رو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ز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نم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نظ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ي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لقائ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حد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دخ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جان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إنسان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ضل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حد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غال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طري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طو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بطئ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تحو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دريج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>-</w:t>
      </w:r>
      <w:r>
        <w:rPr>
          <w:rFonts w:cs="AL-Mohanad Bold" w:ascii="Arial" w:hAnsi="Arial"/>
          <w:color w:val="FF0000"/>
          <w:kern w:val="0"/>
          <w:sz w:val="28"/>
          <w:szCs w:val="28"/>
          <w:lang w:eastAsia="en-US"/>
        </w:rPr>
        <w:t>3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مفهوم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تطور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EVOLUTION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قص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التطو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غ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دريج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يد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طو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تغ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شي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ا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خر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بطئ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يمك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قسي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طو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واع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: -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تطور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كوني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د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ال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أجرا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سماو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ش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رتق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فن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تطور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عضوي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طل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كائ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حي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أخذ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دو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طور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بدأ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ذ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كوي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خل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جني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الولا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النضوج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وفا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ج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تطور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عقلي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صحب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م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رتق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فك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شعور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إدراك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ضوج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يعتم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قدر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ذهن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عقل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>-</w:t>
      </w:r>
      <w:r>
        <w:rPr>
          <w:rFonts w:cs="AL-Mohanad Bold" w:ascii="Arial" w:hAnsi="Arial"/>
          <w:color w:val="FF0000"/>
          <w:kern w:val="0"/>
          <w:sz w:val="28"/>
          <w:szCs w:val="28"/>
          <w:lang w:eastAsia="en-US"/>
        </w:rPr>
        <w:t>4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مفهوم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تقدم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PROGRESS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حس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طرأ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إنسان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نتقال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الت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فطر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ا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عظ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مال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ق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رف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هوبهاوس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ظاه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جتم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ضار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تاج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جهو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مك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فس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عوام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ص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الحضا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يع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هد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قد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غائ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قصو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عا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نظ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قد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تطل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مستقب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حا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اب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رتبط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الواق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بتحلي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حاض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نتق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اض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يتض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قد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صف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خلق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معن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إحساس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المسئول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شتركة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ع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مل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ساس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توجي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قو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غ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خدم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>-</w:t>
      </w:r>
      <w:r>
        <w:rPr>
          <w:rFonts w:cs="AL-Mohanad Bold" w:ascii="Arial" w:hAnsi="Arial"/>
          <w:color w:val="FF0000"/>
          <w:kern w:val="0"/>
          <w:sz w:val="28"/>
          <w:szCs w:val="28"/>
          <w:lang w:eastAsia="en-US"/>
        </w:rPr>
        <w:t>5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مفهوم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تحديث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MODERNIZATION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ع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حدي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صطلح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جديد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ل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ك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تداول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خمسين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ق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دأ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ستخدام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واخ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خمسين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أوائ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ستين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تحدي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ذ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تص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تقدم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صعوب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طبي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بعاد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مكونات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تخلف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ذه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)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ولبرت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مور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حدي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تض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حدا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حو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شام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ن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نظ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قليد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ص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رح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حدي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Pre-Modern society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يستهد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حو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حلا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موذج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كنولوجي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نموذج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نظي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ميز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>-</w:t>
      </w:r>
      <w:r>
        <w:rPr>
          <w:rFonts w:cs="AL-Mohanad Bold" w:ascii="Arial" w:hAnsi="Arial"/>
          <w:color w:val="FF0000"/>
          <w:kern w:val="0"/>
          <w:sz w:val="28"/>
          <w:szCs w:val="28"/>
          <w:lang w:eastAsia="en-US"/>
        </w:rPr>
        <w:t>6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مفهوم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تغير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C10000"/>
          <w:kern w:val="0"/>
          <w:sz w:val="28"/>
          <w:szCs w:val="28"/>
          <w:lang w:eastAsia="en-US"/>
        </w:rPr>
        <w:t>SOCIAL CHAING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غ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صف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ساس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صف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صف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مك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خض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إرا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ين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تيج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قياد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جتم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عوام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ثقاف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قتصاد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سياس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تدخ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عض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يؤث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عض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بعض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يعن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غي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غي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بن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ه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تض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ظواه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ُحدث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ثراً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نظ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تؤث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علاق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اقاته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النظ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قائم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يقس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غي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نوع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ساس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هم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أ</w:t>
      </w:r>
      <w:r>
        <w:rPr>
          <w:rFonts w:cs="AL-Mohanad Bold" w:ascii="Arial" w:hAnsi="Arial"/>
          <w:color w:val="0070C1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التغير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الكيفي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QUALITATIVE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يت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ند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ستحد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نص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نائ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جدي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داخ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تطل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دو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واف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ق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ناص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إستحدا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ظ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جدي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ميكن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زر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داخ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حد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قر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قليدية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ب</w:t>
      </w:r>
      <w:r>
        <w:rPr>
          <w:rFonts w:cs="AL-Mohanad Bold" w:ascii="Arial" w:hAnsi="Arial"/>
          <w:color w:val="0070C1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التغير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الكمي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QUANTITATIVE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يحد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دو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م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دهو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بعض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ناص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قائم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داخ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FF0000"/>
          <w:kern w:val="0"/>
          <w:sz w:val="28"/>
          <w:szCs w:val="28"/>
          <w:lang w:eastAsia="en-US"/>
        </w:rPr>
        <w:t>7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تنمي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cs="AL-Mohanad Bold" w:ascii="Arial" w:hAnsi="Arial"/>
          <w:color w:val="FF0000"/>
          <w:kern w:val="0"/>
          <w:sz w:val="28"/>
          <w:szCs w:val="28"/>
          <w:lang w:eastAsia="en-US"/>
        </w:rPr>
        <w:t>COMMUNITY DEVELOPMENT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عتب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فهو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حل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برز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فاهي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ث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ول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دي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خلط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خاص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ين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بي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فهو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ق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رف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م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تحد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حل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أنه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جموع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داخ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أساليب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فن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عتم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جتمع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حل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كوحد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عمل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ت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حاو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جم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ساعد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خارج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ب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جهو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ذات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حل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نظم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محاو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ستثا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بادأ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قياد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حل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اعتبار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دا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رئيس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إحداث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غيي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C1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وجهات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اًلنظر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اًلمختلفة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بًين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اًلعلماء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وًالمفكرينً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والباحثين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حًول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تًحديد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مًفهوم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اًلتنميةً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باين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آر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وجه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ظ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ل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مفكري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باحثي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و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حدي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فهو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نمية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رج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صعوب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تفا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ختلا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وجه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فكر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ايديولوج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كذلك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ختلا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خصص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عل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باحثي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بالتا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ستخداماته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وظيفه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هذ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فهو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حقي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هدا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ين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هناك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ر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حضار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تكام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عن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دف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كف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قو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نتج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م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نم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ثرو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قو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يول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فائض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قتصاد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لاز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توس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عن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توفي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خدم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ساس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أفرا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نتج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وصو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طو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كنولوج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طلو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صو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ؤك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هتما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الجان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قتصاد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ملي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هناك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ر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فاع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موار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طبيع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تاح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ه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ستغلا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موارده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طبيع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الناس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ه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هدف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مفروض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حقق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رفاهيته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عن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نص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ستثما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إمكان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طبيع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تاح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ديه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يضي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)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د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محمد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جوهري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نطو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وظي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جهو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ك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ج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صالح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خاص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لك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قطاع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فئ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رم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ساب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رص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تقدم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ال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رتبط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هداف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صورات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عمليات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الإطا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يديولوج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مجت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يظه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وضوح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تجا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ا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نطل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ظري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غ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ستخلص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سب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مفهوم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تض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: -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1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جوه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سلس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تكام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ملي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حدا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غي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جوان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بنائ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وظيف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2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سلو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ستثما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وار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بشر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ماد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تنظي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ستثما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فض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ضاف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جهو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حكو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أهل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اخ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ديموقراط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تحقي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هدا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زيا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شارك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قو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kern w:val="0"/>
          <w:sz w:val="28"/>
          <w:szCs w:val="28"/>
          <w:lang w:eastAsia="en-US"/>
        </w:rPr>
        <w:t>3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إنسا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ستهدف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ملي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سيلتها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ذ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عملي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ستهدف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زياد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رص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حيا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إنسا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تحسين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أفض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lang w:eastAsia="en-US"/>
        </w:rPr>
        <w:t>4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جتمع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شام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ستهدف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زياد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إنتاج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تسا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جا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خدم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أنماط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سلوك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قي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سائدة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kern w:val="0"/>
          <w:sz w:val="28"/>
          <w:szCs w:val="28"/>
          <w:lang w:eastAsia="en-US"/>
        </w:rPr>
        <w:t>5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رغ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طوي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حضار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شام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هدف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وسيلت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إنسان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غير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نج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راع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حافظ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راث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صا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معاص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( 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lang w:eastAsia="en-US"/>
        </w:rPr>
        <w:t>6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ضرو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جو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سياس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جتماع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حدد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عال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وج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قائم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غاي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جتمع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عيد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د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كذلك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جال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قطاع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مياد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تجاهات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طا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يديولوج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جو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ستراتيج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تض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جموع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هداف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كل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طوي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د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عتق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شك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طوراً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حضارياً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شاملاً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مجتم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صحوباً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الوسائ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ساس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ض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حقيق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هداف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رجم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خطط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طوي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د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توسطة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قصي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د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م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كف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حقيق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هداف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جزئ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تر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زمن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قصي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جموعها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lang w:eastAsia="en-US"/>
        </w:rPr>
        <w:t>8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قوي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ستم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زياد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كف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جهز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قائم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ملي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خطيط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تنفيذ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وض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سياسة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FF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تابع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وجهات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نظر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حول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مفهوم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اجتماعية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أ</w:t>
      </w:r>
      <w:r>
        <w:rPr>
          <w:rFonts w:cs="AL-Mohanad Bold" w:ascii="Arial" w:hAnsi="Arial"/>
          <w:color w:val="0070C1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المنظور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السياسي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را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عليم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حس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صح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وف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مسكن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اسب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وسائ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تصا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نق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كفأ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نو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ب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سل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خدم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تاح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ك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زما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مكا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سع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ناس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بح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كان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قو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نفوذ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كرام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شعوب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المنظور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الاقتصادي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وف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دن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عيش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فرا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يحق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رفاه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خل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قتصا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قاد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ذاتي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ج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المنظور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النفسي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را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حق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واف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فس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أفرا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cs="AL-Mohanad Bold"/>
        </w:rPr>
      </w:pPr>
      <w:r>
        <w:rPr>
          <w:rFonts w:cs="AL-Mohanad Bold" w:ascii="Arial" w:hAnsi="Arial"/>
          <w:color w:val="0070C1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70C1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وبالنسبة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لمفهوم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70C1"/>
          <w:kern w:val="0"/>
          <w:sz w:val="28"/>
          <w:sz w:val="28"/>
          <w:szCs w:val="28"/>
          <w:rtl w:val="true"/>
          <w:lang w:eastAsia="en-US"/>
        </w:rPr>
        <w:t>النظري</w:t>
      </w:r>
      <w:r>
        <w:rPr>
          <w:rFonts w:ascii="Arial" w:hAnsi="Arial" w:eastAsia="Arial" w:cs="Arial"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SOCIAL development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عرف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ريتشارد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وراد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أن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هج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م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واقع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دراس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وجي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م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واح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ختلف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ركيز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جان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إنسان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هد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حدا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كام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ترابط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كون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عري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وفيق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أشرف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حسونه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(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شا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د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نمو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عمل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ديناميك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تجس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عدا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وجي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طاق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بشر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مجت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طري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زوي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فرا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قد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خدم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عام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التعلي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صح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إسكا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نق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مواصلات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تيح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ه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قد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رص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ساهم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مشارك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شاط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اقتصاد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قائ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تحقي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هدا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نشودة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يمك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ستخلاص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ه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ناص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وضح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طبيع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ساس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للتنمية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ح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الي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1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قصو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و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هج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جرائ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قو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حلي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لم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نظ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قو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يض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مارس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هن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غيي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ؤسس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)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نائي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ظ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مخطط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ركز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دخ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جتمع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صغي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مجتمع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كبي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عط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هتما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خاص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المستو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ؤسس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lang w:eastAsia="en-US"/>
        </w:rPr>
        <w:t>3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ك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جهو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بذو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عتم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جموع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عين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قي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تض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صور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شام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هذ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قي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شرعيت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يج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ض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عن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قيم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مارسة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يمك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حد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مفهوم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إجرائياً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ل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:-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1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عتم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سلو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خطيط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2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ناك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جال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تنوع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ت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طريق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نص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بشر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صح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دفاع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ت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ستثما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عنص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بشر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عداد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نشاط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اقتصاد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هدف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ككل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kern w:val="0"/>
          <w:sz w:val="28"/>
          <w:szCs w:val="28"/>
          <w:lang w:eastAsia="en-US"/>
        </w:rPr>
        <w:t>4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تضح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هناك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ائ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خدم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مك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قياس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طريق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قيي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دخل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مخرجات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lang w:eastAsia="en-US"/>
        </w:rPr>
        <w:t>5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حتاج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ستمرار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تأثير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تأثر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ال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قتصادية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هدف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نهائ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تركز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حداث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غير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جتماع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رغوب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لحق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بن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وظيف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تساه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حقيق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هداف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ستقبل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نشودة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lang w:eastAsia="en-US"/>
        </w:rPr>
        <w:t>7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عتب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عنص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بشر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ساس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ثانياً</w:t>
      </w:r>
      <w:r>
        <w:rPr>
          <w:rFonts w:cs="AL-Mohanad Bold" w:ascii="Arial" w:hAnsi="Arial"/>
          <w:color w:val="C1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الأسئلة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المقالية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وكيفية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الإجابة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النموذجية</w:t>
      </w:r>
      <w:r>
        <w:rPr>
          <w:rFonts w:ascii="Arial" w:hAnsi="Arial" w:eastAsia="Arial" w:cs="Arial"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عليها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يزيد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وينم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فرص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مشارك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FF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شرح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/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شرح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عبار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سابقة؟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FF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إجابة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يزيد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وينم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فرص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مشارك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لع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دور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ساسي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زيا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ع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فرا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المسئولي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جا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مو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حل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قو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خل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اخ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لائ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تطو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يا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فرا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مفاهي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أسالي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فكيره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تف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طبيع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ظرو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حيطة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عترض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سبيله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وق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مشاك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اب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جابهتها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ضلاً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زي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عرف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واطن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أسبا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رتق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المستو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صح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وع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غذائ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بالطلب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وقائ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علاجي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شج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كو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تجا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دخار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استثمار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د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فرا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شط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نظمات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اقتصاد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سياس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تقا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دا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هامه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نشط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رتق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مستو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فعالية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جدا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نظمية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تؤك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عدي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دراس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رتباط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المشارك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ساع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جزئياً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إحساس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الواج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تجا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جتمع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اهتما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مصلح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مسئول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كف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ينم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وق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نفس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خصائص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شخص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عين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ازم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مشارك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ثق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النفس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سيط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تمييز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تؤك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دراس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شخاص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كث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علماً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فض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قد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نق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هتماماته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معلوماته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ذويه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أبنائه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م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كو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ثر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دوا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ستمرا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علاق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مشاركة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ينم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يطو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قد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فرا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جتماعي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تخاذ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قرا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زياد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ي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خدم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بيئ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حل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إسها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ح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شاك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شرح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/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شرح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أهمي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دور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مرأ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تنمية؟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FF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إجابة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واق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س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قليد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حروم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قوقه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فرصه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مشارك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جهو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خاص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تحسي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عيش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ناك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قائ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ساس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قو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فكيرن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حد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دو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رأ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:-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رأ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ص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ا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مك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ت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طري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رجا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قط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معن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ضيا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ص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جهو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مك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بذل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جت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وصو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هدا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ثاني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مك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عتبا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رأ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ستقب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خدم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قط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أن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جان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نص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ا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ناص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غي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ثالث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مكين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مرأ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ضطلا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دور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امل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واج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ول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عوق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منع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شارك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يجاب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حل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بح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وام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شجع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شارك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مقصود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بالخدم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تنموية؟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FF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إجابة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خدم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نمو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و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مارس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هن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تعام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باش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حدي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يساهم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إيجاب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فعال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رف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واطني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قتصادي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جتماعي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إطرا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زيا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توسط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صي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فر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دخ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قو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ما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حص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فر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سل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خدمات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FF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حلل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/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حلل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نتائج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والاقتصادية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للزياد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سكانية؟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FF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إجابة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تشمل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نتائج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والاقتصادي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للزياد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سكاني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آتي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>:-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1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عو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قتصاد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نشغا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دو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إطعا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سكا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فو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غرض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وجي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كب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قد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ستثمارات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إنتاج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ثقي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صناع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بالتال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أخذ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ثير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مك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ص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ي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دو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ه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طريق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كام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قتصادي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-</w:t>
      </w:r>
      <w:r>
        <w:rPr>
          <w:rFonts w:cs="AL-Mohanad Bold" w:ascii="Arial" w:hAnsi="Arial"/>
          <w:kern w:val="0"/>
          <w:sz w:val="28"/>
          <w:szCs w:val="28"/>
          <w:lang w:eastAsia="en-US"/>
        </w:rPr>
        <w:t>2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ركيز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صناع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ستهلاك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حسا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صناع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ثقي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مقاب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حتياج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جماهي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ؤد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طبيعة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حا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نقص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ضح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مكاني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صني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نم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قتصاد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ناح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ناح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خر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ستمرا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عتما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دو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غير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جا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نتج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هام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لازم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بن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قتصادي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تسا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نطاق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قاعد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نق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وقو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كثي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ح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خط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عروف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)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فق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ول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نقد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(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lang w:eastAsia="en-US"/>
        </w:rPr>
        <w:t>4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كث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ضطراب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داخ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طبق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عم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نج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نتيج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زياد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سكان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غل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تكو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توسط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عمر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شبا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هؤل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كونو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دائماً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فراداً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تج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ل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م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م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ستمرا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بطا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تسا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جرائم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lang w:eastAsia="en-US"/>
        </w:rPr>
        <w:t>5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حرك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دائ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سكا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طق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خر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طلباً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غرض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حس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حيا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ؤد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د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ستقرا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لى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ضطرا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ستم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ص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قي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ستوي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شأن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فسح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كا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ما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تسي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طريق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كامل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جان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دو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نتيج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أزم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سكان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ثي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شاك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كثي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دو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خر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جاورة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ناقش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/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ناقش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ماهي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مشكل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زياد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سكانية؟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FF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إجابة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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عتب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شك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زيا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سكا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حد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شكل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قتصاد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اجتم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سا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فك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ذ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م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عيد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إذ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ص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وج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هتمام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هذ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شك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ديثا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تجاوز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رح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دأ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هتما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خمس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ثلاثو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اماً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ق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دع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ي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ظرو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جتم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قتصاد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ثقاف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صحية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lang w:eastAsia="en-US"/>
        </w:rPr>
        <w:t>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حيث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شك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سكان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حد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شاك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عقد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ستلز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واجه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حش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تعبئ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جهو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تركيزها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عندم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كو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عد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زاي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سكان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ساوي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معد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دخ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قوم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حقيقي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إ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عن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جهاض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ك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حاو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تحقيق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قتصاد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داف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دو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نامية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lang w:eastAsia="en-US"/>
        </w:rPr>
        <w:t>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مث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شك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سياق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رهي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سكان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نم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قتصاد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ضرور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تخاذ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إجر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ناسب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طا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سياس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سكان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ت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تمث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حاو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حك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عدل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زياد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طبيع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سكا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سيم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عد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وفي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نخفض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نخفاضاً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لحوظاً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سب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إجر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صح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ذ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فاعل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عالية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فسر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/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فسر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نظر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للمشكل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سكاني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FF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إجابة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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ن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ري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أبنائن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أجيالن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صاع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يان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سليم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نمو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صحيح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سلوك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قويم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الأس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صد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ول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دا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تلو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يتبع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الأس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قاد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حما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رعا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إعط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حنا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عط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إحاط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بن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الانتبا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توجيه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غرس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بادئ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قي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جد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حيا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وف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إخلاص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م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مان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التزا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ك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تطلب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حيا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أسلحت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مقوماتها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lang w:eastAsia="en-US"/>
        </w:rPr>
        <w:t>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إذ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هملن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س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تركن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اقات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قو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روابط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هي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ضعيف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تلاع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إنسا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ساس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جه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د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ه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مقومات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ستهتا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أصول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أسسها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كان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نتائج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بالاً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فرادها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خص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طفال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ه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حاج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ج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سر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سلي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عيشو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كنف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ينمو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حيط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ستقرار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دفئ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تواف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ج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صن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والد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بشعو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سئولياتها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lang w:eastAsia="en-US"/>
        </w:rPr>
        <w:t>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تحقق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الحرما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رعا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هم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قو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ج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كي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صرا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ضغين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ينهما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طلاق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منازع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مشاحن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ترت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عوام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ؤد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الأطفا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حرما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رعا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سر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مك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قاس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طلاق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زوج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المو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الذ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صي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والد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حر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رعا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توف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كليهما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lang w:eastAsia="en-US"/>
        </w:rPr>
        <w:t>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صو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خر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مشك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عالج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وسائ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سب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صرا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نزا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خلاف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بو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طلاق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تعد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زوج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كمشكلت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جتماعيت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جرا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جانبهم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ضخي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شك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سكان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ج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طلاق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زواج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آخر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أت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ر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قوان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جديد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ش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عد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زوج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بالتال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زياد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سكان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kern w:val="0"/>
          <w:sz w:val="28"/>
          <w:szCs w:val="28"/>
          <w:lang w:eastAsia="en-US"/>
        </w:rPr>
        <w:t>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هناك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س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صف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ام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رعا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قيام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التزام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بو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طلب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سئوليات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كر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س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وف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تطلبات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قتصاد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عاطف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شخصية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lang w:eastAsia="en-US"/>
        </w:rPr>
        <w:t>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كلم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زا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د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فرا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س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ق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نصي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فر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وار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تاح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نصي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ر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ش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فرا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الأس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دخ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kern w:val="0"/>
          <w:sz w:val="28"/>
          <w:szCs w:val="28"/>
          <w:lang w:eastAsia="en-US"/>
        </w:rPr>
        <w:t>50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جني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شهرياً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ثلاً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kern w:val="0"/>
          <w:sz w:val="28"/>
          <w:szCs w:val="28"/>
          <w:lang w:eastAsia="en-US"/>
        </w:rPr>
        <w:t>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معن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زياد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د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فرا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س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واحد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شت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جهودها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حقق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ضغوط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فراد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قتصادياً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عاطفياً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–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تسب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نازع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أفراد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صراع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ينه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م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ؤث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صح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طاقات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مقد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رعايت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أسرت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يؤث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نفس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وق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رعا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ولا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عملي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نشئ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سليم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لازم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ه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ؤث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يضاً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سلوكه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قدرته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كيف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تجاهاته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ك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آثا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عاد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ترت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شرح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/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شرح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عوامل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وأسباب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تفش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ظاهر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فقر؟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C1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C10000"/>
          <w:kern w:val="0"/>
          <w:sz w:val="28"/>
          <w:sz w:val="28"/>
          <w:szCs w:val="28"/>
          <w:rtl w:val="true"/>
          <w:lang w:eastAsia="en-US"/>
        </w:rPr>
        <w:t>الإجابة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سبا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وام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فش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ظاه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فقر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أ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حجم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أسرة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ج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س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عتب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يض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سبب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فق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ؤد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ب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ج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س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رتفا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دل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إعا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زيا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عب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فق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س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بالتال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واجه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ا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جز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وف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تطلب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س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ذ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حج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كب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ق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زدا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ا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جز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استمرا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تفاق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نتج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ن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فق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أت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ناه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ب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تضخم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ضخ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أن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رتفا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ا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سعا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سل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خدم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بر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ن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النقو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ؤد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نخفاض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قو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شرائ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نقو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بالتال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تأث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دخو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حقيق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أس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ص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ا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جز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قتن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تطلب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حتاج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صبح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ض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عدا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فقر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غض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ظ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درج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فق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التضخ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سيزي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بئ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إعا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ق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املي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عا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شطي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ظرو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ضخ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تسارع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ج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برامج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تصحيح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هيكلي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عتب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رامج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عدي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صحيح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هيكل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ح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ه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سبا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د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نام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فق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زديا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دلات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خاص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ال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ام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ق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كث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دو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ا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رف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دهور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شديد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ظرو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زاي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س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غذية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طئ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حسين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جا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صح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راجعها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نخفاض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..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خ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د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نزاعات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داخلي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خارجية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الحرو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ثلا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ساه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لااستقرا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نتج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ن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ضيا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رص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ضيا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متلك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غير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التال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س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فقر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سو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توزيع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دخل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ثروات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غيا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وزي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اد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دخ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قوم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ثرو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ؤد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غن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بعض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فقا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بعض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آخر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نج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عز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ظهو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فق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ستمراره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جتم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جتمع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وام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قتصاد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سياسية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جتماع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ثقافية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ه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لك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عوامل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س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دا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وار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قتصادية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س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وزي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دخ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ثرو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ضغط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سكاني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كوارث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طبيعية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هميش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دو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ئ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عين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كالمرأ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سكا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ريف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نزاع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داخل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خارجية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و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تدن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مستوى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تعليم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: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صبح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عتر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د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جمي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يوم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شكل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قضاي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ربو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ثقاف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)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مح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إنش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رق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نظم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وطن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تعلي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بلوغ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ض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جدي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يفي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ثقافة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بل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بلدا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ؤث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شارك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جا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حول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قتصاد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اجتماعية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ليس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قبي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صدف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لاحظ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لاق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جدل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جو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أ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تخل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قتصادي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لاب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ن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خذ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فهو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رب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اقت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ال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قتصاد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.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نشئ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ذهن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أخلاق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أجيا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جديد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ع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هدف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وحي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تربية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رب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بخاص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عوام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ساس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تقد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قن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اقتصاد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اجتماعي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تعلمن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دروس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اريخ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انتكاس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حضار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تاريخ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ُنيتْ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م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زال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رسف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حت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م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عربية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عو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غلب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ك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كل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حا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جه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تبع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قف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كشاه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يا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ش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لك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شاري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فكر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ذكر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/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ذكر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عوامل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نهض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يابان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B15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00B150"/>
          <w:kern w:val="0"/>
          <w:sz w:val="28"/>
          <w:sz w:val="28"/>
          <w:szCs w:val="28"/>
          <w:rtl w:val="true"/>
          <w:lang w:eastAsia="en-US"/>
        </w:rPr>
        <w:t>الإجابة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color w:val="00B150"/>
          <w:kern w:val="0"/>
          <w:sz w:val="28"/>
          <w:sz w:val="28"/>
          <w:szCs w:val="28"/>
          <w:rtl w:val="true"/>
          <w:lang w:eastAsia="en-US"/>
        </w:rPr>
        <w:t>تتمثل</w:t>
      </w:r>
      <w:r>
        <w:rPr>
          <w:rFonts w:ascii="Arial" w:hAnsi="Arial" w:eastAsia="Arial" w:cs="Arial"/>
          <w:color w:val="00B15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B150"/>
          <w:kern w:val="0"/>
          <w:sz w:val="28"/>
          <w:sz w:val="28"/>
          <w:szCs w:val="28"/>
          <w:rtl w:val="true"/>
          <w:lang w:eastAsia="en-US"/>
        </w:rPr>
        <w:t>عوامل</w:t>
      </w:r>
      <w:r>
        <w:rPr>
          <w:rFonts w:ascii="Arial" w:hAnsi="Arial" w:eastAsia="Arial" w:cs="Arial"/>
          <w:color w:val="00B15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B150"/>
          <w:kern w:val="0"/>
          <w:sz w:val="28"/>
          <w:sz w:val="28"/>
          <w:szCs w:val="28"/>
          <w:rtl w:val="true"/>
          <w:lang w:eastAsia="en-US"/>
        </w:rPr>
        <w:t>نهضة</w:t>
      </w:r>
      <w:r>
        <w:rPr>
          <w:rFonts w:ascii="Arial" w:hAnsi="Arial" w:eastAsia="Arial" w:cs="Arial"/>
          <w:color w:val="00B15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B15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color w:val="00B15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B15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B15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B150"/>
          <w:kern w:val="0"/>
          <w:sz w:val="28"/>
          <w:sz w:val="28"/>
          <w:szCs w:val="28"/>
          <w:rtl w:val="true"/>
          <w:lang w:eastAsia="en-US"/>
        </w:rPr>
        <w:t>اليابان</w:t>
      </w:r>
      <w:r>
        <w:rPr>
          <w:rFonts w:ascii="Arial" w:hAnsi="Arial" w:eastAsia="Arial" w:cs="Arial"/>
          <w:color w:val="00B15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B15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B15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B150"/>
          <w:kern w:val="0"/>
          <w:sz w:val="28"/>
          <w:sz w:val="28"/>
          <w:szCs w:val="28"/>
          <w:rtl w:val="true"/>
          <w:lang w:eastAsia="en-US"/>
        </w:rPr>
        <w:t>الآتي</w:t>
      </w:r>
      <w:r>
        <w:rPr>
          <w:rFonts w:cs="AL-Mohanad Bold" w:ascii="Arial" w:hAnsi="Arial"/>
          <w:color w:val="00B150"/>
          <w:kern w:val="0"/>
          <w:sz w:val="28"/>
          <w:szCs w:val="28"/>
          <w:rtl w:val="true"/>
          <w:lang w:eastAsia="en-US"/>
        </w:rPr>
        <w:t>:-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إدار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ياباني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عتم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روح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إتقان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حوي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قيم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جتم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طنية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سع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ذلك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بتكا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تطوير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طبي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بادئ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جو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كاملة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قانو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يابان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صار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جد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اقب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خالفين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شخصي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يابانية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وام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شأ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إنسا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يابان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يئ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جغراف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قاسية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عرض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كث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ح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كوار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جعل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نسان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صلب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ثابر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تحد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صعاب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خلاقي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شأ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فر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يابان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ذ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صغر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بي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مجت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مدرس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شكل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شخص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خاص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تح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قي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مبادئ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راسخ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ثابتة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ثقاف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يابانية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أثر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ثقاف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يابان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ساس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مبادئ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لسف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شنت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فلسف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كنفوش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بوذية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ت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رغ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ون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لسف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ض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حتو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رصي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ائ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خلاقي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ال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طل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لم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حديث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ج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ثقاف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يابان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ثقاف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قليد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ثقاف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جنب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ناس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ديع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قتبس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غر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طو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حدي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حافظ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خلاقي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قديم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تميزة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استقرار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تميز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شع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يابان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أن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مث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كب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جموع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شر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ال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تس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التجانس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ثقا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بلغ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د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سكا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ص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يابان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99,4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%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شك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ح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قو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نسجا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رق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وج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جت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آخر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معلم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ياباني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عكس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كان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عل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يابا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د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هتما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شع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يابان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التعلي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حماسه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ه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المعل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حظ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احترا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قد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مكان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جتم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رموقة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يتضح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ظ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خاصة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ت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تميز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هن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هن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خرى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يأت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قاب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جهو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ظيم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بذل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عل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طلابه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عتب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عل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ساس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فو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طال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عتم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جه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عل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جتها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طال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ليس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جر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وهب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ذك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شرح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>/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شرح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أوجه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استفاد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إدارة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ياباني؟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93D15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93D150"/>
          <w:kern w:val="0"/>
          <w:sz w:val="28"/>
          <w:sz w:val="28"/>
          <w:szCs w:val="28"/>
          <w:rtl w:val="true"/>
          <w:lang w:eastAsia="en-US"/>
        </w:rPr>
        <w:t>الاجابة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B15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B15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B150"/>
          <w:kern w:val="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color w:val="00B15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B150"/>
          <w:kern w:val="0"/>
          <w:sz w:val="28"/>
          <w:sz w:val="28"/>
          <w:szCs w:val="28"/>
          <w:rtl w:val="true"/>
          <w:lang w:eastAsia="en-US"/>
        </w:rPr>
        <w:t>جوانب</w:t>
      </w:r>
      <w:r>
        <w:rPr>
          <w:rFonts w:ascii="Arial" w:hAnsi="Arial" w:eastAsia="Arial" w:cs="Arial"/>
          <w:color w:val="00B15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B150"/>
          <w:kern w:val="0"/>
          <w:sz w:val="28"/>
          <w:sz w:val="28"/>
          <w:szCs w:val="28"/>
          <w:rtl w:val="true"/>
          <w:lang w:eastAsia="en-US"/>
        </w:rPr>
        <w:t>الاستفادة</w:t>
      </w:r>
      <w:r>
        <w:rPr>
          <w:rFonts w:ascii="Arial" w:hAnsi="Arial" w:eastAsia="Arial" w:cs="Arial"/>
          <w:color w:val="00B15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B15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B15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B150"/>
          <w:kern w:val="0"/>
          <w:sz w:val="28"/>
          <w:sz w:val="28"/>
          <w:szCs w:val="28"/>
          <w:rtl w:val="true"/>
          <w:lang w:eastAsia="en-US"/>
        </w:rPr>
        <w:t>إدارة</w:t>
      </w:r>
      <w:r>
        <w:rPr>
          <w:rFonts w:ascii="Arial" w:hAnsi="Arial" w:eastAsia="Arial" w:cs="Arial"/>
          <w:color w:val="00B15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B15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color w:val="00B15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B150"/>
          <w:kern w:val="0"/>
          <w:sz w:val="28"/>
          <w:sz w:val="28"/>
          <w:szCs w:val="28"/>
          <w:rtl w:val="true"/>
          <w:lang w:eastAsia="en-US"/>
        </w:rPr>
        <w:t>الياباني</w:t>
      </w:r>
      <w:r>
        <w:rPr>
          <w:rFonts w:cs="AL-Mohanad Bold" w:ascii="Arial" w:hAnsi="Arial"/>
          <w:color w:val="00B150"/>
          <w:kern w:val="0"/>
          <w:sz w:val="28"/>
          <w:szCs w:val="28"/>
          <w:rtl w:val="true"/>
          <w:lang w:eastAsia="en-US"/>
        </w:rPr>
        <w:t>:-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ظر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تفو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لم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تكنولوج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لق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صبح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ظا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ث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نتبا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يجذ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ي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دي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تقدم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رغ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صل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ي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الٍ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ث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الات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حاو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قليده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إن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حاو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إفا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تميز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خصائص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ريدة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ضمي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خصائص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نظم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إدار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ستم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قد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تفو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•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دو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ا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حذ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ذ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دو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تقدم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أن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مس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حاج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ذلك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طوي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جار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آخري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ظروف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حل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ثقاف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عم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ل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:-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ن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نظا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دار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تكام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عناص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أخذ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مزاي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ركز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لامركز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فاهي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أسس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ضح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محاو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طبيق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أسلوب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تميز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التنسيق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تكام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م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ينها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أكي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ص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وثيق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إدا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علي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تخطيط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تعلي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خذ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سس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إدا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يابان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م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يتعلق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عملي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وظيف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دائم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مشارك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تخاذ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قرار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إفاد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جرب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يابان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ملي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كام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ركز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لامركز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بي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إدار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ستوي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ثلاث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نهوض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التعليم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شارك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إدار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علي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ختلاف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ستوياته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نهوض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البحث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ربو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ح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كثي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شكل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واجهها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شارك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إدار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عليم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رفع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وع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ربو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تعليم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طريق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عق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ندو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مؤتمر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داخ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مؤسس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عليمية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حلل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/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حلل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مشاكل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والتحديات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تواجه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اقتصاد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ياباني؟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B15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00B150"/>
          <w:kern w:val="0"/>
          <w:sz w:val="28"/>
          <w:sz w:val="28"/>
          <w:szCs w:val="28"/>
          <w:rtl w:val="true"/>
          <w:lang w:eastAsia="en-US"/>
        </w:rPr>
        <w:t>الإجابة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FF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مشاكل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والتحديات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تواجه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اقتصاد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ياباني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تتمثل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cs="AL-Mohanad Bold" w:ascii="Arial" w:hAnsi="Arial"/>
          <w:color w:val="FF0000"/>
          <w:kern w:val="0"/>
          <w:sz w:val="28"/>
          <w:szCs w:val="28"/>
          <w:rtl w:val="true"/>
          <w:lang w:eastAsia="en-US"/>
        </w:rPr>
        <w:t>:-</w:t>
      </w:r>
    </w:p>
    <w:p>
      <w:pPr>
        <w:pStyle w:val="Normal"/>
        <w:widowControl/>
        <w:numPr>
          <w:ilvl w:val="0"/>
          <w:numId w:val="1"/>
        </w:numPr>
        <w:autoSpaceDE w:val="false"/>
        <w:bidi w:val="1"/>
        <w:ind w:left="-526" w:right="0" w:hanging="36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ب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صناع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يابان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خارج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جا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وار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ولية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طاقة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معادن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bidi w:val="1"/>
        <w:ind w:left="-526" w:right="0" w:hanging="360"/>
        <w:jc w:val="left"/>
        <w:rPr/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نافس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شدي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موع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ورب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نمو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سيوية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bidi w:val="1"/>
        <w:ind w:left="-526" w:right="0" w:hanging="360"/>
        <w:jc w:val="left"/>
        <w:rPr/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ضايق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خارج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مريك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أورب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رض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تح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سواق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ما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تجات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منح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فضل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جار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أل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غل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سواق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ما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نتج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غرب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تح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نطلاقت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جارية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bidi w:val="1"/>
        <w:ind w:left="-526" w:right="0" w:hanging="360"/>
        <w:jc w:val="left"/>
        <w:rPr/>
      </w:pP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تلوث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بيئ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لحق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ضرار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جسيم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بالوسط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طبيع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ياباني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bidi w:val="1"/>
        <w:ind w:left="-526" w:right="0" w:hanging="360"/>
        <w:jc w:val="left"/>
        <w:rPr/>
      </w:pP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زاي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بطال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سن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أخرى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bidi w:val="1"/>
        <w:ind w:left="-526" w:right="0" w:hanging="36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ضعف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فلاح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يابان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شك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جبا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جز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أكبر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ساح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يابا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بالتال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الأراض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زراع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تمث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ضعيف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ما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د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نقص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إنتاج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فلاح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جع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يابان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أول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مستورد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للمنتوجات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فلاح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والغذائية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kern w:val="0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AL-Mohanad Bold" w:ascii="Arial" w:hAnsi="Arial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bidi w:val="1"/>
        <w:ind w:left="-526" w:right="0" w:hanging="360"/>
        <w:jc w:val="left"/>
        <w:rPr/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فتقا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صاد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طاق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معاد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استثن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كبري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التال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ستيراد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كمي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بي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ع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يابا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ثان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ستور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بترو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ال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ولاي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تح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مريكية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bidi w:val="1"/>
        <w:ind w:left="-526" w:right="0" w:hanging="360"/>
        <w:jc w:val="left"/>
        <w:rPr/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نافس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جنبية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ندلا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زم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قتصاد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ا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) </w:t>
      </w: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1973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(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رتفع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كالي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إنتاج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بالتال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صبح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يابا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واج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افس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جنب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د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راج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صناع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الصناع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كيماو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صناع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صل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صناع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سيج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بالتال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ناقص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ي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قتصاد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ياباني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bidi w:val="1"/>
        <w:ind w:left="-526" w:right="0" w:hanging="360"/>
        <w:jc w:val="left"/>
        <w:rPr/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باي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جهوي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تمركز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ثق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قتصاد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شريط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ساحل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جنوب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مت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اصم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طوكي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دين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اكازاك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معرو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اس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حزا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صناعي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قاب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حرك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صني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خارج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طا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ضعيف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ج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سو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راكز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ثانو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نعزلة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851" w:right="1274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منو 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kern w:val="2"/>
      <w:sz w:val="21"/>
      <w:lang w:eastAsia="zh-CN"/>
    </w:rPr>
  </w:style>
  <w:style w:type="character" w:styleId="Char1">
    <w:name w:val="تذييل صفحة Char"/>
    <w:basedOn w:val="Style14"/>
    <w:qFormat/>
    <w:rPr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mona</cp:lastModifiedBy>
  <dcterms:modified xsi:type="dcterms:W3CDTF">2015-12-22T16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