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A442A" w:themeColor="background2" w:themeShade="40"/>
          <w:sz w:val="27"/>
          <w:szCs w:val="27"/>
          <w:u w:val="single"/>
        </w:rPr>
      </w:pPr>
      <w:r>
        <w:rPr>
          <w:rFonts w:ascii="Arial" w:hAnsi="Arial"/>
          <w:color w:val="4A442A" w:themeColor="background2" w:themeShade="40"/>
          <w:sz w:val="27"/>
          <w:sz w:val="27"/>
          <w:szCs w:val="27"/>
          <w:u w:val="single"/>
          <w:rtl w:val="true"/>
        </w:rPr>
        <w:t xml:space="preserve">اختبار اعمال السنة للدفعة السابقة </w:t>
      </w:r>
      <w:r>
        <w:rPr>
          <w:rFonts w:cs="Arial" w:ascii="Arial" w:hAnsi="Arial"/>
          <w:color w:val="4A442A" w:themeColor="background2" w:themeShade="40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/>
          <w:color w:val="4A442A" w:themeColor="background2" w:themeShade="40"/>
          <w:sz w:val="27"/>
          <w:sz w:val="27"/>
          <w:szCs w:val="27"/>
          <w:u w:val="single"/>
          <w:rtl w:val="true"/>
        </w:rPr>
        <w:t xml:space="preserve">الدكتورة تختلف </w:t>
      </w:r>
      <w:r>
        <w:rPr>
          <w:rFonts w:cs="Arial" w:ascii="Arial" w:hAnsi="Arial"/>
          <w:color w:val="4A442A" w:themeColor="background2" w:themeShade="40"/>
          <w:sz w:val="27"/>
          <w:szCs w:val="27"/>
          <w:u w:val="single"/>
          <w:rtl w:val="true"/>
        </w:rPr>
        <w:t>)</w:t>
      </w:r>
    </w:p>
    <w:p>
      <w:pPr>
        <w:pStyle w:val="Normal"/>
        <w:rPr/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غير الاجتماعي الذي يحدث في المجتمع نتيجة ل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نموذج التكنولوجي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قيادات اجتماع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حول الشام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نظم المجتمع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1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توقف الاستراتيجية على العديد من الاعتبارات منها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يدي العامل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وعية التركيب الطبقي للسكان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كفاءة الانتاجي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نمية الاقتصاد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تحسن الذي يطرأ على المجتمع الانساني يتمثل في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طو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قدم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نم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حديث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28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عكس المستوى التعليمي للسكان نوعية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ورد البشر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فاعل الانسا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نشطة الثقاف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وارد المال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2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هدف التخطيط الاجتماعي الى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نظيم شئون الثقاف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عناية بالصحة العام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وفير الاحتياجات الفردي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رفع مستوى المعيش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رمز لمفوضية التنمية الاجتماعية المنبثقة عن المجلس الاقتصادي ب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ecosoc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>-</w:t>
      </w:r>
      <w:r>
        <w:rPr>
          <w:rFonts w:cs="Arial" w:ascii="Arial" w:hAnsi="Arial"/>
          <w:color w:val="0000FF"/>
          <w:sz w:val="27"/>
          <w:szCs w:val="27"/>
        </w:rPr>
        <w:t>groth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cs="Arial" w:ascii="Arial" w:hAnsi="Arial"/>
          <w:color w:val="0000FF"/>
          <w:sz w:val="27"/>
          <w:szCs w:val="27"/>
        </w:rPr>
        <w:t>unris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cs="Arial" w:ascii="Arial" w:hAnsi="Arial"/>
          <w:color w:val="0000FF"/>
          <w:sz w:val="27"/>
          <w:szCs w:val="27"/>
        </w:rPr>
        <w:t>economic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2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صنف المشاركين من حيث مستوى المشاركة الى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نفيذ والمتابع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نسيق والتدعي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شيطين ومهتمين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هلي والحكوم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1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عتبر التخطيط عملية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فنية وعلم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عي وادراك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شاركة وتنمي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نسيق وتعاو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1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رجع عوامل ارتفاع معدلات المواليد الى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زيادة السكان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ركيب السكان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اثير المتبادل بين السكان والتنم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سيادة الانتاج الزراع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بنت الحكومة البريطانية مصطلح التنمية الاجتماعية ليشمل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رعاية التقليدية وتنمية المجتمع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تخلف والتبعي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نمو والتحديث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قدم والتطو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قصد بالتطور العقلي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رتقاء ثم الفناء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نمو في الكائن الح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رتقاء في الشعور والادراك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نشوء ثم الارتقاء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1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عملية يقصد بها قياس قدرة الاقتصاد على زيادة الانتاجية هو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نمية الاقتصاد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خلف الاقتصاد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نتاج الاقتصاد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بعية الاقتصاد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2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ؤكد هذه النظرية على عملية التنشئة الاجتماعية هي نظرية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قي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قو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باد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فاع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8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دخل يركز اصحابه على الانتاج هو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كامل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قتصاد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ربو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نمو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1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شاركة المواطنين في جهود التنمية يعتبر قمة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عنصر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جتماع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سياس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ديموقراط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1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ن اهم التدابير التي تتخذ للتحكم في مؤثرات التصنيع الاجتماعي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طوير المناطق المتخلف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نمية السريع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ضحية بالحاض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رعاية الاجتماعية للاسر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3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ياسة العامة التي تركز على التنمية البشرية تساعد في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تاحة الفرصة للناس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شر المعرفة والمهار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دعيم سياسة التنم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نسيق بين القوى الاجتماعية والسياس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1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مفتاح الحقيقي لزيادة الانتاج هو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طرق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كنولوجيا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كبار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واصل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1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عد مشكلة نقص المعلومات من المعوقات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ديموجراف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جتماع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فن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دار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2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بدأالتخطيط بتحديد الاهداف وينتهي ب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قوانين والتشريع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تخاذ القرار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قييم الانجازات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سياسة الاجتماع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1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رجع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فوستر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فشل مشروعات التنمية الى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زواج المبكر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اثر بالعادات والتقاليد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حجم السكا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راقيل التي يضعها المجتمع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2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قصد بمبدأ الشمول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ناول مختلف القطاعات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قابلية الخطة لمواجهه جميع الظروف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قائم على اسس علمية ترتبط بالواقع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حساسا باحتياجات الناس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2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تداخل قيمة المشاركة مع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حكومة والشعب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خبرة والقياد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رقابة والتغيي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واطنين والهيئ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2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ؤدي التعليم الى استثمار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قيم والاتجاه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خبرات الجديد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زيادة الانتاج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شارك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تبع العالم </w:t>
      </w:r>
      <w:r>
        <w:rPr>
          <w:rFonts w:cs="Arial" w:ascii="Arial" w:hAnsi="Arial"/>
          <w:color w:val="0000FF"/>
          <w:sz w:val="27"/>
          <w:szCs w:val="27"/>
          <w:rtl w:val="true"/>
        </w:rPr>
        <w:t>.......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جذور ونشأة التنمية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- 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وبهاوس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يدجل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اندرز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حسون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18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سمى التخطيط للتنمية الشاملة بتخطيط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تز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لاج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قائ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كتيك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تحديث عملية تتصف بها المجتمعات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تخلف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تقدم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نام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قليد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2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نطلق التخطيط من الوجود الفعلي الى الوجود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عقلان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اجتماعي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مكن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نظيم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قصد بالتغيير الذي يستلزم ظهور ادوار ومنظمات اجتماعية ب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بنائ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ثقاف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جتماع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وظيف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2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وازن التخطيط بين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وارد والاحتياج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نشطة والخدم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صعوبات والمعوق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برامج والمشروعات</w:t>
      </w:r>
    </w:p>
    <w:p>
      <w:pPr>
        <w:pStyle w:val="Normal"/>
        <w:jc w:val="center"/>
        <w:rPr>
          <w:sz w:val="32"/>
          <w:szCs w:val="32"/>
          <w:u w:val="single"/>
        </w:rPr>
      </w:pPr>
      <w:bookmarkStart w:id="0" w:name="_GoBack"/>
      <w:r>
        <w:rPr>
          <w:sz w:val="32"/>
          <w:sz w:val="32"/>
          <w:szCs w:val="32"/>
          <w:u w:val="single"/>
          <w:rtl w:val="true"/>
        </w:rPr>
        <w:t>الاختبار النصفي للدفعة الحالية</w:t>
      </w:r>
      <w:bookmarkEnd w:id="0"/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2060"/>
          <w:sz w:val="48"/>
          <w:sz w:val="48"/>
          <w:szCs w:val="48"/>
          <w:rtl w:val="true"/>
        </w:rPr>
        <w:t>النمو ظاهرة تحدث فى بعض المجتمعات</w:t>
      </w:r>
      <w:r>
        <w:rPr>
          <w:rFonts w:ascii="Arial" w:hAnsi="Arial" w:eastAsia="Times New Roman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  <w:br/>
      </w:r>
      <w:r>
        <w:rPr>
          <w:rFonts w:ascii="Arial" w:hAnsi="Arial" w:eastAsia="Times New Roman"/>
          <w:b/>
          <w:b/>
          <w:bCs/>
          <w:color w:val="002060"/>
          <w:sz w:val="48"/>
          <w:sz w:val="48"/>
          <w:szCs w:val="48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  <w:br/>
      </w:r>
      <w:r>
        <w:rPr>
          <w:rFonts w:ascii="Arial" w:hAnsi="Arial" w:eastAsia="Times New Roman"/>
          <w:b/>
          <w:b/>
          <w:bCs/>
          <w:color w:val="002060"/>
          <w:sz w:val="48"/>
          <w:sz w:val="48"/>
          <w:szCs w:val="48"/>
          <w:rtl w:val="true"/>
        </w:rPr>
        <w:t>ان الإنسان هو المستهدف من عمليات التنمية</w:t>
      </w:r>
      <w:r>
        <w:rPr>
          <w:rFonts w:ascii="Arial" w:hAnsi="Arial" w:eastAsia="Times New Roman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2060"/>
          <w:sz w:val="48"/>
          <w:sz w:val="48"/>
          <w:szCs w:val="48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يرتبط التغير الكمي بــ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a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توافق بين عناصر 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b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ستحداث عنصر بنائ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c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rtl w:val="true"/>
        </w:rPr>
        <w:t>نمو بعض عناصر 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d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ظهور النظم الجديدة</w:t>
      </w:r>
    </w:p>
    <w:p>
      <w:pPr>
        <w:pStyle w:val="Normal"/>
        <w:bidi w:val="0"/>
        <w:spacing w:lineRule="auto" w:line="240" w:before="0" w:after="48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inherit" w:hAnsi="inherit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تُعد التنمية الاجتماعية عاملاً ثانوياً فى عملية التنمية القومية</w:t>
      </w:r>
      <w:r>
        <w:rPr>
          <w:rFonts w:ascii="inherit" w:hAnsi="inherit" w:eastAsia="Times New Roman" w:cs="Traditional Arabic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Helvetica" w:hAnsi="Helvetica" w:eastAsia="Times New Roman" w:cs="Helvetica"/>
          <w:color w:val="002060"/>
          <w:sz w:val="48"/>
          <w:sz w:val="48"/>
          <w:szCs w:val="48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يشير إضطراد التقدم إلى</w:t>
      </w:r>
      <w:r>
        <w:rPr>
          <w:rFonts w:ascii="inherit" w:hAnsi="inherit" w:eastAsia="Times New Roman" w:cs="Traditional Arabic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a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شمول والتكام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b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مرونة الزمان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c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rtl w:val="true"/>
        </w:rPr>
        <w:t>البداية من حيث انتهت الخطة القديم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d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واقعية</w:t>
      </w:r>
    </w:p>
    <w:p>
      <w:pPr>
        <w:pStyle w:val="Normal"/>
        <w:bidi w:val="0"/>
        <w:spacing w:lineRule="auto" w:line="240" w:before="0" w:after="48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inherit" w:hAnsi="inherit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مفهوم التنمية الاجتماعية أعم وأشمل من النمو الاقتصادي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Helvetica" w:hAnsi="Helvetica" w:eastAsia="Times New Roman" w:cs="Helvetica"/>
          <w:color w:val="FF0000"/>
          <w:sz w:val="48"/>
          <w:sz w:val="48"/>
          <w:szCs w:val="48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Helvetica" w:hAnsi="Helvetica" w:eastAsia="Times New Roman" w:cs="Helvetica"/>
          <w:color w:val="002060"/>
          <w:sz w:val="48"/>
          <w:sz w:val="48"/>
          <w:szCs w:val="48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تستند استراتيجيات العملية الرشيدة على</w:t>
      </w:r>
      <w:r>
        <w:rPr>
          <w:rFonts w:ascii="inherit" w:hAnsi="inherit" w:eastAsia="Times New Roman" w:cs="Traditional Arabic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a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تنشئ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b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قي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c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قواني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d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rtl w:val="true"/>
        </w:rPr>
        <w:t>الأسلوب العقلي</w:t>
      </w:r>
    </w:p>
    <w:p>
      <w:pPr>
        <w:pStyle w:val="Normal"/>
        <w:bidi w:val="0"/>
        <w:spacing w:lineRule="auto" w:line="240" w:before="0" w:after="48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يُصنف التخطيط من حيث شموليته إلى تخطيط</w:t>
      </w:r>
      <w:r>
        <w:rPr>
          <w:rFonts w:ascii="inherit" w:hAnsi="inherit" w:eastAsia="Times New Roman" w:cs="Traditional Arabic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0000"/>
          <w:sz w:val="48"/>
          <w:szCs w:val="48"/>
        </w:rPr>
        <w:t>a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0000"/>
          <w:sz w:val="48"/>
          <w:sz w:val="48"/>
          <w:szCs w:val="48"/>
          <w:rtl w:val="true"/>
        </w:rPr>
        <w:t>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b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قتصاد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c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rtl w:val="true"/>
        </w:rPr>
        <w:t>جزئ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d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طبيعي</w:t>
      </w:r>
    </w:p>
    <w:p>
      <w:pPr>
        <w:pStyle w:val="Normal"/>
        <w:bidi w:val="0"/>
        <w:spacing w:lineRule="auto" w:line="240" w:before="0" w:after="48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يُعد الهدف من التقدم</w:t>
      </w:r>
      <w:r>
        <w:rPr>
          <w:rFonts w:ascii="inherit" w:hAnsi="inherit" w:eastAsia="Times New Roman" w:cs="Traditional Arabic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a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إرتجال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b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عشوائ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c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rtl w:val="true"/>
        </w:rPr>
        <w:t>مقصو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d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شخصي</w:t>
      </w:r>
    </w:p>
    <w:p>
      <w:pPr>
        <w:pStyle w:val="Normal"/>
        <w:bidi w:val="0"/>
        <w:spacing w:lineRule="auto" w:line="240" w:before="0" w:after="48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يرتبط مبدأ الموازنة بــ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a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تنفيذ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b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rtl w:val="true"/>
        </w:rPr>
        <w:t>النسب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c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وظيف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d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تعديل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يرتكز الشمول الوظيفي على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a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أقالي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b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أماك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c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d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rtl w:val="true"/>
        </w:rPr>
        <w:t>التخصصات</w:t>
      </w:r>
    </w:p>
    <w:p>
      <w:pPr>
        <w:pStyle w:val="Normal"/>
        <w:bidi w:val="0"/>
        <w:spacing w:lineRule="auto" w:line="240" w:before="0" w:after="48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inherit" w:hAnsi="inherit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تسبق الدعاية عمليات التخطيط والتنفيذ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Helvetica" w:hAnsi="Helvetica" w:eastAsia="Times New Roman" w:cs="Helvetica"/>
          <w:color w:val="FF0000"/>
          <w:sz w:val="48"/>
          <w:sz w:val="48"/>
          <w:szCs w:val="48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Helvetica" w:hAnsi="Helvetica" w:eastAsia="Times New Roman" w:cs="Helvetica"/>
          <w:color w:val="002060"/>
          <w:sz w:val="48"/>
          <w:sz w:val="48"/>
          <w:szCs w:val="48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تتضمن التنمية كمفهوم الجانبين الاقتصادي و</w:t>
      </w:r>
      <w:r>
        <w:rPr>
          <w:rFonts w:ascii="inherit" w:hAnsi="inherit" w:eastAsia="Times New Roman" w:cs="Traditional Arabic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a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صح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b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سياس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c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rtl w:val="true"/>
        </w:rPr>
        <w:t>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d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تعليم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يُعد التعليم من أهم العوامل المؤثرة فى الدول</w:t>
      </w:r>
      <w:r>
        <w:rPr>
          <w:rFonts w:ascii="inherit" w:hAnsi="inherit" w:eastAsia="Times New Roman" w:cs="Traditional Arabic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a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حديث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b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زراع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c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متقدم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d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rtl w:val="true"/>
        </w:rPr>
        <w:t>النام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يقصد بالأسلوب التنظيمي الهادف إلى تحقيق التنمية بــ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a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تنسي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b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rtl w:val="true"/>
        </w:rPr>
        <w:t>التخطيط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c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تقوي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d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متابع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يستند المدخل التكاملي على</w:t>
      </w:r>
      <w:r>
        <w:rPr>
          <w:rFonts w:ascii="inherit" w:hAnsi="inherit" w:eastAsia="Times New Roman" w:cs="Traditional Arabic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a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معالجة قضية التخلف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b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rtl w:val="true"/>
        </w:rPr>
        <w:t>نظم الحكم المحل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c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تحسين الظروف الا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d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زيادة الدخل القومي</w:t>
      </w:r>
    </w:p>
    <w:p>
      <w:pPr>
        <w:pStyle w:val="Normal"/>
        <w:bidi w:val="0"/>
        <w:spacing w:lineRule="auto" w:line="240" w:before="0" w:after="48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inherit" w:hAnsi="inherit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ترتبط المعوقات الاجتماعية للتنمية بالقيم والعادات</w:t>
      </w:r>
      <w:r>
        <w:rPr>
          <w:rFonts w:ascii="inherit" w:hAnsi="inherit" w:eastAsia="Times New Roman" w:cs="Traditional Arabic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Helvetica" w:hAnsi="Helvetica" w:eastAsia="Times New Roman" w:cs="Helvetica"/>
          <w:color w:val="FF0000"/>
          <w:sz w:val="48"/>
          <w:sz w:val="48"/>
          <w:szCs w:val="48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Helvetica" w:hAnsi="Helvetica" w:eastAsia="Times New Roman" w:cs="Helvetica"/>
          <w:color w:val="002060"/>
          <w:sz w:val="48"/>
          <w:sz w:val="48"/>
          <w:szCs w:val="48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تشير إحدى المعوقات الفنية للتنمية إلى</w:t>
      </w:r>
      <w:r>
        <w:rPr>
          <w:rFonts w:ascii="inherit" w:hAnsi="inherit" w:eastAsia="Times New Roman" w:cs="Traditional Arabic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a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تكاليف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b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تجاهل المشارك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c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تعدد الأهداف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d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rtl w:val="true"/>
        </w:rPr>
        <w:t>نقص المعلوم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أدى التقدم فى العلوم السلوكية والخدمة الاجتماعية إلى الاهتمام بـــ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a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rtl w:val="true"/>
        </w:rPr>
        <w:t>الإنسا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b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موار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c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اقتصا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d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سياسة</w:t>
      </w:r>
    </w:p>
    <w:p>
      <w:pPr>
        <w:pStyle w:val="Normal"/>
        <w:bidi w:val="0"/>
        <w:spacing w:lineRule="auto" w:line="240" w:before="0" w:after="48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inherit" w:hAnsi="inherit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يرتبط التطور الكوني بالأجرام السماوية</w:t>
      </w:r>
      <w:r>
        <w:rPr>
          <w:rFonts w:ascii="inherit" w:hAnsi="inherit" w:eastAsia="Times New Roman" w:cs="Traditional Arabic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Helvetica" w:hAnsi="Helvetica" w:eastAsia="Times New Roman" w:cs="Helvetica"/>
          <w:color w:val="FF0000"/>
          <w:sz w:val="48"/>
          <w:sz w:val="48"/>
          <w:szCs w:val="48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Helvetica" w:hAnsi="Helvetica" w:eastAsia="Times New Roman" w:cs="Helvetica"/>
          <w:color w:val="002060"/>
          <w:sz w:val="48"/>
          <w:sz w:val="48"/>
          <w:szCs w:val="48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يستند التقدم على</w:t>
      </w:r>
      <w:r>
        <w:rPr>
          <w:rFonts w:ascii="inherit" w:hAnsi="inherit" w:eastAsia="Times New Roman" w:cs="Traditional Arabic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a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إدراك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b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تفكي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c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نضوج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d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rtl w:val="true"/>
        </w:rPr>
        <w:t>المسئول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يتمثل الهدف الرئيسي للتنمية الاجتماعية على</w:t>
      </w:r>
      <w:r>
        <w:rPr>
          <w:rFonts w:ascii="inherit" w:hAnsi="inherit" w:eastAsia="Times New Roman" w:cs="Traditional Arabic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a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علاج المشكل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b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حماية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c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إشباع الاحتيا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d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rtl w:val="true"/>
        </w:rPr>
        <w:t>تحسين نوعية الحياة</w:t>
      </w:r>
    </w:p>
    <w:p>
      <w:pPr>
        <w:pStyle w:val="Normal"/>
        <w:bidi w:val="0"/>
        <w:spacing w:lineRule="auto" w:line="240" w:before="0" w:after="48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inherit" w:hAnsi="inherit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يسعى التخطيط البنائي إلى إحداث تغييرات فى ظواهر المجتمع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Helvetica" w:hAnsi="Helvetica" w:eastAsia="Times New Roman" w:cs="Helvetica"/>
          <w:color w:val="FF0000"/>
          <w:sz w:val="48"/>
          <w:sz w:val="48"/>
          <w:szCs w:val="48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Helvetica" w:hAnsi="Helvetica" w:eastAsia="Times New Roman" w:cs="Helvetica"/>
          <w:color w:val="002060"/>
          <w:sz w:val="48"/>
          <w:sz w:val="48"/>
          <w:szCs w:val="48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يرتكز مصطلح تنمية المجتمع على المجتمعات</w:t>
      </w:r>
      <w:r>
        <w:rPr>
          <w:rFonts w:ascii="inherit" w:hAnsi="inherit" w:eastAsia="Times New Roman" w:cs="Traditional Arabic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a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عالم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b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rtl w:val="true"/>
        </w:rPr>
        <w:t>المحل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c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دول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d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إقليمية</w:t>
      </w:r>
    </w:p>
    <w:p>
      <w:pPr>
        <w:pStyle w:val="Normal"/>
        <w:bidi w:val="0"/>
        <w:spacing w:lineRule="auto" w:line="240" w:before="0" w:after="48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يقوم مبدأ تحديد الأولويات على</w:t>
      </w:r>
      <w:r>
        <w:rPr>
          <w:rFonts w:ascii="inherit" w:hAnsi="inherit" w:eastAsia="Times New Roman" w:cs="Traditional Arabic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a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أهداف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b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تقد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c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تكتيك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d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rtl w:val="true"/>
        </w:rPr>
        <w:t>التوقي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بدأ استخدام مصطلح التحديث في أواخر</w:t>
      </w:r>
      <w:r>
        <w:rPr>
          <w:rFonts w:ascii="inherit" w:hAnsi="inherit" w:eastAsia="Times New Roman" w:cs="Traditional Arabic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a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ثمانين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b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ستين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c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rtl w:val="true"/>
        </w:rPr>
        <w:t>الخمسين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d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سبعينات</w:t>
      </w:r>
    </w:p>
    <w:p>
      <w:pPr>
        <w:pStyle w:val="Normal"/>
        <w:bidi w:val="0"/>
        <w:spacing w:lineRule="auto" w:line="240" w:before="0" w:after="48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inherit" w:hAnsi="inherit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تؤمن التنمية الاجتماعية بأن المجتمع بناء يتكون من عناصر منفصلة</w:t>
      </w:r>
      <w:r>
        <w:rPr>
          <w:rFonts w:ascii="inherit" w:hAnsi="inherit" w:eastAsia="Times New Roman" w:cs="Traditional Arabic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Helvetica" w:hAnsi="Helvetica" w:eastAsia="Times New Roman" w:cs="Helvetica"/>
          <w:color w:val="002060"/>
          <w:sz w:val="48"/>
          <w:sz w:val="48"/>
          <w:szCs w:val="48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Helvetica" w:hAnsi="Helvetica" w:eastAsia="Times New Roman" w:cs="Helvetica"/>
          <w:color w:val="FF0000"/>
          <w:sz w:val="48"/>
          <w:sz w:val="48"/>
          <w:szCs w:val="48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  <w:br/>
      </w:r>
      <w:r>
        <w:rPr>
          <w:rFonts w:ascii="inherit" w:hAnsi="inherit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تُعد التكنولوجيا هي المفتاح الحقيقي لإنخفاض الإنتاج</w:t>
      </w:r>
      <w:r>
        <w:rPr>
          <w:rFonts w:ascii="inherit" w:hAnsi="inherit" w:eastAsia="Times New Roman" w:cs="Traditional Arabic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Helvetica" w:hAnsi="Helvetica" w:eastAsia="Times New Roman" w:cs="Helvetica"/>
          <w:color w:val="002060"/>
          <w:sz w:val="48"/>
          <w:sz w:val="48"/>
          <w:szCs w:val="48"/>
          <w:rtl w:val="true"/>
        </w:rPr>
        <w:t>صواب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ascii="Helvetica" w:hAnsi="Helvetica" w:eastAsia="Times New Roman" w:cs="Helvetica"/>
          <w:color w:val="FF0000"/>
          <w:sz w:val="48"/>
          <w:sz w:val="48"/>
          <w:szCs w:val="48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ترتكز النظرية المعيارية للمشاركة على</w:t>
      </w:r>
      <w:r>
        <w:rPr>
          <w:rFonts w:ascii="inherit" w:hAnsi="inherit" w:eastAsia="Times New Roman" w:cs="Traditional Arabic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a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قوة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b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rtl w:val="true"/>
        </w:rPr>
        <w:t>الضبط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c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علاقات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d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عائد المجزِ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</w:rPr>
        <w:t>يقصد بالمشاركين الذين يبذلون جهداً كبيراً بالمشاركين في</w:t>
      </w:r>
      <w:r>
        <w:rPr>
          <w:rFonts w:ascii="inherit" w:hAnsi="inherit" w:eastAsia="Times New Roman" w:cs="Traditional Arabic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Traditional Arabic" w:ascii="inherit" w:hAnsi="inherit"/>
          <w:b/>
          <w:bCs/>
          <w:color w:val="00206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a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تخطيط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b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تخاذ القرار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002060"/>
          <w:sz w:val="48"/>
          <w:szCs w:val="48"/>
        </w:rPr>
        <w:t>c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002060"/>
          <w:sz w:val="48"/>
          <w:sz w:val="48"/>
          <w:szCs w:val="48"/>
          <w:rtl w:val="true"/>
        </w:rPr>
        <w:t>التقوي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eastAsia="Times New Roman" w:cs="Traditional Arabic" w:ascii="inherit" w:hAnsi="inherit"/>
          <w:color w:val="FF0000"/>
          <w:sz w:val="48"/>
          <w:szCs w:val="48"/>
        </w:rPr>
        <w:t>d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48"/>
          <w:szCs w:val="48"/>
        </w:rPr>
      </w:pPr>
      <w:r>
        <w:rPr>
          <w:rFonts w:ascii="Helvetica" w:hAnsi="Helvetica" w:eastAsia="Times New Roman" w:cs="Helvetica"/>
          <w:b/>
          <w:b/>
          <w:bCs/>
          <w:color w:val="FF0000"/>
          <w:sz w:val="48"/>
          <w:sz w:val="48"/>
          <w:szCs w:val="48"/>
          <w:rtl w:val="true"/>
        </w:rPr>
        <w:t>عمليات التنفيذ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93</Words>
  <Characters>5662</Characters>
  <CharactersWithSpaces>66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03:00Z</dcterms:created>
  <dc:creator>TOSHIBA</dc:creator>
  <dc:description/>
  <dc:language>en-US</dc:language>
  <cp:lastModifiedBy>TOSHIBA</cp:lastModifiedBy>
  <dcterms:modified xsi:type="dcterms:W3CDTF">2015-12-22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