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 حوادث المرور لعدة أسباب من أهمه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انة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قايد المركب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مراض السرطان من أمراض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غير </w:t>
      </w:r>
      <w:bookmarkStart w:id="0" w:name="_GoBack"/>
      <w:r>
        <w:rPr>
          <w:color w:val="FF0000"/>
          <w:sz w:val="28"/>
          <w:sz w:val="28"/>
          <w:szCs w:val="28"/>
          <w:rtl w:val="true"/>
        </w:rPr>
        <w:t xml:space="preserve">المعدية </w:t>
      </w:r>
      <w:bookmarkEnd w:id="0"/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روس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كتير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د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من الفرد على المخدرات بسبب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جريب الجديد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رار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ن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خدرات أثر على الفرد في الناح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دن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س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ن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ائ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زيادة الوزن للشخص النحيف تتض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دريب القوة العضل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اعفة حجم الغذاء فقط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لمسافة لا تقل ع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 يومي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ية الغذائ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لمملكة العربية السعودية بين دول الخليج العربية في الحوادث المروري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ثاني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لث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ناصر التي تساهم في نقل الدهون في الجسم تعرف بـ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تامينات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هون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لا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 التي تساهم في توازن سوائل الجسم تعرف بـ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هون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تامينات 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روتين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 التي تساهم في خفض سرطان القولو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هون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تامين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لياف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اد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وي الغذاء الصحي على كمية أكبر من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ويات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وم والدجاج 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خبز والرز والمكرونة ورقائق القمح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يب ومشتقات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ضمن مفهوم الصح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امة البدنية 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الة الكفاية البدنية والنفسية والاجتماعي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اضطراب النفسي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إصابة بالجراث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عوامل التي تحدد مستويات الصح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تتعلق بالمهنه 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تتعلق بالبيئ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تتعلق بالوقاية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تتعلق بالخدمات الصح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مرض الظاهر من درج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ايجايب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ح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ناصر اللياقة البدنية المرتبطة بالصح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فق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ي </w:t>
      </w:r>
    </w:p>
    <w:p>
      <w:pPr>
        <w:pStyle w:val="ListParagraph"/>
        <w:numPr>
          <w:ilvl w:val="0"/>
          <w:numId w:val="1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ل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لياقة البدن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العضلات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ونة الجسم 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قدرة أجهزة الجسم المختلفة على تاديه مهامها على اكمل وجه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مل الدوري الت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ناسب شدة التدريب و الطاقة المستهلك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ديا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كسيا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ذريا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اعفي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ات الهوائية عبارة ع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ات بالاثقال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ات بالادوات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ات جسمية </w:t>
      </w:r>
    </w:p>
    <w:p>
      <w:pPr>
        <w:pStyle w:val="ListParagraph"/>
        <w:numPr>
          <w:ilvl w:val="0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دريبات مع توفر الاكسجين للجس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تدرج من اهم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باديء </w:t>
      </w:r>
      <w:r>
        <w:rPr>
          <w:sz w:val="28"/>
          <w:sz w:val="28"/>
          <w:szCs w:val="28"/>
          <w:rtl w:val="true"/>
        </w:rPr>
        <w:t xml:space="preserve">تطوير اللياقة البدنية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فات اللياقة البدنية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مال اللياقة البدنية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اذج اللياقة البد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بضة بالدقيقة النبض الأقصى لفرد عمر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1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 التدريبات التي تعمل على تمدد المفصل لابعد مدى بتدريب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اقة العضلية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مل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ا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تكون دقات القلب اثناء الراحة تساوي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د و العمر ثلاثون 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ن النبض المستهدف لتطوير اللياقةة القلبية الوعائية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2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بضة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كون طول الشخص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 فان الوزن المثالي يكو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0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دد مستوى اللياقة البدنية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ستهلاك الأقصى للاكسجين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ة التدريب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ة الرئتين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عض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تدريبات عند محدودية توفر الاكسجين بـ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ات اللاكسجينية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ات اللاهوائية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ات الرئاوية </w:t>
      </w:r>
    </w:p>
    <w:p>
      <w:pPr>
        <w:pStyle w:val="ListParagraph"/>
        <w:numPr>
          <w:ilvl w:val="0"/>
          <w:numId w:val="2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دريبات الهوائ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قدرة القصوى لمقاومة العضلات للقوى الخارجية او الداخلية بـ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اقة القلبية التنفسية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2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لياقة العضلية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اقة الوعائ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قيق الفائدة للياقة القلبية التنفسية يجب ان تكون شدة التدري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65%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5%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92%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45%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طوير القوة العضلية عندما تكون الشدة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يجب اب يكرر التدريب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رار </w:t>
      </w:r>
    </w:p>
    <w:p>
      <w:pPr>
        <w:pStyle w:val="ListParagraph"/>
        <w:numPr>
          <w:ilvl w:val="0"/>
          <w:numId w:val="2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كرارات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رار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طوير اللياقة القلبية الوعائية يجب ان يكون التدري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م في كل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ام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مين في كل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ام </w:t>
      </w:r>
    </w:p>
    <w:p>
      <w:pPr>
        <w:pStyle w:val="ListParagraph"/>
        <w:numPr>
          <w:ilvl w:val="0"/>
          <w:numId w:val="2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يام في كل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يام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ام متتالية في كل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طوير اللياقة القلبية الوعائية يجب ان يكون التدريب لفتر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ائق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2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قيقة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تركيب الجسماني من عناصر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اقة البدنية المرتبطة بالمهارة </w:t>
      </w:r>
    </w:p>
    <w:p>
      <w:pPr>
        <w:pStyle w:val="ListParagraph"/>
        <w:numPr>
          <w:ilvl w:val="0"/>
          <w:numId w:val="2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لياقة البدنية المرتبطة بالصح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اقة البدنية الانتقالي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اقة البدينة اللانتقا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ناشط التي تطور اللياقة القلبية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اق السيارات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شي </w:t>
      </w:r>
    </w:p>
    <w:p>
      <w:pPr>
        <w:pStyle w:val="ListParagraph"/>
        <w:numPr>
          <w:ilvl w:val="0"/>
          <w:numId w:val="3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وم في البحر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لق النخ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بل 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يلادي كانت اكبر الوفيات في الولايات المتحدة الامريكية نتيج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وب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صابات </w:t>
      </w:r>
    </w:p>
    <w:p>
      <w:pPr>
        <w:pStyle w:val="ListParagraph"/>
        <w:numPr>
          <w:ilvl w:val="0"/>
          <w:numId w:val="3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مراض الوبائية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راض المزم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 ه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اقة العضلات </w:t>
      </w:r>
    </w:p>
    <w:p>
      <w:pPr>
        <w:pStyle w:val="ListParagraph"/>
        <w:numPr>
          <w:ilvl w:val="0"/>
          <w:numId w:val="3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تطالة المفصل للمدى الطبيعي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مل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بة الده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اثر الجسم بالتدريبات البدنية عن طريق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نبض عند الراحة </w:t>
      </w:r>
    </w:p>
    <w:p>
      <w:pPr>
        <w:pStyle w:val="ListParagraph"/>
        <w:numPr>
          <w:ilvl w:val="0"/>
          <w:numId w:val="3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رتفاع انزيمات حرق الدهون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اعفة زمن الاستعادة بعد التمرين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لص من الغاز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اثر الجسم بالابتعاد عن التدريبات البدنية عن طري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مستوى القلق </w:t>
      </w:r>
    </w:p>
    <w:p>
      <w:pPr>
        <w:pStyle w:val="ListParagraph"/>
        <w:numPr>
          <w:ilvl w:val="0"/>
          <w:numId w:val="3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دانة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كوليسترول السيء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حجم الد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الغذاء الصحي مهم لان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ضمن العناصر الغذائية الرئيسية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يد من الإصابة بالمرض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تح لون الجلد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قق التوازن الاقتصا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لسكريات من عناص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ذية الطاقة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ذية الوظايف الطبيعية </w:t>
      </w:r>
    </w:p>
    <w:p>
      <w:pPr>
        <w:pStyle w:val="ListParagraph"/>
        <w:numPr>
          <w:ilvl w:val="0"/>
          <w:numId w:val="3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غذية تسهيل الايض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غذية بناء العض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ء من عناصر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ذية الطاقة 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غذية الوظائف الطبيعية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ذية تسهيل الايض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ذية بناء العضل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وفر السعرات الحرارية بشكل اكبر ف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وتاسيوم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تامين د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شويات 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ده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تامينات من عناص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ذية الطاقة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ذية الوظائف الطبيعية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ذية تسهيل الايض 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غذية بناء العضل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صعوبات الحمل و الولادة من المشكلات المرتبطة بـ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ور العضلات </w:t>
      </w:r>
    </w:p>
    <w:p>
      <w:pPr>
        <w:pStyle w:val="ListParagraph"/>
        <w:numPr>
          <w:ilvl w:val="0"/>
          <w:numId w:val="4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زيادة المفرطة للدهون بالجسم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حافة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صان فيتامي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عدم تعديل العادات الحياتية من اهم أسباب فشل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مج التحكم بالوزن من خلال الأنشطة البدنية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مج الرجيم المصحوبة بالنشاط البدني </w:t>
      </w:r>
    </w:p>
    <w:p>
      <w:pPr>
        <w:pStyle w:val="ListParagraph"/>
        <w:numPr>
          <w:ilvl w:val="0"/>
          <w:numId w:val="4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رامج التحكم بالوزن التقليدي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مج الحمية و النشاط البد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مثلى لخفض الوزن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شاط البدني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ذاء الصحي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ية الصحية </w:t>
      </w:r>
    </w:p>
    <w:p>
      <w:pPr>
        <w:pStyle w:val="ListParagraph"/>
        <w:numPr>
          <w:ilvl w:val="0"/>
          <w:numId w:val="4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شاط البدني والحمية الصح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قص الوزن عندما ت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قة المكتسبة تساوي الطاقة المستهلكة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قة المكتسبة أكبر من الطاقة المستهلكة </w:t>
      </w:r>
    </w:p>
    <w:p>
      <w:pPr>
        <w:pStyle w:val="ListParagraph"/>
        <w:numPr>
          <w:ilvl w:val="0"/>
          <w:numId w:val="4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طاقة المكتسبة أقل من الطاقة المستهلكة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قة الحرارية اقل من الطاقة الميكانيك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نظرية المستوى المحدد هي النظرية التي تفسر بنظري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فقدان نفس الوزن من قبل شخصان تساوت طاقتهم المكتسبة و المستهلكة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فقدان نفس الوزن من قبل شخصان تساوى مستوى نشاطهما البدني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فقدان نفس الوزن من قبل شخصان تطابقت حميتهم الغذائية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فقدان نفس الوزن من قبل شخصان تطابقت اهداف برامجهما الغذائ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طاء الايض و فقدان العضلات من نتائج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ربط المعدة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مج الأنشطة البدنية 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ية الصحية </w:t>
      </w:r>
    </w:p>
    <w:p>
      <w:pPr>
        <w:pStyle w:val="ListParagraph"/>
        <w:numPr>
          <w:ilvl w:val="0"/>
          <w:numId w:val="4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مية القريبة من الصو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خفض الدهن من أماكن معينة بالجسم من خل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ينات لتلك الأماكن المعينة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 احزمة عل تلك الأماكن المعينة </w:t>
      </w:r>
    </w:p>
    <w:p>
      <w:pPr>
        <w:pStyle w:val="ListParagraph"/>
        <w:numPr>
          <w:ilvl w:val="0"/>
          <w:numId w:val="4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ا يمكن ذلك لان خفض الدهون يكون من الجسم ككل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 اطعمه معي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ملابس البلاستيكية وحمامات البخار يودي الى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ان الدهون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ان السكريات </w:t>
      </w:r>
    </w:p>
    <w:p>
      <w:pPr>
        <w:pStyle w:val="ListParagraph"/>
        <w:numPr>
          <w:ilvl w:val="0"/>
          <w:numId w:val="4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رتفاع حرارة الجسم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وز العضل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ضل التكرارت لخفض الوز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ص ساعه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ت أسبوعيا </w:t>
      </w:r>
    </w:p>
    <w:p>
      <w:pPr>
        <w:pStyle w:val="ListParagraph"/>
        <w:numPr>
          <w:ilvl w:val="0"/>
          <w:numId w:val="4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اعه </w:t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يام أسبوعيا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عة و نصف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رة أسبوعيا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ث الساعه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ثلاث مرات أسبوعيا </w:t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5a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845</Words>
  <Characters>4823</Characters>
  <CharactersWithSpaces>56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2:00Z</dcterms:created>
  <dc:creator>Asus</dc:creator>
  <dc:description/>
  <dc:language>en-US</dc:language>
  <cp:lastModifiedBy>Asus</cp:lastModifiedBy>
  <dcterms:modified xsi:type="dcterms:W3CDTF">2015-12-22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