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اول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رف اضطراب الطلاقه بان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خلل في التعبير اللفظي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ني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مل فئه الاعاقات الصحي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احيه الطبيه الكثير من الحالات مثل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رض السكر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لث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عتبر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وحدات الفنيه والاداريه بالامانه العامه للتربيه الخاصه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داره التربيه الفكر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رابع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ذ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ام بزياره فصول تعليم طريقه برايل بمدرسه جبره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جلال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ملك سعود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خامس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ضعيف البصر هو الشخص الذي تتراوح حده ابصار مابين 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0/6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&lt;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6/24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 xml:space="preserve"> &gt; 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تر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convertedspace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ادس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صنف التخلف العقلي تربويا الى ثلاث فئات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قابلون التعلم و القابلون للتدريب و الفئه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اعتماديه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Fonts w:cs="Traditional Arabic" w:ascii="Arial" w:hAnsi="Arial"/>
          <w:b/>
          <w:bCs/>
          <w:color w:val="FF0000"/>
          <w:sz w:val="22"/>
          <w:szCs w:val="22"/>
          <w:rtl w:val="true"/>
        </w:rPr>
        <w:br/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ؤال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Traditional Arabic"/>
          <w:b/>
          <w:b/>
          <w:bCs/>
          <w:color w:val="FF0000"/>
          <w:sz w:val="22"/>
          <w:sz w:val="22"/>
          <w:szCs w:val="22"/>
          <w:rtl w:val="true"/>
        </w:rPr>
        <w:t>السابع</w:t>
      </w:r>
      <w:r>
        <w:rPr>
          <w:rStyle w:val="Applestylespan"/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Traditional Arabic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طابع خادم الحرمين الشريفين لطباعة القرىن الكريم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ثامن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رالجهاز الخاص برعاية المعاقين في الوزارة ليصبح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696969"/>
          <w:sz w:val="22"/>
          <w:szCs w:val="22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أمانة العامة للتربية الخاصة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تاسع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شتمل تجهيزات المطابع على مايلي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أجهزة إدخال المعلومات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وحدة التجميع و التجليد و الشحن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حاسوب لتحليل المعلومات و ترجمتها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طابعات لطباعة تلك المعلومات المصحح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كبس ألي لكبس الواح الزنك على الورق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cs="Courier New" w:ascii="Courier New" w:hAnsi="Courier New"/>
          <w:b/>
          <w:bCs/>
          <w:color w:val="000000"/>
          <w:sz w:val="22"/>
          <w:szCs w:val="22"/>
          <w:rtl w:val="true"/>
        </w:rPr>
        <w:t>_________________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ؤال العاشر</w:t>
      </w:r>
      <w:r>
        <w:rPr>
          <w:rStyle w:val="Applestylespan"/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696969"/>
          <w:sz w:val="22"/>
          <w:szCs w:val="22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قسمت أمراض النطق والكلا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سمع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عيادة التخاطب</w:t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عمل صب القوالب</w:t>
      </w:r>
      <w:r>
        <w:rPr>
          <w:rStyle w:val="Appleconvertedspace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لعيادة الطبية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قسم امراض النطق و الكلام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اخصائيين و كوادر طبيه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مستودع للمستلزمات الطبيه و الخامات</w:t>
      </w:r>
      <w:r>
        <w:rPr>
          <w:rFonts w:cs="Arial" w:ascii="Arial" w:hAnsi="Arial"/>
          <w:b/>
          <w:bCs/>
          <w:color w:val="696969"/>
          <w:sz w:val="22"/>
          <w:szCs w:val="22"/>
          <w:rtl w:val="true"/>
        </w:rPr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color w:val="221100"/>
          <w:sz w:val="22"/>
          <w:szCs w:val="22"/>
        </w:rPr>
      </w:pPr>
      <w:r>
        <w:rPr>
          <w:rFonts w:cs="Tahoma" w:ascii="Tahoma" w:hAnsi="Tahoma"/>
          <w:color w:val="22110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عتبر اول وزير للمعارف في المملكه العربيه السعو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ي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ك فهد بن عبد العزيز رحمة الله عليه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2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 xml:space="preserve">عين الأستاذ 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.............................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دير لإدارة التعليم الخاص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بد الله بن محمد الغان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3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طوره أسماء الامانه العامة للترب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دارة ا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مديري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للتعليم الخاص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___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لامانه العامه اللتعليم الخاص التابعه لوكيل الوزارة المباشر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___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مانه العامه للتربية الخاص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4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0D0D0D"/>
          <w:sz w:val="22"/>
          <w:sz w:val="22"/>
          <w:szCs w:val="22"/>
          <w:rtl w:val="true"/>
        </w:rPr>
        <w:t>مجموعة البرامج والخطط والاستراتيجيات المصممة خصيصاًلتلبية الاحتياجات الخاصة بالأطفال غير العاديين، وتشتمل على طرائق تدريس، وأدوات،وتجهيزات، ومعدات خاصة، بالإضافة إلي بعض خدمات المساندة</w:t>
      </w:r>
      <w:r>
        <w:rPr>
          <w:rFonts w:cs="Arial" w:ascii="Calibri" w:hAnsi="Calibri"/>
          <w:b/>
          <w:bCs/>
          <w:color w:val="0D0D0D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فهوم التربية الخاص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5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حدد القانون الأمريكي لتربيه وتعليم الأفراد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3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6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القواعد التنظيميه ذوي الاعاقه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0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ات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221100"/>
          <w:sz w:val="22"/>
          <w:szCs w:val="22"/>
        </w:rPr>
        <w:t>7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وحدد ته الاسرة الوطنية للتربية الخاصة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ئه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8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الفرد الذي يعاني من عجز سمعي يبدأ م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70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 فـ أكثر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م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9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هو الذي يعاني من فقد سمعي يتراوح مابين </w:t>
      </w:r>
      <w:r>
        <w:rPr>
          <w:rFonts w:cs="Arial" w:ascii="Arial" w:hAnsi="Arial"/>
          <w:b/>
          <w:bCs/>
          <w:color w:val="333333"/>
          <w:sz w:val="22"/>
          <w:szCs w:val="22"/>
        </w:rPr>
        <w:t>35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333333"/>
          <w:sz w:val="22"/>
          <w:szCs w:val="22"/>
        </w:rPr>
        <w:t>69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ديسبل،يواجه الصعوبه بالسمع و احياناً بفهم الكلام سواء كان يستخدم السماعه اوبدونها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ضعاف سمعياً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0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لديه خلل في إنتاج الصوت مثل الخنه الانفيه او البحهالشديد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صوت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1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وهو الذي يكون به تبديل الحروف او خلل في اصوات الكلام كـ الذييحذف او يضيف او يبدل او يشوه الحروف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نطق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 xml:space="preserve">هو شذوذ في تطور او نمو فهم وإستخدام الرموز المنطوقه والمكتوبه </w:t>
      </w:r>
      <w:r>
        <w:rPr>
          <w:rFonts w:cs="Arial" w:ascii="Arial" w:hAnsi="Arial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اي في شكل اللغه والاصوات و التراكيب و القواعد او انه يسيئ إستخدامالمعاني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إضطراب اللغه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بيت اجمع لكم الاستراتجيا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إستراتيجية التربية الخاصة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وترتكز هذه الإستراتيجية علي عشرة محاور رئيسية هي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أول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مدارس العادية في مجال تربية وتعليم الأطفال غير العادي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ني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وسيع نطاق معاهد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لث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نمية الكوادر البشرية ب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ر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مناهج والخطط الدراسية، والكتب المدرسية لمعاهد وبرامج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خام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ع التقنية الحديثة لخدمة المعاقين</w:t>
      </w:r>
      <w:r>
        <w:rPr>
          <w:rFonts w:cs="Arial" w:ascii="Arial" w:hAnsi="Arial"/>
          <w:b/>
          <w:bCs/>
          <w:color w:val="403152"/>
          <w:sz w:val="22"/>
          <w:szCs w:val="22"/>
        </w:rPr>
        <w:t>: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دس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طوير الهيكل التنظيمي للأمانة العامة للتربية الخاص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ساب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دراسة اللوائح القائمة وتطويرها، وإعداد لوائح جديدة للبرامج المستقبلي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ثامن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وسع في استحداث أقسام التربية الخاصة في الإدارات التعليمية، وتفعيل دور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تاسع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تفعيل دور البحث العلمي في مجال التربية الخاصة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  <w:r>
        <w:rPr>
          <w:rFonts w:cs="Arial" w:ascii="Arial" w:hAnsi="Arial"/>
          <w:b/>
          <w:bCs/>
          <w:color w:val="221100"/>
          <w:sz w:val="22"/>
          <w:szCs w:val="22"/>
        </w:rPr>
        <w:br/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محور العاشر</w:t>
      </w:r>
      <w:r>
        <w:rPr>
          <w:rFonts w:cs="Arial" w:ascii="Arial" w:hAnsi="Arial"/>
          <w:b/>
          <w:bCs/>
          <w:color w:val="403152"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403152"/>
          <w:sz w:val="22"/>
          <w:sz w:val="22"/>
          <w:szCs w:val="22"/>
          <w:rtl w:val="true"/>
        </w:rPr>
        <w:t>التعاون والتنسيق مع الجهات ذات العلاقة داخل المملكة وخارجها</w:t>
      </w:r>
      <w:r>
        <w:rPr>
          <w:rFonts w:cs="Arial" w:ascii="Arial" w:hAnsi="Arial"/>
          <w:b/>
          <w:bCs/>
          <w:color w:val="403152"/>
          <w:sz w:val="22"/>
          <w:szCs w:val="22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221100"/>
          <w:sz w:val="22"/>
          <w:szCs w:val="22"/>
        </w:rPr>
      </w:pPr>
      <w:r>
        <w:rPr>
          <w:rFonts w:cs="Arial" w:ascii="Arial" w:hAnsi="Arial"/>
          <w:b/>
          <w:bCs/>
          <w:color w:val="221100"/>
          <w:sz w:val="22"/>
          <w:szCs w:val="22"/>
        </w:rPr>
        <w:t>________________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التربية الخاص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معارف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طابع وزارة الشئون الاجتماع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d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طابع خادم الحرمين الشريفين لطباعة القران الكريم بطريقة برايل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يعرف اضطراب الطلاقة بأن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 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الصوت أو لفظ الأصوات الكلامية أو في الطلاقة النطق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أو شذوذ في تطور أو نمو فهم واستخدام الرموز المنطوقة والمكتوبة للغ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t>["]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 </w:t>
      </w:r>
      <w:r>
        <w:rPr>
          <w:rFonts w:cs="Arial" w:ascii="Arial" w:hAnsi="Arial"/>
          <w:b/>
          <w:bCs/>
          <w:color w:val="008000"/>
          <w:sz w:val="22"/>
          <w:szCs w:val="22"/>
        </w:rPr>
        <w:t>C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خلل في التعبير اللفظي يظهر علي شكل تغير في معدل الكلام وإيقاعه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ثل التأتأة والكلام بسرعة فائق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  <w:br/>
        <w:t>[/ </w:t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خلل في أنتاج أصوات الكلام ويشمل الإبدال والإضافة والحذف والتشويه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شمل فئة الإعاقات الصحية من الناحية الطبية الكثير من الحالات مثل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سعال الديك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حصبة الألما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مرض السكر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رض الرمد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من ضمن المحاور العشر التي ترتكز عليها إستراتيجية التربية الخاصة في 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A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تطوير المناهج والخطط الدراسية والكتب المدرسية لمعاهد وبرامج التربية الخاص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B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مستلزمات المكانية والتجهيزات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استفادة من الكفاءات الوطني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التنظيم الإداري والفني للمعاهد والبرامج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تعتبر من الوحدات الفنية والإدارية بالأمانة العامة للتربية الخاصة بالمملك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جابة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A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دخل المبك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B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</w:rPr>
        <w:t>إدارة التربية الفكرية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</w:rPr>
        <w:t>. 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C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إشراف الفني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cs="Arial" w:ascii="Arial" w:hAnsi="Arial"/>
          <w:b/>
          <w:bCs/>
          <w:color w:val="221100"/>
          <w:sz w:val="22"/>
          <w:szCs w:val="22"/>
        </w:rPr>
        <w:t>D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2"/>
          <w:sz w:val="22"/>
          <w:szCs w:val="22"/>
          <w:rtl w:val="true"/>
        </w:rPr>
        <w:t>إدارة التأليف والنشر</w:t>
      </w:r>
      <w:r>
        <w:rPr>
          <w:rFonts w:cs="Arial" w:ascii="Arial" w:hAnsi="Arial"/>
          <w:b/>
          <w:bCs/>
          <w:color w:val="221100"/>
          <w:sz w:val="22"/>
          <w:szCs w:val="22"/>
          <w:rtl w:val="true"/>
        </w:rPr>
        <w:t>. </w:t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عتب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ز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لمعارف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ملك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رب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عودي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زيز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لك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يص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العزيز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ال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زيز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2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دي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إدار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حم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غانم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–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حم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ب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حس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_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3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(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ا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(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404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ـأطلق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ديري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مدير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تعلي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امان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لتعليم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مان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م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تر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4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نما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قد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خدم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ه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داخل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في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طف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طو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نهارللدراسه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ل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بنها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يومالدراس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ودو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اسرهم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بق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و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وق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نهار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م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ي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ك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معه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مكان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قري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5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ق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سمع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توسط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4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إ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0070C0"/>
          <w:sz w:val="22"/>
          <w:szCs w:val="22"/>
        </w:rPr>
        <w:t>29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ـ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55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69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ق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29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6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و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ر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عاقهوه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طلق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عل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يض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(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زدو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عاقه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)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2211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2211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لى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عب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كلام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نم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هذ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قدره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لا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يستط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تواص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شك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طبيعي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_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ذ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يعاني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ضعف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قو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يويها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جسدي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حاد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ث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رب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رطا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غدد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د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مراض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7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.....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ذي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يظه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دي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إضطراب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يواحد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كث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عملي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نف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اساسي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تتض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فه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إستخدا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لغه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كتوبهاو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نطوقه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ذوي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عوباتالتعلم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ضطراباتالتواصل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ضطراب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سلوكيةوالانفعالية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8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فهوم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‌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جموع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برامج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خطط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والاستراتيجياتالمصمم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خصيصاً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لتل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احتياجات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بالأطفال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غير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عاديين،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يس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ما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سبق،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9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ستفيد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خاصةالمتفوق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الموهوبو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صح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خطاء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0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حددالقانو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مريك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وتعليم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أفرادذو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إعاقات</w:t>
      </w:r>
      <w:r>
        <w:rPr>
          <w:rFonts w:ascii="Mudir MT" w:hAnsi="Mudir MT" w:eastAsia="Mudir MT" w:cs="Mudir MT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0000"/>
          <w:sz w:val="22"/>
          <w:sz w:val="22"/>
          <w:szCs w:val="22"/>
          <w:rtl w:val="true"/>
        </w:rPr>
        <w:t>بـ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‌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حددثلاث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عشر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فئ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تستفيد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نالتربية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الخاصة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عشر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,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هم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تسع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ات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إعاق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للموهوبي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متفوقين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ج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- (</w:t>
      </w:r>
      <w:r>
        <w:rPr>
          <w:rFonts w:cs="Arial" w:ascii="Mudir MT" w:hAnsi="Mudir MT"/>
          <w:b/>
          <w:bCs/>
          <w:color w:val="7F7F7F"/>
          <w:sz w:val="22"/>
          <w:szCs w:val="22"/>
        </w:rPr>
        <w:t>11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)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فئه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ستفيد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ربي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خاصة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  <w:rtl w:val="true"/>
        </w:rPr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Arial" w:ascii="Mudir MT" w:hAnsi="Mudir MT"/>
          <w:b/>
          <w:bCs/>
          <w:color w:val="FF0000"/>
          <w:sz w:val="22"/>
          <w:szCs w:val="22"/>
        </w:rPr>
        <w:t>11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راحل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تاريخيةالتي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مر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بها</w:t>
      </w:r>
      <w:r>
        <w:rPr>
          <w:rFonts w:ascii="Mudir MT" w:hAnsi="Mudir MT" w:eastAsia="Mudir MT" w:cs="Mudir MT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FF0000"/>
          <w:sz w:val="22"/>
          <w:sz w:val="22"/>
          <w:szCs w:val="22"/>
          <w:rtl w:val="true"/>
        </w:rPr>
        <w:t>المعاقون</w:t>
      </w:r>
      <w:r>
        <w:rPr>
          <w:rFonts w:cs="Arial" w:ascii="Mudir MT" w:hAnsi="Mudir MT"/>
          <w:b/>
          <w:bCs/>
          <w:color w:val="FF0000"/>
          <w:sz w:val="22"/>
          <w:szCs w:val="22"/>
          <w:rtl w:val="true"/>
        </w:rPr>
        <w:t>...</w:t>
      </w:r>
    </w:p>
    <w:p>
      <w:pPr>
        <w:pStyle w:val="Normal"/>
        <w:jc w:val="center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أ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حريرالذاتي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ب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 xml:space="preserve">-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مرحلة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التكامل</w:t>
      </w:r>
      <w:r>
        <w:rPr>
          <w:rFonts w:ascii="Mudir MT" w:hAnsi="Mudir MT" w:eastAsia="Mudir MT" w:cs="Mudir MT"/>
          <w:b/>
          <w:b/>
          <w:bCs/>
          <w:color w:val="7F7F7F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7F7F7F"/>
          <w:sz w:val="22"/>
          <w:sz w:val="22"/>
          <w:szCs w:val="22"/>
          <w:rtl w:val="true"/>
        </w:rPr>
        <w:t>والدمج</w:t>
      </w:r>
      <w:r>
        <w:rPr>
          <w:rFonts w:cs="Arial" w:ascii="Mudir MT" w:hAnsi="Mudir MT"/>
          <w:b/>
          <w:bCs/>
          <w:color w:val="7F7F7F"/>
          <w:sz w:val="22"/>
          <w:szCs w:val="22"/>
          <w:rtl w:val="true"/>
        </w:rPr>
        <w:t>.</w:t>
      </w:r>
      <w:r>
        <w:rPr>
          <w:rFonts w:cs="Arial" w:ascii="Comic Sans MS" w:hAnsi="Comic Sans MS"/>
          <w:color w:val="0000FF"/>
          <w:sz w:val="22"/>
          <w:szCs w:val="22"/>
          <w:rtl w:val="true"/>
        </w:rPr>
        <w:br/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</w:t>
      </w:r>
      <w:r>
        <w:rPr>
          <w:rFonts w:cs="Arial" w:ascii="Mudir MT" w:hAnsi="Mudir MT"/>
          <w:b/>
          <w:bCs/>
          <w:color w:val="0070C0"/>
          <w:sz w:val="22"/>
          <w:szCs w:val="22"/>
          <w:rtl w:val="true"/>
        </w:rPr>
        <w:t>-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جميع</w:t>
      </w:r>
      <w:r>
        <w:rPr>
          <w:rFonts w:ascii="Mudir MT" w:hAnsi="Mudir MT" w:eastAsia="Mudir MT" w:cs="Mudir MT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Mudir MT" w:hAnsi="Mudir MT" w:cs="Arial"/>
          <w:b/>
          <w:b/>
          <w:bCs/>
          <w:color w:val="0070C0"/>
          <w:sz w:val="22"/>
          <w:sz w:val="22"/>
          <w:szCs w:val="22"/>
          <w:rtl w:val="true"/>
        </w:rPr>
        <w:t>ماسبق</w:t>
      </w:r>
    </w:p>
    <w:p>
      <w:pPr>
        <w:pStyle w:val="Normal"/>
        <w:bidi w:val="0"/>
        <w:spacing w:before="280" w:after="280"/>
        <w:jc w:val="center"/>
        <w:rPr>
          <w:rFonts w:ascii="Book Antiqua" w:hAnsi="Book Antiqua" w:cs="Andalus"/>
          <w:b/>
          <w:b/>
          <w:bCs/>
          <w:color w:val="0D0D0D"/>
          <w:sz w:val="22"/>
          <w:szCs w:val="22"/>
        </w:rPr>
      </w:pPr>
      <w:r>
        <w:rPr>
          <w:rFonts w:cs="Andalus" w:ascii="Book Antiqua" w:hAnsi="Book Antiqua"/>
          <w:b/>
          <w:bCs/>
          <w:color w:val="548DD4"/>
          <w:sz w:val="22"/>
          <w:szCs w:val="22"/>
        </w:rPr>
        <w:t>1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عتب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قن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ديث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ضرو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ت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نس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إنس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اق،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لان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ستخدام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سيض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اعتما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نفس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 xml:space="preserve">.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قد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علىالانتاج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مجتمعه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شار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ندواتوالمؤتمر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تعق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اخل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مملك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خارجها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4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 xml:space="preserve">-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+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2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ناك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عض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ساند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ابع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أمان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ةالخاص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ثل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: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أ</w:t>
      </w:r>
      <w:r>
        <w:rPr>
          <w:rFonts w:cs="Andalus" w:ascii="Book Antiqua" w:hAnsi="Book Antiqua"/>
          <w:b/>
          <w:bCs/>
          <w:color w:val="FF0000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كتب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ركزيةالناطقة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ب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صعوباتالتعلم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ج</w:t>
      </w:r>
      <w:r>
        <w:rPr>
          <w:rFonts w:cs="Andalus" w:ascii="Book Antiqua" w:hAnsi="Book Antiqua"/>
          <w:b/>
          <w:bCs/>
          <w:color w:val="333333"/>
          <w:sz w:val="22"/>
          <w:szCs w:val="22"/>
          <w:rtl w:val="true"/>
        </w:rPr>
        <w:t>-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العوقالمتعدد</w:t>
      </w:r>
      <w:r>
        <w:rPr>
          <w:rFonts w:cs="Andalus" w:ascii="Book Antiqua" w:hAnsi="Book Antiqua"/>
          <w:b/>
          <w:bCs/>
          <w:color w:val="333333"/>
          <w:sz w:val="22"/>
          <w:szCs w:val="22"/>
        </w:rPr>
        <w:t>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3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احدث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نشئ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صعوبةالتعلي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4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المه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جداً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أن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ساع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الاتطلا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د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خب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طل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خر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مان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للتر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خاص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الخدم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ت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و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اش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ما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ذكر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5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مثاب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جهاز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ذ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قو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تنظ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حرك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ملالادار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مان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سكا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داخ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شؤ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6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اهدن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ثر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د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كم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هتم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ملك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ذو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حتياج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رعا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،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هذ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ل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نتشاره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كثرتهم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تحضر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جتم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فتت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نسا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اعدادتقارير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دور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7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ضمالوح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رعاي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وهوب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ك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تم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ربع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فنيهوإدار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ثلاث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ات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فني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333333"/>
          <w:sz w:val="22"/>
          <w:sz w:val="22"/>
          <w:szCs w:val="22"/>
          <w:rtl w:val="true"/>
        </w:rPr>
        <w:t>وحدتان</w:t>
      </w:r>
      <w:r>
        <w:rPr>
          <w:rFonts w:ascii="Book Antiqua" w:hAnsi="Book Antiqua" w:eastAsia="Book Antiqua" w:cs="Book Antiqua"/>
          <w:b/>
          <w:b/>
          <w:bCs/>
          <w:color w:val="333333"/>
          <w:sz w:val="22"/>
          <w:sz w:val="22"/>
          <w:szCs w:val="22"/>
        </w:rPr>
        <w:t xml:space="preserve"> 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8-</w:t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ه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يُستها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تضمالعديد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المجا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فنين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ناس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حاص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شها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كبيره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لتربي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موهوب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تعلي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لي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لمعاقي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بصريا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color w:val="548DD4"/>
          <w:sz w:val="22"/>
          <w:szCs w:val="22"/>
        </w:rPr>
        <w:t>9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وزيع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قرأ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ر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جلد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كتب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ثقاف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علم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كلالمكفوف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طريق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يل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u w:val="single"/>
          <w:rtl w:val="true"/>
        </w:rPr>
        <w:t>ه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دارة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لاق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FF0000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توحد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عوقالمتعدد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cs="Andalus" w:ascii="Book Antiqua" w:hAnsi="Book Antiqua"/>
          <w:b/>
          <w:bCs/>
          <w:color w:val="548DD4"/>
          <w:sz w:val="22"/>
          <w:szCs w:val="22"/>
        </w:rPr>
        <w:t>10-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تشاركبتقديم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إقتراح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إقامة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برامج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تدريبي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دورات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للعاملين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هذ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اداره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على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وجهالخصوص</w:t>
      </w:r>
      <w:r>
        <w:rPr>
          <w:rFonts w:ascii="Book Antiqua" w:hAnsi="Book Antiqua" w:eastAsia="Book Antiqua" w:cs="Book Antiqua"/>
          <w:b/>
          <w:b/>
          <w:bCs/>
          <w:color w:val="548DD4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548DD4"/>
          <w:sz w:val="22"/>
          <w:sz w:val="22"/>
          <w:szCs w:val="22"/>
          <w:rtl w:val="true"/>
        </w:rPr>
        <w:t>المعلمين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وإختصاصات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إدارة</w:t>
      </w:r>
      <w:r>
        <w:rPr>
          <w:rFonts w:ascii="Book Antiqua" w:hAnsi="Book Antiqua" w:eastAsia="Book Antiqua" w:cs="Book Antiqu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FF0000"/>
          <w:sz w:val="22"/>
          <w:sz w:val="22"/>
          <w:szCs w:val="22"/>
          <w:rtl w:val="true"/>
        </w:rPr>
        <w:t>التربيهالفكريه</w:t>
      </w:r>
      <w:r>
        <w:rPr>
          <w:rFonts w:cs="Arial" w:ascii="Book Antiqua" w:hAnsi="Book Antiqua"/>
          <w:color w:val="8B0000"/>
          <w:sz w:val="22"/>
          <w:szCs w:val="22"/>
        </w:rPr>
        <w:br/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لعلاقات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عام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التوعيهالتربويه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</w:rPr>
        <w:t xml:space="preserve"> </w:t>
      </w:r>
      <w:r>
        <w:rPr>
          <w:rFonts w:cs="Andalus" w:ascii="Book Antiqua" w:hAnsi="Book Antiqua"/>
          <w:b/>
          <w:bCs/>
          <w:color w:val="0D0D0D"/>
          <w:sz w:val="22"/>
          <w:szCs w:val="22"/>
        </w:rPr>
        <w:t>..</w:t>
      </w:r>
      <w:r>
        <w:rPr>
          <w:rFonts w:cs="Arial" w:ascii="Book Antiqua" w:hAnsi="Book Antiqua"/>
          <w:color w:val="8B0000"/>
          <w:sz w:val="22"/>
          <w:szCs w:val="22"/>
        </w:rPr>
        <w:br/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مهام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حاسب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الالي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و</w:t>
      </w:r>
      <w:r>
        <w:rPr>
          <w:rFonts w:ascii="Book Antiqua" w:hAnsi="Book Antiqua" w:eastAsia="Book Antiqua" w:cs="Book Antiqua"/>
          <w:b/>
          <w:b/>
          <w:bCs/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ascii="Book Antiqua" w:hAnsi="Book Antiqua" w:cs="Andalus"/>
          <w:b/>
          <w:b/>
          <w:bCs/>
          <w:color w:val="0D0D0D"/>
          <w:sz w:val="22"/>
          <w:sz w:val="22"/>
          <w:szCs w:val="22"/>
          <w:rtl w:val="true"/>
        </w:rPr>
        <w:t>تقنياتالتعليم</w:t>
      </w:r>
    </w:p>
    <w:p>
      <w:pPr>
        <w:pStyle w:val="Normal"/>
        <w:bidi w:val="0"/>
        <w:spacing w:before="280" w:after="28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ضعيف البصر هو الشخص الذي تتراوح حدة إبصاره ما بين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/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- 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60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6/24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تراً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 </w:t>
        <w:br/>
        <w:t xml:space="preserve">2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يصنف التخلف العقلي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تربوياً إلي ثلاث فئات هي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: </w:t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قابلون للتعلم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قابلون للتدريب – الفئة الاعتمادية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‌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 xml:space="preserve">. </w:t>
        <w:br/>
        <w:t xml:space="preserve">3. 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لقد تشرفت مطابع المكتب الإقليمي لشئون المكفوفين للطباعة بطريقة برايل بأن أطلق</w:t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عليها اسم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</w:rPr>
        <w:t>:</w:t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مطابع خادم الحرمين الشريفين لطباعة القرا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كريم بطريقة برايل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قام بزيارة فصول تعليم طريقة برايل </w:t>
      </w:r>
      <w:r>
        <w:rPr>
          <w:b/>
          <w:bCs/>
          <w:i/>
          <w:iCs/>
          <w:color w:val="003E69"/>
          <w:sz w:val="22"/>
          <w:szCs w:val="22"/>
          <w:rtl w:val="true"/>
        </w:rPr>
        <w:t>(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بمدرسة جبرة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في عام </w:t>
      </w:r>
      <w:r>
        <w:rPr>
          <w:b/>
          <w:bCs/>
          <w:i/>
          <w:iCs/>
          <w:color w:val="003E69"/>
          <w:sz w:val="22"/>
          <w:szCs w:val="22"/>
        </w:rPr>
        <w:t>1378</w:t>
      </w:r>
      <w:r>
        <w:rPr>
          <w:b/>
          <w:bCs/>
          <w:i/>
          <w:iCs/>
          <w:color w:val="003E69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>هـ</w:t>
      </w:r>
      <w:r>
        <w:rPr>
          <w:b/>
          <w:b/>
          <w:bCs/>
          <w:i/>
          <w:i/>
          <w:iCs/>
          <w:color w:val="003E69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003E69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أ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جلالة الملك سعود – رحمه الله وطيب ثراه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2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بعد أن تم تطوير إدارة التعليم الخاص لتصبح 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ديرية العامة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برامج التعليم الخاص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تم تحديد تبعيتها ل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rFonts w:cs="Arial" w:ascii="Calibri" w:hAnsi="Calibri"/>
          <w:b/>
          <w:bCs/>
          <w:i/>
          <w:iCs/>
          <w:color w:val="FF0000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لوكيل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وزارة المعارف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مساعد لشئون التعليم العام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  <w:br/>
      </w:r>
      <w:r>
        <w:rPr>
          <w:b/>
          <w:bCs/>
          <w:i/>
          <w:i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مر التطوير الإداري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للتعليم الخاص بالمملكة بعدة مراحل حتى وصل لما هو عليه الآن وهذه</w:t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/>
          <w:bCs/>
          <w:i/>
          <w:i/>
          <w:iCs/>
          <w:color w:val="000000"/>
          <w:sz w:val="22"/>
          <w:sz w:val="22"/>
          <w:szCs w:val="22"/>
          <w:rtl w:val="true"/>
        </w:rPr>
        <w:t>المراحل هي</w:t>
      </w:r>
      <w:r>
        <w:rPr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b/>
          <w:bCs/>
          <w:i/>
          <w:iCs/>
          <w:color w:val="FF0000"/>
          <w:sz w:val="22"/>
          <w:szCs w:val="22"/>
          <w:rtl w:val="true"/>
        </w:rPr>
        <w:t>‌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ب</w:t>
      </w:r>
      <w:r>
        <w:rPr>
          <w:b/>
          <w:bCs/>
          <w:i/>
          <w:iCs/>
          <w:color w:val="FF0000"/>
          <w:sz w:val="22"/>
          <w:szCs w:val="22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إداللتربي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رة التعليم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الخاص–المديرية العامة لبرامج التعليم الخاص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–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 للتعليم الخاص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  <w:rtl w:val="true"/>
        </w:rPr>
        <w:t xml:space="preserve">-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الأمانة العامة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2"/>
          <w:sz w:val="22"/>
          <w:szCs w:val="22"/>
          <w:rtl w:val="true"/>
        </w:rPr>
        <w:t>خاصة</w:t>
      </w:r>
      <w:r>
        <w:rPr>
          <w:b/>
          <w:bCs/>
          <w:i/>
          <w:iCs/>
          <w:color w:val="FF0000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طابع خادم الحرمين الشريفين كان لها الرياده في استخدام الترجمة ال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ن طريق استخدام الترجمه الالية عن طريق الحاسوب من الخط العادي الى خط برايل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مطابع التربية الخاص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وحدات المساندة لإدارة العوق البصر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مطابع خادم الحرمين الشريفين لطباعة القران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هدف من انشاء مطبعة خادم الحرمين الشريفين الكتب الدينيه والدراسيه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صدار مجلة فجر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هاذي الاجابه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ما تسلمت الادارة العامه مطابع خادم الحرمين كانت مهمله بسب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نتهاء العمر الافتراضي لكثير من الاجهزه مع نفاذ كميات الورق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تدعي انشاء اول معهد نور للمكفوفين بالرياض وجود مطبعة بارز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وفير الكتاب المدرسي المطبوع بطريقة برايل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و استدعي انشاء اول معهد نور للمكفوفين بالريا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وجود مطبعه بارزه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ماني ذاكرة صيغة هالسؤال بالضبط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اول ورشة نجارة ملحقة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معهد الام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النور للمكفوفين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color w:val="E36C0A"/>
          <w:rtl w:val="true"/>
        </w:rPr>
        <w:t>هاذي الاجابه بس موذاكرة صيغة السؤال عدل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تجات المركز مش ذاكرة السؤال بس الخيارات لانها تضحك هع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زهرة الخشخاش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وحة الموناليز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لوحة ايام الاسبوع </w:t>
      </w:r>
      <w:r>
        <w:rPr>
          <w:rFonts w:cs="Arial" w:ascii="Arial" w:hAnsi="Arial"/>
          <w:b/>
          <w:bCs/>
          <w:color w:val="E36C0A"/>
          <w:rtl w:val="true"/>
        </w:rPr>
        <w:t xml:space="preserve">&gt;&gt;&gt;&gt; </w:t>
      </w:r>
      <w:r>
        <w:rPr>
          <w:rFonts w:ascii="Arial" w:hAnsi="Arial" w:cs="Arial"/>
          <w:b/>
          <w:b/>
          <w:bCs/>
          <w:color w:val="E36C0A"/>
          <w:rtl w:val="true"/>
        </w:rPr>
        <w:t>طبعا هاذي الجواب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افقت اول وزارة للتربية والتعليم على انشاء اول مركز للسمع والكلام ف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رياض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ذي لدية عوق اصلي و يعجز عن الاستفادة من  تقنيات الحاسب لديه عجز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ديه عجز اصلي وحس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تقن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عجز اصلي واجتماعي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اهد التربية الفكرية تهتم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45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معوقين عقليا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بعد أن تم تطوير إدارة التعليم الخاص لتصبح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مديرية العامة لبرامج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تم تحديد تبعيتها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لوكيل وزارة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المعارف المساعد لشئون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التعليم العام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صنف المراكز من الاعقد والاشد الى الاسهل </w:t>
      </w:r>
      <w:r>
        <w:rPr>
          <w:rFonts w:cs="Arial" w:ascii="Arial" w:hAnsi="Arial"/>
          <w:b/>
          <w:bCs/>
          <w:rtl w:val="true"/>
        </w:rPr>
        <w:t xml:space="preserve">&gt;&gt;&gt; </w:t>
      </w:r>
      <w:r>
        <w:rPr>
          <w:rFonts w:ascii="Arial" w:hAnsi="Arial" w:cs="Arial"/>
          <w:b/>
          <w:b/>
          <w:bCs/>
          <w:rtl w:val="true"/>
        </w:rPr>
        <w:t>نفس الشي مو ذاكرة صيغة السؤال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كز الاقامه الداخل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راكز الرعاية النهار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راكز ا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ضعيف البصر هو الشخص 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تراوح حدة إبصاره ما بي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>(</w:t>
      </w:r>
      <w:r>
        <w:rPr>
          <w:rFonts w:cs="Arial" w:ascii="Arial" w:hAnsi="Arial"/>
          <w:b/>
          <w:bCs/>
          <w:color w:val="E36C0A"/>
        </w:rPr>
        <w:t>6</w:t>
      </w:r>
      <w:r>
        <w:rPr>
          <w:rFonts w:cs="Arial" w:ascii="Arial" w:hAnsi="Arial"/>
          <w:b/>
          <w:bCs/>
          <w:color w:val="E36C0A"/>
          <w:rtl w:val="true"/>
        </w:rPr>
        <w:t xml:space="preserve"> – </w:t>
      </w:r>
      <w:r>
        <w:rPr>
          <w:rFonts w:cs="Arial" w:ascii="Arial" w:hAnsi="Arial"/>
          <w:b/>
          <w:bCs/>
          <w:color w:val="E36C0A"/>
        </w:rPr>
        <w:t>60</w:t>
      </w:r>
      <w:r>
        <w:rPr>
          <w:rFonts w:cs="Arial" w:ascii="Arial" w:hAnsi="Arial"/>
          <w:b/>
          <w:bCs/>
          <w:color w:val="E36C0A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و </w:t>
      </w:r>
      <w:r>
        <w:rPr>
          <w:rFonts w:cs="Arial" w:ascii="Arial" w:hAnsi="Arial"/>
          <w:b/>
          <w:bCs/>
          <w:color w:val="E36C0A"/>
          <w:rtl w:val="true"/>
        </w:rPr>
        <w:t>(</w:t>
      </w:r>
      <w:r>
        <w:rPr>
          <w:rFonts w:cs="Arial" w:ascii="Arial" w:hAnsi="Arial"/>
          <w:b/>
          <w:bCs/>
          <w:color w:val="E36C0A"/>
        </w:rPr>
        <w:t>6</w:t>
      </w:r>
      <w:r>
        <w:rPr>
          <w:rFonts w:cs="Arial" w:ascii="Arial" w:hAnsi="Arial"/>
          <w:b/>
          <w:bCs/>
          <w:color w:val="E36C0A"/>
          <w:rtl w:val="true"/>
        </w:rPr>
        <w:t xml:space="preserve"> – </w:t>
      </w:r>
      <w:r>
        <w:rPr>
          <w:rFonts w:cs="Arial" w:ascii="Arial" w:hAnsi="Arial"/>
          <w:b/>
          <w:bCs/>
          <w:color w:val="E36C0A"/>
        </w:rPr>
        <w:t>24</w:t>
      </w:r>
      <w:r>
        <w:rPr>
          <w:rFonts w:cs="Arial" w:ascii="Arial" w:hAnsi="Arial"/>
          <w:b/>
          <w:bCs/>
          <w:color w:val="E36C0A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مر التطوير الإداري للتعليم الخاص بالممل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ة مراحل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إدارة التعل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اص–المدي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برامج التعليم الخاص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عامة للتعليم الخاص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ع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ربية الخاص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شمل فئة الإعاقات الصحية من الناحية الطبية الكثير من الحا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</w:t>
      </w:r>
    </w:p>
    <w:p>
      <w:pPr>
        <w:pStyle w:val="Style15"/>
        <w:bidi w:val="1"/>
        <w:ind w:left="810" w:right="0" w:hanging="0"/>
        <w:jc w:val="center"/>
        <w:rPr/>
      </w:pPr>
      <w:r>
        <w:rPr>
          <w:rFonts w:cs="Arial" w:ascii="Arial" w:hAnsi="Arial"/>
          <w:b/>
          <w:bCs/>
          <w:color w:val="E36C0A"/>
          <w:rtl w:val="true"/>
        </w:rPr>
        <w:t>.</w:t>
      </w:r>
      <w:r>
        <w:rPr>
          <w:rFonts w:ascii="Arial" w:hAnsi="Arial" w:cs="Arial"/>
          <w:b/>
          <w:b/>
          <w:bCs/>
          <w:color w:val="E36C0A"/>
          <w:rtl w:val="true"/>
        </w:rPr>
        <w:t>مرض السكر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اب سؤال عن اللي عندهم ضعف انتباه وتحرك زائد مو ذاكره وشو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عتبر من الوحدات الفنية والإدارية بالأم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 للتربية ال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مملك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E36C0A"/>
          <w:rtl w:val="true"/>
        </w:rPr>
        <w:t>إدارة التربية الفكرية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ضعاف سمعيا يعاني من فقد سمعي يتراوح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مابين </w:t>
      </w:r>
      <w:r>
        <w:rPr>
          <w:rFonts w:cs="Arial" w:ascii="Arial" w:hAnsi="Arial"/>
          <w:b/>
          <w:bCs/>
          <w:color w:val="E36C0A"/>
        </w:rPr>
        <w:t>35</w:t>
      </w:r>
      <w:r>
        <w:rPr>
          <w:rFonts w:cs="Arial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و </w:t>
      </w:r>
      <w:r>
        <w:rPr>
          <w:rFonts w:cs="Arial" w:ascii="Arial" w:hAnsi="Arial"/>
          <w:b/>
          <w:bCs/>
          <w:color w:val="E36C0A"/>
        </w:rPr>
        <w:t>69</w:t>
      </w:r>
      <w:r>
        <w:rPr>
          <w:rFonts w:cs="Arial" w:ascii="Arial" w:hAnsi="Arial"/>
          <w:b/>
          <w:bCs/>
          <w:color w:val="E36C0A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bidi w:val="1"/>
        <w:ind w:left="81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م هو الفرد الذي يعاني من عجز سمعي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  <w:t>70</w:t>
      </w:r>
      <w:r>
        <w:rPr>
          <w:rFonts w:cs="Arial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ديسبل فااكثر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ذوي صعوبات التعلم 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هم الذين تظهر لديهم واحده او اكثر من العمليات النفسيه الاساسيه التي تتضمن فهم واستخدام اللغة المكتوبة والمنطوق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ضطراب الصو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هو الذي لدية خلل في انتاج الصوت </w:t>
      </w:r>
      <w:r>
        <w:rPr>
          <w:rFonts w:cs="Arial" w:ascii="Arial" w:hAnsi="Arial"/>
          <w:b/>
          <w:bCs/>
          <w:color w:val="E36C0A"/>
          <w:rtl w:val="true"/>
        </w:rPr>
        <w:t xml:space="preserve">&lt;&lt;&lt;&lt;&lt;&lt; </w:t>
      </w:r>
      <w:r>
        <w:rPr>
          <w:rFonts w:ascii="Arial" w:hAnsi="Arial" w:cs="Arial"/>
          <w:b/>
          <w:b/>
          <w:bCs/>
          <w:color w:val="E36C0A"/>
          <w:rtl w:val="true"/>
        </w:rPr>
        <w:t>والدكتور حط مترادفات ثانيه للكلمات اللي بباقي التعريف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ضطراب النط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 xml:space="preserve">هو الذي يكون به تبديل او حذف اوضافه </w:t>
      </w:r>
      <w:r>
        <w:rPr>
          <w:rFonts w:cs="Arial" w:ascii="Arial" w:hAnsi="Arial"/>
          <w:b/>
          <w:bCs/>
          <w:color w:val="E36C0A"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color w:val="E36C0A"/>
          <w:rtl w:val="true"/>
        </w:rPr>
        <w:t>نفس الشي غير بصيغة التعريف مدري وش الغرض من هالحركه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السلوكيات البارزة للتوحد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عزله وعدم القدرة على تكوين علاقات واقعيه مع الاخرين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الاعاقات الصحي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ايدز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81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تطوير المناهج والخطط الدراسية والكتب المدرسية لمعاهد وبرامج التربية الخاص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تفعيل دور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البحث العلمي في مجال التربية الخاصة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تطو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هيكل التنظيمي للأمانة العامة للتربية الخاصة </w:t>
      </w:r>
      <w:r>
        <w:rPr>
          <w:rFonts w:cs="Arial" w:ascii="Arial" w:hAnsi="Arial"/>
          <w:b/>
          <w:bCs/>
          <w:rtl w:val="true"/>
        </w:rPr>
        <w:t>&lt;&lt;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ثنينهم من الاستراتيجيات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 موذاكره أي واحد جاب فيهم من كثر ماكرر هالسؤال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ستقطاب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الكفاءات المتميزة للعمل في مجال التربية الخاصة</w:t>
      </w:r>
      <w:r>
        <w:rPr>
          <w:rFonts w:cs="Arial" w:ascii="Arial" w:hAnsi="Arial"/>
          <w:b/>
          <w:bCs/>
          <w:color w:val="E36C0A"/>
          <w:rtl w:val="true"/>
        </w:rPr>
        <w:t>.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إتاحة فرص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الابتعاث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ن ضمن المحاور العشر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تكز عليها إستراتيجية التربية الخاصة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لكة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نمية الكوادر البشرية بمعاه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برامج التربية الخاصة وهذا يرتكز على المعلمين و على المعلما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المشاركة في الندوات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والمؤتمرات التي تعقد داخل المملكة وخارجها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تطويع التق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ديثة لخدمة المعاق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/>
      </w:pPr>
      <w:r>
        <w:rPr>
          <w:rFonts w:ascii="Arial" w:hAnsi="Arial" w:cs="Arial"/>
          <w:b/>
          <w:b/>
          <w:bCs/>
          <w:color w:val="E36C0A"/>
          <w:rtl w:val="true"/>
        </w:rPr>
        <w:t>الاعتماد على</w:t>
      </w:r>
      <w:r>
        <w:rPr>
          <w:rFonts w:ascii="Arial" w:hAnsi="Arial" w:cs="Arial"/>
          <w:b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نفسه والمشاركة في مجتمعه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ضمن المحاور العشر التي ترتكز عليها استراتيجية التربية الخاصة في المملك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ind w:left="720" w:right="0" w:hanging="0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دراسة اللوائح القائمة وتطويرها واعداد لوائح جديدة للبرامج المستقبل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ملت الامانه العامة للتربية الخاصة بالمملكة للتعاون والتنسيق مع الجهات ذات العلاقة بالتربية الخاصة داخل وخارج المملكة ومن الوسائل التي لجأت اليها لتحقيق هذا الهدف انشاء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علاقة العامة والتوعية التربو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عوق البصر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تربية الفكر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دراسات والتطوي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ادارة التنفيذ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إدارة الاسكان الداخل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تضم الامانة العامة للتربية الخاصة في هيكلها المعتم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إدارة صعوبات التعلم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 تغيير اسم ادارة تعليم المكفوفين الى إدار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لعوق البصري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حدث إدارة انشأت في الامانة العامة ل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دارة التوحد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إستخدام التكنولوجيا والحاسب الالي وتقنيات التعليم في مجال تعليم وتربية ذوي الاحتياجات الخاصة بغرض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تفعيل التقنية الحديثه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حدات الفنية والادارية لرعاية الموهوبي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برامج الرعاية والوحده الاثرائ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لتحويلها الى مراكز معلومات وتدري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وسيع نطاق معاهد التربية الخاص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استحداث برامج التدخل المبكر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فعيل دور المدارس العاد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لايلغي دور معاهد التربية الخاص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سؤال عن تطوير المناهج والخطط الدراسية لمعاهد التربية الخاصة ضرورة حتمية لمسايرة التربية الخاص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الوا كثير من الرعاية والعناي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ascii="Arial" w:hAnsi="Arial" w:cs="Arial"/>
          <w:b/>
          <w:b/>
          <w:bCs/>
          <w:color w:val="E36C0A"/>
          <w:rtl w:val="true"/>
        </w:rPr>
        <w:t>فئة المعاقين بصريا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سؤال عن وحدات الموهوبين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E36C0A"/>
        </w:rPr>
      </w:pPr>
      <w:r>
        <w:rPr>
          <w:rFonts w:cs="Arial" w:ascii="Arial" w:hAnsi="Arial"/>
          <w:b/>
          <w:bCs/>
          <w:color w:val="E36C0A"/>
        </w:rPr>
        <w:t>3</w:t>
      </w:r>
      <w:r>
        <w:rPr>
          <w:rFonts w:cs="Arial" w:ascii="Arial" w:hAnsi="Arial"/>
          <w:b/>
          <w:bCs/>
          <w:color w:val="E36C0A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C0A"/>
          <w:rtl w:val="true"/>
        </w:rPr>
        <w:t>وحدات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دات  وادارة </w:t>
      </w:r>
      <w:r>
        <w:rPr>
          <w:rFonts w:cs="Arial" w:ascii="Arial" w:hAnsi="Arial"/>
          <w:b/>
          <w:bCs/>
          <w:rtl w:val="true"/>
        </w:rPr>
        <w:t>&lt;&lt;&lt;&lt;</w:t>
      </w:r>
      <w:r>
        <w:rPr>
          <w:rFonts w:ascii="Arial" w:hAnsi="Arial" w:cs="Arial"/>
          <w:b/>
          <w:b/>
          <w:bCs/>
          <w:rtl w:val="true"/>
        </w:rPr>
        <w:t>هذا الجواب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تان وادر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حده واد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udir MT">
    <w:charset w:val="b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57:00Z</dcterms:created>
  <dc:creator>User</dc:creator>
  <dc:description/>
  <cp:keywords/>
  <dc:language>en-US</dc:language>
  <cp:lastModifiedBy>user</cp:lastModifiedBy>
  <dcterms:modified xsi:type="dcterms:W3CDTF">2011-09-26T05:56:00Z</dcterms:modified>
  <cp:revision>7</cp:revision>
  <dc:subject/>
  <dc:title/>
</cp:coreProperties>
</file>