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أخواني وأخواتي الطلبه والطالبات                                                                المحترمين</w:t>
      </w:r>
    </w:p>
    <w:p>
      <w:pPr>
        <w:pStyle w:val="Normal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 xml:space="preserve">شكرا على تفاعلكم وهو ليس ملزم عليكم موافقة رأيي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 xml:space="preserve">أولا نحترم جميع العاملين في جامعة الملك فيصل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 xml:space="preserve">الهدف المطلوب هو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 xml:space="preserve">إيصال الشكوى الى أدارت الجامعة عن طريق تفاعلكم في الملتقى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 xml:space="preserve">الطالب او الطالبه الذي يرغب في رفع معدله يحاول يبتعد عن الاسماء المذكورة ربما يتغير في الترم الذي يليه </w:t>
      </w:r>
      <w:r>
        <w:rPr>
          <w:rFonts w:cs="AL-Mohanad Bold"/>
          <w:sz w:val="30"/>
          <w:szCs w:val="30"/>
          <w:rtl w:val="true"/>
        </w:rPr>
        <w:t xml:space="preserve">. </w:t>
      </w:r>
    </w:p>
    <w:tbl>
      <w:tblPr>
        <w:tblStyle w:val="a4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6"/>
        <w:gridCol w:w="1977"/>
        <w:gridCol w:w="1975"/>
        <w:gridCol w:w="1976"/>
        <w:gridCol w:w="1978"/>
      </w:tblGrid>
      <w:tr>
        <w:trPr/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م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ه</w:t>
            </w:r>
          </w:p>
        </w:tc>
      </w:tr>
      <w:tr>
        <w:trPr/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ير خضير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مواريث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1+2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عمير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هج المحدثين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جي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 العابدين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ي وصافا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مالية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خان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أعمال</w:t>
            </w:r>
          </w:p>
        </w:tc>
      </w:tr>
      <w:tr>
        <w:trPr/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ان الحاج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ة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 قندوز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مالية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يسى حيرش 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ان عدنان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اللغويات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فتح الرحمن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د الدهيش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ام ابو زيد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ري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Calibri" w:hAnsi="Calibri" w:eastAsia="Calibri" w:cs="AL-Mohanad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حو والصرف لغة </w:t>
            </w: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E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25b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4a4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47e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22</Words>
  <Characters>696</Characters>
  <CharactersWithSpaces>81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09:00Z</dcterms:created>
  <dc:creator>alibalto5</dc:creator>
  <dc:description/>
  <dc:language>en-US</dc:language>
  <cp:lastModifiedBy>alibalto5</cp:lastModifiedBy>
  <dcterms:modified xsi:type="dcterms:W3CDTF">2015-12-23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