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ة الأو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ذوق لغةً في معجم المنجد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ـ التذوق ملكةٌ أو حاسة فنية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تذوق الفهم الدقيق المتكامل لعناصر النص الأد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ملكة تدرك بها الطعو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تذوق اصطلاحا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ذوق ملكةٌ أو حاسة فنية يتمتع بها أصحاب الفطرة السلي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تذوق الفهم الدقيق المتكامل لعناصر النص الأدبي ، و هو استجابة وجدانية تحسن الحكم على النص الأدبي بعد فه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 العمل الأدبي تقديرا سليماً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ول ابن خلدون في مقدمته بعد تفسير الذوق بأن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سن التذوق ملكةٌ أو حاسة فنية يتمتع بها أصحاب الفطرة السليم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صول ملكة البلاغة للسان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في معناه الحسي الأول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اج الأشياء باللسان لتعرف طعمها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اج الأشياء بالنفس لتعرف خواصها الجميلة أو الذميمة كحسن الألوان وتناسبها وجمال الألفاظ وبلاغتها وروعة الأنغام واتساقها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بدايات التذوق الأدبي متزامنة مع ظهور الأدب لأنها كانت تحمل معنى كلمة النقد والتقييم للنص الأدبي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فهوم النقد الأدبي القديم كان يعتمد على معايير نقدية معروفة ثابتة لديه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يعريةُ ه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وصف خاص بالجمل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صف خاص بالناقة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تتجه الأمم والشعوب في العصر الحديث إلى تنمية الذوق بشتى الوسائل باعتبار الذوق الرفيع يعد عنوانا للرقي والتقد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التذوق الأدبي وأوسعها سلطاناً في تكوينه ومظاهر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اطف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قل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س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غلب عليه عنصر الفكر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فضل شعراء المعاني كأبي تمام وابن الرومي والمتنبي والمعر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يفضل كُتّاب الثقافة كالجاحظ وابن خلدون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دم شعراء النسيب والحماسة والعتاب ، والخطباء والوصا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من غلب عليه عنصر الفكر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غلبت عليه العاطفة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ان شديد الحس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لاشيء مماسبق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يفضل أسلوب البحتري وشوقي كما يفضل الموسيقى والرسم الجميل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من غلب عليه عنصر الفكر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غلبت عليه العاطف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كان شديد الحس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لاشيء مماسبق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ذوق الحسن أو الصحيح أو نحو ذلك مما يشير إلى تهذيبه وصدق أحكامه ودقة تمييزه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الذي لا يحسن التفرقة بين أنواع الأدب من حيث القيمة الفنية ، أو الذي لا يحسن شيئا مطلق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ذوق يدرك الجمال ويميز بينه وبين القبح ثم يعبر عن ذلك مبينا مواطنه ثم يعلل كل صفة أدب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ذوق يدرك به الجمال ويتذوقه لكنه عاجز عن تفسير ما يدرك أو تعلي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ا يشترك فيه أبناء الجيل الواحد في البيئة الواحدة وفي البلد الواحد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خاص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عا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إيجاب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ذي تتصف به جماعة خاصة لخصوصية البيئة أو الثقافة أو الشخصية الفرد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خاص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عا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إيجاب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أدب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ابتاً لا يتغي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 ثابتا وإنما يخضع لمؤثرات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راد بها الخواص الطبيعية والاجتماعية التي تتوافر في مكان م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هتمون بالأداء والصنعة في الأد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دو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هل الحضر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فضلون زهيراً وذا الر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دو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كوفيي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فضلون الأعش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دو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كوفيين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تاز بالرقة والسلاسة في أدبه لطول مقامه في الحاض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هي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دي بن زيد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رف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عره جزل فيه خشون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هيربن أبي سلم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فة بن العبد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ئات المختلفة لها آثارها المختلفة في تفاوت الذوق الأدبي، سواء أكان في العصر الواحد أم في العصور المتتابع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ذاهبَ العرب المحمودة عندهم، الممدوحَ بها شجعان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ضلُ عند اللقاء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 التحصن في الحرب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ّ الذي نجّى فلاناً كرمُ فرس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ذا البيت ف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م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دح وثناء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اد به العوامل المستحدثة التي تتوافر لشعب ما في فترة من الفترات فتنقله في درجات الرقي والحضارة، فيتشكل بما يتقرر في عصره من ثقافة ومذاهب مبتكر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أدبي في العصر الجاهلي هو نفس الأدب في العصر العباسي ولا إختلاف بينهم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وا يكثرون من البدء بالبكاء على الأطلال في قصائد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عراء الحديثين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عراء القدماء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ار على الشعر القديم وطالب في أشعاره باستبدال الوقوف على الأطلال بوصف الخم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صمع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بو نواس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وان بن أبي حفص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صد بها الخم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ِاِبنَةِ الكَرْمِ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رخيّةً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سم بتجديد شعره وسعة بديعه وعدم متابعته لمذهب الأوائ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صمع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شا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وان بن أبي حفص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عني به الجماعة التي سكنت مكانا واحدا وخضعت في حياتها لعوامله عهودا طوي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س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ظهر الذوق الفارسي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شا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 نواس وابن المقفع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هاء زهير ظهر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فارس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روم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مصر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بن الرومي ظهر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فارس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روم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مصر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عني بها آثار الأسرة والتعليم والتنشئة الخاص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ترب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شا في زمان واحد في بيئة واحدة ولكن كان لكل منهما في أدبه ذوق خالف به الآخ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هير وابن الروم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وقي وحافظ إبراهيم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الشخصية الفطرية الطبيعية أو هو ذلك العنصر من عناصر الحياة العقلية الذي يختلف باختلاف الأفراد من الناحية الوجدانية وكذلك من ناحية الميو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زاج الخا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رف بالمزاج السوداوي فكان طبيعيا أن يكون متشائما في بعضه أدب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حتر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بن الروم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افظ إبراهيم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ثالثة التذوق الأدبي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تاز شعر زهير بن أبي سُلمى بـــ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تانة الألفاظ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سهو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جاز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شأ شعر الحماسة من كثرة الحروب القبلية التي كانت تثور لأتفه الأسبا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اسبة القصيدة كانت بسبب حر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 ذي قا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 خزاز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حس والغبراء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علقة هذه كانت في مدح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رم بن سنا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ارث بن عو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ُجرْهُم قبيلة من قبائل الشام قديمة نزلت الحجاز وسكنت مك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قبائل اليمن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سم الشاعر بالكعبة وهنا إشارة إ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دق الشاع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قيدة الشاعر وديانته الحنف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ى أهمية الأم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تقال من الغائب إلى المتكلم إلى الخطاب يظهر الالتفات سمة بارز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قسمتُ، بنو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دتما، تفانو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صر الخطاب كان حاضراً في الضمائرالمتصلة وفي ذلك نسبة مباشرة للفضائل لهذين الممدوحين ظهرت في قول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ُجدتم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داركتم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تما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سحيل ومبر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حالة الرخاء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صفة الشؤ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ناية عن حالتي الرخاء والشد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قصيدة أسلوب حذف حيث حذف الفاعل للعلم به في قوله أقسم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ي قوله وجدتما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قوا بينهم عطر منشم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حالة الرخاء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كناية عن صفة الشؤ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ناية عن حالتي الرخاء والشد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كلمت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ّلم ونسْل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أكيد على ضرورة ترسيخ حالة السل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أكيد على الصلح فقط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كلمتين جمال صوتي إيقاع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شاعر ألفاظاً تحمل دلالات مناسبة من حيث المعنى والصوت لما يريد مث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ُجدتم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داركتما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تما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توكيد اللغوي لتأكيد المعنى المراد وبيان فضل هذين السيدين فلم يكتفِ باليمين وإنما استعمل لام التوكيد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يناً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.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ع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 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ل أقسمتم كل مقس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رج الاستفهام عن حقيقته ليفي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ستنك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ري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ل بمعنى قد، وهو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قوى من مجرد الإخبا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ضعف من مجرد الإخب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خدم 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ما الحربُ إلا ما علمتُم وذقتُمُ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 حصروقصر بقصد التأكيد وتقوية المعنى وطريقته هي النفي والاستثناء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ى تبعثوها تبعثوها ذميــمةً وتضرَ إذا ضرّيتموها فتضْرَمِ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ارة مكنية حيث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به الحرب بالنار في سرعة انتشارها ولم يحذف المشبه ب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به الحرب بالنار في سرعة انتشارها وحذف المشب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شبه الحرب بالنار وحذف المشبه وهو النار وأبقى شيء من لوازمه وهو الإضطرا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تَعرُكْكم عَرْكَ الرَحى بثِفال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يث حذفت أداة التشبيه وحذف وجه الشب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ه تأكيد أقوى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لقــــحْ كِشافاً ثم تُنتِجْ فتُتْئمِ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ستعارة مك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سلوب القص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به الشاعر الحرب بالناقة الشؤم التي تلد في كل عام وحذف المشبه به ورمز إليه بشئ من لوازم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قح كشاف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أحمرِ عادٍ ثم تُرضعْ فتَفطِ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ن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عارة مك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شبيه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اله للفع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قت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لحرب يدل ع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ق الإحساس بسلبيات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عارة تصريحية حيث شبه معرفة الحرب بالذوق فذكر المشبه به وحذف المشب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عمال العطف بشكل لافت للنظر يدل ع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شدة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همية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ستمرارية الحر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م يوفق الشاعر في استعماله للفع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كك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ل وفق فيها لأنه بما فيه من قوة الجرس وشدة حرف الكاف يدل على قوة الحرب وشدتها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ار الشاعر البحر الطويل وقد وفق ذلك لأنه مناسب لطول الحرب التي مهما قصرت تبدو طويلة على من يعايشه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ختلاف التفعيل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ين فعولن ومفاعيل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قصيدة مناسب لما في الحرب من حركة واضطراب وتقلب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39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4</Words>
  <Characters>8007</Characters>
  <CharactersWithSpaces>93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0:00Z</dcterms:created>
  <dc:creator>cmc</dc:creator>
  <dc:description/>
  <dc:language>en-US</dc:language>
  <cp:lastModifiedBy>cmc</cp:lastModifiedBy>
  <dcterms:modified xsi:type="dcterms:W3CDTF">2011-10-0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