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4015</wp:posOffset>
                </wp:positionV>
                <wp:extent cx="2642870" cy="561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561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67"/>
                              <w:gridCol w:w="2305"/>
                              <w:gridCol w:w="99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/>
                                      <w:b/>
                                      <w:b/>
                                      <w:bCs/>
                                      <w:shadow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Amiri Quran"/>
                                      <w:b/>
                                      <w:b/>
                                      <w:bCs/>
                                      <w:shadow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miri Quran"/>
                                      <w:b/>
                                      <w:b/>
                                      <w:bCs/>
                                      <w:shadow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miri" w:hAnsi="Amiri" w:cs="Amiri"/>
                                      <w:b/>
                                      <w:b/>
                                      <w:bCs/>
                                      <w:shadow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miri" w:ascii="Amiri" w:hAnsi="Amiri"/>
                                      <w:b/>
                                      <w:bCs/>
                                      <w:shadow/>
                                      <w:color w:val="FFFF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Amiri Quran"/>
                                      <w:b/>
                                      <w:b/>
                                      <w:bCs/>
                                      <w:shadow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Amiri Quran"/>
                                      <w:b/>
                                      <w:b/>
                                      <w:bCs/>
                                      <w:shadow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Amiri Quran"/>
                                      <w:b/>
                                      <w:b/>
                                      <w:bCs/>
                                      <w:shadow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Amiri Quran"/>
                                      <w:b/>
                                      <w:b/>
                                      <w:bCs/>
                                      <w:shadow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  <w:t>19/7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ربعاء </w:t>
                                  </w: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  <w:t>20/7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tl w:val="true"/>
                                    </w:rPr>
                                    <w:t>تحليل الخط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  <w:t>21/7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Style w:val="StrongEmphasis"/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Style w:val="StrongEmphasis"/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Amiri" w:hAnsi="Amiri" w:cs="Amiri"/>
                                      <w:shadow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miri" w:hAnsi="Amiri" w:cs="Amiri"/>
                                      <w:shadow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جمعة </w:t>
                                  </w: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000000"/>
                                      <w:sz w:val="22"/>
                                      <w:szCs w:val="22"/>
                                    </w:rPr>
                                    <w:t>22/7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Style w:val="StrongEmphasis"/>
                                      <w:rFonts w:ascii="Amiri" w:hAnsi="Amiri" w:cs="Amiri"/>
                                      <w:shadow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Style w:val="StrongEmphasis"/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  <w:t>23/7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tl w:val="true"/>
                                    </w:rPr>
                                    <w:t>علم اللغ</w:t>
                                  </w:r>
                                  <w:r>
                                    <w:rPr>
                                      <w:rStyle w:val="StrongEmphasis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Style w:val="StrongEmphasis"/>
                                      <w:rtl w:val="true"/>
                                    </w:rPr>
                                    <w:t xml:space="preserve"> الاجتماعي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حد </w:t>
                                  </w: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  <w:t>24/7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Style w:val="StrongEmphasis"/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  <w:t>25/7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tl w:val="true"/>
                                    </w:rPr>
                                    <w:t>ترجم</w:t>
                                  </w:r>
                                  <w:r>
                                    <w:rPr>
                                      <w:rStyle w:val="StrongEmphasis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Style w:val="StrongEmphasis"/>
                                      <w:rtl w:val="true"/>
                                    </w:rPr>
                                    <w:t xml:space="preserve"> تتابعي</w:t>
                                  </w:r>
                                  <w:r>
                                    <w:rPr>
                                      <w:rStyle w:val="StrongEmphasis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  <w:t>26/</w:t>
                                  </w: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Style w:val="StrongEmphasis"/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ربعاء </w:t>
                                  </w: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  <w:t>27/</w:t>
                                  </w: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StrongEmphasis"/>
                                      <w:rtl w:val="true"/>
                                    </w:rPr>
                                    <w:t>دب الأطفال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  <w:t>28/</w:t>
                                  </w: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Style w:val="StrongEmphasis"/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Style w:val="StrongEmphasis"/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Amiri" w:hAnsi="Amiri" w:cs="Amiri"/>
                                      <w:shadow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miri" w:hAnsi="Amiri" w:cs="Amiri"/>
                                      <w:shadow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جمعة </w:t>
                                  </w: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000000"/>
                                      <w:sz w:val="22"/>
                                      <w:szCs w:val="22"/>
                                    </w:rPr>
                                    <w:t>29/7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Style w:val="StrongEmphasis"/>
                                      <w:rFonts w:ascii="Amiri" w:hAnsi="Amiri" w:cs="Amiri"/>
                                      <w:shadow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Style w:val="StrongEmphasis"/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  <w:t>30/7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Style w:val="StrongEmphasis"/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Style w:val="StrongEmphasis"/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  <w:t>2/8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Style w:val="StrongEmphasis"/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Style w:val="StrongEmphasis"/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miri" w:hAnsi="Amiri" w:cs="Amiri"/>
                                      <w:shadow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rFonts w:cs="Amiri" w:ascii="Amiri" w:hAnsi="Amiri"/>
                                      <w:shadow/>
                                      <w:color w:val="FFFFFF"/>
                                      <w:sz w:val="22"/>
                                      <w:szCs w:val="22"/>
                                    </w:rPr>
                                    <w:t>3/8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tl w:val="true"/>
                                    </w:rPr>
                                    <w:t xml:space="preserve">مدخل </w:t>
                                  </w:r>
                                  <w:r>
                                    <w:rPr>
                                      <w:rStyle w:val="StrongEmphasis"/>
                                      <w:rtl w:val="true"/>
                                    </w:rPr>
                                    <w:t>إل</w:t>
                                  </w:r>
                                  <w:r>
                                    <w:rPr>
                                      <w:rStyle w:val="StrongEmphasis"/>
                                      <w:rtl w:val="true"/>
                                    </w:rPr>
                                    <w:t>ى ال</w:t>
                                  </w:r>
                                  <w:r>
                                    <w:rPr>
                                      <w:rStyle w:val="StrongEmphasis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StrongEmphasis"/>
                                      <w:rtl w:val="true"/>
                                    </w:rPr>
                                    <w:t>دب ال</w:t>
                                  </w:r>
                                  <w:r>
                                    <w:rPr>
                                      <w:rStyle w:val="StrongEmphasis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StrongEmphasis"/>
                                      <w:rtl w:val="true"/>
                                    </w:rPr>
                                    <w:t>مريكي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441.95pt;mso-wrap-distance-left:9pt;mso-wrap-distance-right:9pt;mso-wrap-distance-top:0pt;mso-wrap-distance-bottom:0pt;margin-top:29.45pt;mso-position-vertical-relative:page;margin-left:30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67"/>
                        <w:gridCol w:w="2305"/>
                        <w:gridCol w:w="99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miri" w:hAnsi="Amiri" w:cs="Amiri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miri" w:hAnsi="Amiri" w:cs="Amiri"/>
                                <w:shadow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/>
                                <w:b/>
                                <w:b/>
                                <w:bCs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Amiri Quran"/>
                                <w:b/>
                                <w:b/>
                                <w:bCs/>
                                <w:shadow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hadow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Amiri Quran"/>
                                <w:b/>
                                <w:b/>
                                <w:bCs/>
                                <w:shadow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من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miri" w:hAnsi="Amiri" w:cs="Amiri"/>
                                <w:b/>
                                <w:b/>
                                <w:bCs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miri" w:ascii="Amiri" w:hAnsi="Amiri"/>
                                <w:b/>
                                <w:bCs/>
                                <w:shadow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Amiri Quran"/>
                                <w:b/>
                                <w:b/>
                                <w:bCs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Amiri Quran"/>
                                <w:b/>
                                <w:b/>
                                <w:bCs/>
                                <w:shadow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Amiri Quran"/>
                                <w:b/>
                                <w:b/>
                                <w:bCs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Amiri Quran"/>
                                <w:b/>
                                <w:b/>
                                <w:bCs/>
                                <w:shadow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iri" w:ascii="Amiri" w:hAnsi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>19/7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ربعاء </w:t>
                            </w:r>
                            <w:r>
                              <w:rPr>
                                <w:rFonts w:cs="Amiri" w:ascii="Amiri" w:hAnsi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>20/7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tl w:val="true"/>
                              </w:rPr>
                              <w:t>تحليل الخطاب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Amiri" w:ascii="Amiri" w:hAnsi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>21/7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Style w:val="StrongEmphasis"/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iri" w:ascii="Amiri" w:hAnsi="Amiri"/>
                                <w:shadow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Style w:val="StrongEmphasis"/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Amiri" w:hAnsi="Amiri" w:cs="Amiri"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miri" w:hAnsi="Amiri" w:cs="Amiri"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جمعة </w:t>
                            </w:r>
                            <w:r>
                              <w:rPr>
                                <w:rFonts w:cs="Amiri" w:ascii="Amiri" w:hAnsi="Amiri"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22/7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Style w:val="StrongEmphasis"/>
                                <w:rFonts w:ascii="Amiri" w:hAnsi="Amiri" w:cs="Amiri"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iri" w:ascii="Amiri" w:hAnsi="Amiri"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Style w:val="StrongEmphasis"/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rFonts w:cs="Amiri" w:ascii="Amiri" w:hAnsi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>23/7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tl w:val="true"/>
                              </w:rPr>
                              <w:t>علم اللغ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 xml:space="preserve"> الاجتماعي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حد </w:t>
                            </w:r>
                            <w:r>
                              <w:rPr>
                                <w:rFonts w:cs="Amiri" w:ascii="Amiri" w:hAnsi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>24/7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Fonts w:cs="Amiri" w:ascii="Amiri" w:hAnsi="Amiri"/>
                                <w:shadow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Style w:val="StrongEmphasis"/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rFonts w:cs="Amiri" w:ascii="Amiri" w:hAnsi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>25/7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rtl w:val="true"/>
                              </w:rPr>
                              <w:t>ترجم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 xml:space="preserve"> تتابعي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rFonts w:cs="Amiri" w:ascii="Amiri" w:hAnsi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>26/</w:t>
                            </w:r>
                            <w:r>
                              <w:rPr>
                                <w:rFonts w:cs="Amiri" w:ascii="Amiri" w:hAnsi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Fonts w:cs="Amiri" w:ascii="Amiri" w:hAnsi="Amiri"/>
                                <w:shadow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Style w:val="StrongEmphasis"/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ربعاء </w:t>
                            </w:r>
                            <w:r>
                              <w:rPr>
                                <w:rFonts w:cs="Amiri" w:ascii="Amiri" w:hAnsi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>27/</w:t>
                            </w:r>
                            <w:r>
                              <w:rPr>
                                <w:rFonts w:cs="Amiri" w:ascii="Amiri" w:hAnsi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دب الأطفال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Amiri" w:ascii="Amiri" w:hAnsi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>28/</w:t>
                            </w:r>
                            <w:r>
                              <w:rPr>
                                <w:rFonts w:cs="Amiri" w:ascii="Amiri" w:hAnsi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Style w:val="StrongEmphasis"/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iri" w:ascii="Amiri" w:hAnsi="Amiri"/>
                                <w:shadow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Style w:val="StrongEmphasis"/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Amiri" w:hAnsi="Amiri" w:cs="Amiri"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miri" w:hAnsi="Amiri" w:cs="Amiri"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جمعة </w:t>
                            </w:r>
                            <w:r>
                              <w:rPr>
                                <w:rFonts w:cs="Amiri" w:ascii="Amiri" w:hAnsi="Amiri"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29/7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Style w:val="StrongEmphasis"/>
                                <w:rFonts w:ascii="Amiri" w:hAnsi="Amiri" w:cs="Amiri"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iri" w:ascii="Amiri" w:hAnsi="Amiri"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Style w:val="StrongEmphasis"/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rFonts w:cs="Amiri" w:ascii="Amiri" w:hAnsi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>30/7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Fonts w:cs="Amiri" w:ascii="Amiri" w:hAnsi="Amiri"/>
                                <w:shadow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Style w:val="StrongEmphasis"/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iri" w:ascii="Amiri" w:hAnsi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Fonts w:cs="Amiri" w:ascii="Amiri" w:hAnsi="Amiri"/>
                                <w:shadow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Style w:val="StrongEmphasis"/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rFonts w:cs="Amiri" w:ascii="Amiri" w:hAnsi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>2/8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Style w:val="StrongEmphasis"/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iri" w:ascii="Amiri" w:hAnsi="Amiri"/>
                                <w:shadow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Style w:val="StrongEmphasis"/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miri" w:hAnsi="Amiri" w:cs="Amiri"/>
                                <w:shadow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rFonts w:cs="Amiri" w:ascii="Amiri" w:hAnsi="Amiri"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>3/8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rtl w:val="true"/>
                              </w:rPr>
                              <w:t xml:space="preserve">مدخل 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إل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ى ال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دب ال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مريكي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113" w:footer="0" w:bottom="11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miri">
    <w:charset w:val="00"/>
    <w:family w:val="auto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8:00Z</dcterms:created>
  <dc:creator>fofo</dc:creator>
  <dc:description/>
  <cp:keywords/>
  <dc:language>en-US</dc:language>
  <cp:lastModifiedBy>Hadi Mail</cp:lastModifiedBy>
  <cp:lastPrinted>2015-12-23T17:54:00Z</cp:lastPrinted>
  <dcterms:modified xsi:type="dcterms:W3CDTF">2015-12-23T14:55:00Z</dcterms:modified>
  <cp:revision>17</cp:revision>
  <dc:subject/>
  <dc:title>المستوى الثاني</dc:title>
</cp:coreProperties>
</file>