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فظ عام يطلق على الديانات السماوية والنحل البشرية ؟ 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ل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تاب الفصول في الرد على الأصول لــ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شعر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( </w:t>
      </w:r>
      <w:r>
        <w:rPr>
          <w:sz w:val="28"/>
          <w:sz w:val="28"/>
          <w:szCs w:val="28"/>
          <w:rtl w:val="true"/>
        </w:rPr>
        <w:t xml:space="preserve">وقال فرعون يا أيها الملأ ما علمت لكم من إله غيري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لاحد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إسـرائيل هو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عقوب بن إسحاق بن إبراهيم الخليل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أي عهد يوشع بن نون عليه السلام لما فتح فلسطين جعل على جميع الأسباط الذين قسمهم على الأرض قاضيا واحدا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هد القضا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بتدأ فكرة تجميع اليهود في دولة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لم الغربي نابليون بونابر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الأسفار الخمسة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ثني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سفار الأنبيــــــاء من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تب الملحقة بالتورا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ذين وصفوا الله عز وجل بالبكاء والندم والجهل هم ؟ </w:t>
      </w:r>
      <w:r>
        <w:rPr>
          <w:rFonts w:cs="Arial"/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تعالى الله علوا كبيرا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هود في التوراة المحرف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>/(</w:t>
      </w:r>
      <w:r>
        <w:rPr>
          <w:sz w:val="28"/>
          <w:sz w:val="28"/>
          <w:szCs w:val="28"/>
          <w:rtl w:val="true"/>
        </w:rPr>
        <w:t xml:space="preserve">وقالوا لن تمسنا النار إلا أياما معدود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ه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>هذي الدفعة الأولى وبحاول أكمل بإذن الله اللي أتذكره من الأسئ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زعم اليهود أن أرواح غير اليهود أرواح شيطانية وشبيهه بأرواح الحيوانات من ؟ 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بادئ التلمو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ثائق محاضرة ألقاها زعيم صهيوني على مجموعة من الصهاينة ليستأنسوا بها ويسيروا عليها هي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روتوكول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بتدئ الصيام من قبل غروب الشمس إلى بعد غروبها عند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ه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ال عند اليهود تعدد الزوجات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ئز وليس للتعدد حد أقصى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امريون هي فرقة من فرق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ه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صارى يقدسون العد القديم والعهد الجديد ويضمونها خلال كتاب واحد يسمى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تاب المقدس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ان أول المجامع المسكونية وأخطر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بب انعقاد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عارض والاختلاف العقدي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مع نيق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راد النصارى بالتثليث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له واحد الأب والابن والروح القدس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انجيل يوحنا </w:t>
      </w:r>
      <w:r>
        <w:rPr>
          <w:rFonts w:cs="Arial"/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 xml:space="preserve">وهذه هي الحياة الأبدية أن يعرفوك أنت الإله الحقيقي وحدك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وع المسيح الذي أرسلته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ناقض النصارى في ؟ </w:t>
      </w:r>
      <w:r>
        <w:rPr>
          <w:rFonts w:cs="Arial"/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نسيت صيغة السؤال بس هذي زبدت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ثليث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اء في إنجيل متّ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 أرسل إلا إلى خراف بيت إسرائيل الضال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rFonts w:cs="Arial"/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نسيت صيغة السؤال والإجاب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 مكتوب في ملزمة خمائل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بولس شاؤول اليهودي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دعاؤه أن دعوة المسيح كانت عامة لجميع بني البشر ’ وهذه الدعوى منه تخالف ماذكره المسيح عن نفسه ةما وصى به تلاميذه كما جاء في إنجيل متّ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 أرسل إلا إلى خراف بيت إسرائيل الضال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 نصارى مصر وهم أكثر نصارى العرب ؟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قباط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ريم الصور والتماثيل في الكنائس لأنها مظهر من مظتهر الوثنية عند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روتستان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ثليث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قرن التاسع قبل الميلاد جمع الكهنة الآلهة في إله واحد أخرج العالم من ذاته وهو الذي أسموه المهلك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يفا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ارما من معتقدات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هندوسي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مات الإنسان يفنى منه الجسد وتنطلق منه الروح لتتقمص وتحل في جسد آخر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اسخ الأرواح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فق الإباضيه منهج أهل السنة في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د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اء لفظ أشياع في قوله تعال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لقد أهلكنا أشياعكم فهل من مدك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عنى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مثال ونظائ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وعيديه اسم من الأسماء التي أطلقت على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عتزل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ما موقف فرقة المعتزلة من كلام الله عز وجل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ختلفوا فذهب بعضهم الى الإثبات وبعضهم الى الن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طريقة تغيير المنكر عند المعتزلة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بدأ بالحسنى ثم باللسان ثم باليد ثم بالسي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صلاة العائلية من أنواع الصلاة عند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صارى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وقف الإباضيه من الخلفاء الراشدين رضوان الله عليهم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رضي عن أبي بكر وعمر وذم عثمان وعلي رضي الله عنه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رى كثير من الخوارج في حكم مرتكبي ذنوب الكبائر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كم بتكفير العصاة كفر مل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هم خارجون عن الإسلا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خلدون في النار مع سائر الكفا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حملون السلاح للدفاع يسعون في النظام الطبقي الهندوسي هم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الكاشت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كم على الجهمية عند السلف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فار خارجون من القبل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تقريبًا اللي أتذكره الصيغة مو نفسها بالضبط حق الاختبا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تمنى يفيدكم ويفيد الأعوام القادمة بإذن الل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كان من صواب فمن الل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 كان من خطأ فمن نفسي والشيطان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دوين </w:t>
    </w:r>
    <w:r>
      <w:rPr>
        <w:rtl w:val="true"/>
      </w:rPr>
      <w:t xml:space="preserve">: </w:t>
    </w:r>
    <w:r>
      <w:rPr>
        <w:rtl w:val="true"/>
      </w:rPr>
      <w:t>أثـر</w:t>
    </w:r>
    <w:r>
      <w:rPr>
        <w:rFonts w:cs="Arial"/>
        <w:rtl w:val="true"/>
      </w:rPr>
      <w:t>~</w:t>
    </w:r>
    <w:r>
      <w:rPr>
        <w:rtl w:val="true"/>
      </w:rPr>
      <w:t xml:space="preserve">                                                              </w:t>
    </w:r>
    <w:r>
      <w:rPr>
        <w:rtl w:val="true"/>
      </w:rPr>
      <w:t xml:space="preserve">اختبار الأديان والفرق </w:t>
    </w:r>
    <w:r>
      <w:rPr>
        <w:rFonts w:ascii="Segoe UI Symbol" w:hAnsi="Segoe UI Symbol" w:cs="Segoe UI Symbol"/>
        <w:rtl w:val="true"/>
      </w:rPr>
      <w:t xml:space="preserve"> </w:t>
    </w:r>
    <w:r>
      <w:rPr>
        <w:rtl w:val="true"/>
      </w:rPr>
      <w:t xml:space="preserve">الفصل الأول </w:t>
    </w:r>
    <w:r>
      <w:rPr/>
      <w:t>1436</w:t>
    </w:r>
    <w:r>
      <w:rPr>
        <w:rtl w:val="true"/>
      </w:rPr>
      <w:t>ه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f40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f40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40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f40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7:00Z</dcterms:created>
  <dc:creator>HP</dc:creator>
  <dc:description/>
  <dc:language>en-US</dc:language>
  <cp:lastModifiedBy>HP</cp:lastModifiedBy>
  <dcterms:modified xsi:type="dcterms:W3CDTF">2015-12-23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