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8"/>
        <w:gridCol w:w="1301"/>
        <w:gridCol w:w="2064"/>
        <w:gridCol w:w="1774"/>
        <w:gridCol w:w="2244"/>
      </w:tblGrid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الساد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الساب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53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ول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 معاصر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 الاستراتجي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جمع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ات خاصة في الإدارة</w:t>
            </w:r>
          </w:p>
        </w:tc>
      </w:tr>
      <w:tr>
        <w:trPr>
          <w:trHeight w:val="4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متكاملة للمؤسسا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 الأعما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أخلاقيات الأعمال</w:t>
            </w:r>
          </w:p>
        </w:tc>
      </w:tr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إعمال الصغير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دارة المعرف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من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مشاريع</w:t>
            </w:r>
          </w:p>
        </w:tc>
      </w:tr>
      <w:tr>
        <w:trPr>
          <w:trHeight w:val="41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إداري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توري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جودة</w:t>
            </w:r>
          </w:p>
        </w:tc>
      </w:tr>
      <w:tr>
        <w:trPr>
          <w:trHeight w:val="3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 عشر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نظم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 التجار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غي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195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 xml:space="preserve">بأذن الله هذا راح يكون جدولي اذا الله وفقني خلال </w:t>
    </w:r>
    <w:r>
      <w:rPr>
        <w:b/>
        <w:bCs/>
      </w:rPr>
      <w:t>3</w:t>
    </w:r>
    <w:r>
      <w:rPr>
        <w:b/>
        <w:b/>
        <w:bCs/>
        <w:rtl w:val="true"/>
      </w:rPr>
      <w:t>مستويات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5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a38b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a3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38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a38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DDF06-ED20-4388-8773-02D8F8839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2:53:00Z</dcterms:created>
  <dc:creator>AW</dc:creator>
  <dc:description/>
  <dc:language>en-US</dc:language>
  <cp:lastModifiedBy>AW</cp:lastModifiedBy>
  <cp:lastPrinted>2015-01-02T23:11:00Z</cp:lastPrinted>
  <dcterms:modified xsi:type="dcterms:W3CDTF">2015-12-24T1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