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6628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2410"/>
        <w:gridCol w:w="568"/>
        <w:gridCol w:w="1985"/>
        <w:gridCol w:w="708"/>
      </w:tblGrid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ام</w:t>
            </w:r>
          </w:p>
        </w:tc>
        <w:tc>
          <w:tcPr>
            <w:tcW w:w="2978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أول</w:t>
            </w:r>
          </w:p>
        </w:tc>
        <w:tc>
          <w:tcPr>
            <w:tcW w:w="2693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ترهـ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ترهـ</w:t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bookmarkStart w:id="0" w:name="_GoBack"/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ة الإنجليزي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ه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bookmarkStart w:id="1" w:name="_GoBack"/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bookmarkEnd w:id="1"/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4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ه العامه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4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4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4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إجتماع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لاوة والتجوي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4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4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4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ه والمذاهب المعاصرة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 المكتبيه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4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ه الإنجليزي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ه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ه واللياقه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 w:before="0" w:after="200"/>
        <w:ind w:left="-926" w:right="-851" w:hanging="0"/>
        <w:rPr>
          <w:rFonts w:cs="Calibri" w:cstheme="minorHAnsi"/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08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ecoType Naskh Variants"/>
        <w:sz w:val="24"/>
        <w:szCs w:val="24"/>
      </w:rPr>
    </w:pPr>
    <w:r>
      <w:rPr>
        <w:rFonts w:cs="DecoType Naskh Variants"/>
        <w:sz w:val="24"/>
        <w:sz w:val="24"/>
        <w:szCs w:val="24"/>
        <w:rtl w:val="true"/>
      </w:rPr>
      <w:t>دعواتي لكم بالتوفيق والنجاح في الدنبا والأخرهـ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24a0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24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4a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24a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0e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FFD18E-4504-4D3B-95C9-B3A3C5A5A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14:00Z</dcterms:created>
  <dc:creator>EMACHINES</dc:creator>
  <dc:description/>
  <dc:language>en-US</dc:language>
  <cp:lastModifiedBy>EMACHINES</cp:lastModifiedBy>
  <dcterms:modified xsi:type="dcterms:W3CDTF">2015-12-2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