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8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79"/>
        <w:gridCol w:w="1080"/>
        <w:gridCol w:w="3101"/>
        <w:gridCol w:w="2799"/>
        <w:gridCol w:w="3121"/>
      </w:tblGrid>
      <w:tr>
        <w:trPr>
          <w:trHeight w:val="315" w:hRule="atLeast"/>
        </w:trPr>
        <w:tc>
          <w:tcPr>
            <w:tcW w:w="1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E6B9B8" w:fill="FFFF00" w:val="pct5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ثلاثاء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E6B9B8" w:fill="auto" w:val="pct50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101" w:type="dxa"/>
            <w:tcBorders>
              <w:top w:val="single" w:sz="12" w:space="0" w:color="000000"/>
            </w:tcBorders>
            <w:shd w:color="E6B9B8" w:fill="auto" w:val="pct50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  <w:t> 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6B9B8" w:fill="C5D9F1" w:val="pct50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E6B9B8" w:fill="auto" w:val="pct50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rtl w:val="true"/>
              </w:rPr>
              <w:t>قضايا ثقافية</w:t>
            </w:r>
          </w:p>
        </w:tc>
      </w:tr>
      <w:tr>
        <w:trPr>
          <w:trHeight w:val="315" w:hRule="atLeast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E6B9B8" w:fill="auto" w:val="pct50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rtl w:val="true"/>
              </w:rPr>
              <w:t>ادارة استراتيجية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E6B9B8" w:fill="auto" w:val="pct50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rtl w:val="true"/>
              </w:rPr>
              <w:t>تقنية معلومات</w:t>
            </w:r>
            <w:r>
              <w:rPr>
                <w:rFonts w:eastAsia="Times New Roman" w:cs="Arial" w:ascii="Arial" w:hAnsi="Arial"/>
                <w:b/>
                <w:bCs/>
                <w:color w:val="FF0000"/>
              </w:rPr>
              <w:t>2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E6B9B8" w:fill="C5D9F1" w:val="pct50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اربعاء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D99795" w:fill="auto" w:val="pct2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خميس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D99795" w:fill="auto" w:val="pct25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9795" w:fill="C5D9F1" w:val="pct25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9795" w:fill="C5D9F1" w:val="pct25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D99795" w:fill="C5D9F1" w:val="pct25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D99795" w:fill="C5D9F1" w:val="pct25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D99795" w:fill="C5D9F1" w:val="pct25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D99795" w:fill="C5D9F1" w:val="pct25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79" w:type="dxa"/>
            <w:tcBorders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جمعه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جمعه </w:t>
            </w:r>
          </w:p>
        </w:tc>
        <w:tc>
          <w:tcPr>
            <w:tcW w:w="3101" w:type="dxa"/>
            <w:tcBorders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جمعه </w:t>
            </w:r>
          </w:p>
        </w:tc>
        <w:tc>
          <w:tcPr>
            <w:tcW w:w="2799" w:type="dxa"/>
            <w:tcBorders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جمعه </w:t>
            </w:r>
          </w:p>
        </w:tc>
        <w:tc>
          <w:tcPr>
            <w:tcW w:w="3121" w:type="dxa"/>
            <w:tcBorders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جمعه </w:t>
            </w:r>
          </w:p>
        </w:tc>
      </w:tr>
      <w:tr>
        <w:trPr>
          <w:trHeight w:val="315" w:hRule="atLeast"/>
        </w:trPr>
        <w:tc>
          <w:tcPr>
            <w:tcW w:w="1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E6B9B8" w:fill="FFFF00" w:val="pct2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سبت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E6B9B8" w:fill="auto" w:val="pct25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6B9B8" w:fill="C5D9F1" w:val="pct25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6B9B8" w:fill="auto" w:val="pct25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دارة عامه</w:t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E6B9B8" w:fill="auto" w:val="pct25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E6B9B8" w:fill="C5D9F1" w:val="pct25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E6B9B8" w:fill="auto" w:val="pct25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E6B9B8" w:fill="auto" w:val="pct25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موضوعات فى الادارة </w:t>
            </w:r>
          </w:p>
        </w:tc>
      </w:tr>
      <w:tr>
        <w:trPr>
          <w:trHeight w:val="315" w:hRule="atLeast"/>
        </w:trPr>
        <w:tc>
          <w:tcPr>
            <w:tcW w:w="107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احد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نظم متكاملة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D99795" w:fill="FFFF00" w:val="pct2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اثنين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D99795" w:fill="auto" w:val="pct25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9795" w:fill="auto" w:val="pct25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9795" w:fill="auto" w:val="pct25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بحوث الاعمال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D99795" w:fill="C5D9F1" w:val="pct25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D99795" w:fill="auto" w:val="pct25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rtl w:val="true"/>
              </w:rPr>
              <w:t>اقتصاد كلي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D99795" w:fill="auto" w:val="pct25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D99795" w:fill="auto" w:val="pct25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rtl w:val="true"/>
              </w:rPr>
              <w:t>اخلاقيات الاعمال</w:t>
            </w:r>
          </w:p>
        </w:tc>
      </w:tr>
      <w:tr>
        <w:trPr>
          <w:trHeight w:val="315" w:hRule="atLeast"/>
        </w:trPr>
        <w:tc>
          <w:tcPr>
            <w:tcW w:w="107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ثلاثاء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عمال صغيرة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ادارة المعرفة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D99795" w:fill="auto" w:val="pct2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اربعاء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D99795" w:fill="auto" w:val="pct25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9795" w:fill="C5D9F1" w:val="pct25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9795" w:fill="C5D9F1" w:val="pct25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D99795" w:fill="auto" w:val="pct25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D99795" w:fill="C5D9F1" w:val="pct25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D99795" w:fill="C5D9F1" w:val="pct25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D99795" w:fill="auto" w:val="pct25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دارة مشاريع</w:t>
            </w:r>
          </w:p>
        </w:tc>
      </w:tr>
      <w:tr>
        <w:trPr>
          <w:trHeight w:val="315" w:hRule="atLeast"/>
        </w:trPr>
        <w:tc>
          <w:tcPr>
            <w:tcW w:w="107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خميس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محاسبة ادارية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79" w:type="dxa"/>
            <w:tcBorders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جمعه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جمعه </w:t>
            </w:r>
          </w:p>
        </w:tc>
        <w:tc>
          <w:tcPr>
            <w:tcW w:w="3101" w:type="dxa"/>
            <w:tcBorders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جمعه </w:t>
            </w:r>
          </w:p>
        </w:tc>
        <w:tc>
          <w:tcPr>
            <w:tcW w:w="2799" w:type="dxa"/>
            <w:tcBorders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جمعه </w:t>
            </w:r>
          </w:p>
        </w:tc>
        <w:tc>
          <w:tcPr>
            <w:tcW w:w="3121" w:type="dxa"/>
            <w:tcBorders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جمعه 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D99795" w:fill="auto" w:val="pct2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سبت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D99795" w:fill="auto" w:val="pct25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9795" w:fill="auto" w:val="pct25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9795" w:fill="C5D9F1" w:val="pct25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9795" w:fill="auto" w:val="pct25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تعاقد وتفاوض</w:t>
            </w:r>
          </w:p>
        </w:tc>
      </w:tr>
      <w:tr>
        <w:trPr>
          <w:trHeight w:val="31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shd w:color="D99795" w:fill="auto" w:val="pct25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مبادئ التوريد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  <w:shd w:color="D99795" w:fill="C5D9F1" w:val="pct25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  <w:shd w:color="D99795" w:fill="auto" w:val="pct25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احد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دارة الجودة</w:t>
            </w:r>
          </w:p>
        </w:tc>
      </w:tr>
      <w:tr>
        <w:trPr>
          <w:trHeight w:val="315" w:hRule="atLeast"/>
        </w:trPr>
        <w:tc>
          <w:tcPr>
            <w:tcW w:w="1079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shd w:color="D99795" w:fill="FFFF00" w:val="pct2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اثنين </w:t>
            </w:r>
          </w:p>
        </w:tc>
        <w:tc>
          <w:tcPr>
            <w:tcW w:w="1080" w:type="dxa"/>
            <w:vMerge w:val="restart"/>
            <w:tcBorders>
              <w:bottom w:val="single" w:sz="12" w:space="0" w:color="000000"/>
            </w:tcBorders>
            <w:shd w:color="D99795" w:fill="auto" w:val="pct25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3101" w:type="dxa"/>
            <w:tcBorders>
              <w:bottom w:val="single" w:sz="4" w:space="0" w:color="000000"/>
            </w:tcBorders>
            <w:shd w:color="D99795" w:fill="auto" w:val="pct25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</w:tcBorders>
            <w:shd w:color="D99795" w:fill="auto" w:val="pct25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نظريات المنظمات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12" w:space="0" w:color="000000"/>
            </w:tcBorders>
            <w:shd w:color="D99795" w:fill="C5D9F1" w:val="pct25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9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3101" w:type="dxa"/>
            <w:tcBorders>
              <w:bottom w:val="single" w:sz="12" w:space="0" w:color="000000"/>
            </w:tcBorders>
            <w:shd w:color="D99795" w:fill="auto" w:val="pct25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قانون تجاري</w:t>
            </w:r>
          </w:p>
        </w:tc>
        <w:tc>
          <w:tcPr>
            <w:tcW w:w="2799" w:type="dxa"/>
            <w:tcBorders>
              <w:bottom w:val="single" w:sz="12" w:space="0" w:color="000000"/>
            </w:tcBorders>
            <w:shd w:color="D99795" w:fill="auto" w:val="pct25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121" w:type="dxa"/>
            <w:tcBorders>
              <w:bottom w:val="single" w:sz="12" w:space="0" w:color="000000"/>
              <w:right w:val="single" w:sz="12" w:space="0" w:color="000000"/>
            </w:tcBorders>
            <w:shd w:color="D99795" w:fill="C5D9F1" w:val="pct25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7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ثلاثاء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31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310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دارة التغيير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ساعات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  <w:t>18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8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0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7d9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1</Words>
  <Characters>576</Characters>
  <CharactersWithSpaces>6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7:33:00Z</dcterms:created>
  <dc:creator>AW</dc:creator>
  <dc:description/>
  <dc:language>en-US</dc:language>
  <cp:lastModifiedBy>AW</cp:lastModifiedBy>
  <dcterms:modified xsi:type="dcterms:W3CDTF">2015-12-25T1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