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9" w:topFromText="0" w:vertAnchor="margin"/>
        <w:bidiVisual w:val="true"/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0"/>
        <w:gridCol w:w="1520"/>
        <w:gridCol w:w="2320"/>
        <w:gridCol w:w="2319"/>
        <w:gridCol w:w="1421"/>
        <w:gridCol w:w="2039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يو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مستوى الساد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ستوي الساب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ي الثامن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ستوي تاسع 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E6B9B8" w:fill="FFFF00" w:val="pct5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5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12" w:space="0" w:color="000000"/>
            </w:tcBorders>
            <w:shd w:color="FCD5B4" w:fill="auto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 </w:t>
            </w:r>
          </w:p>
        </w:tc>
        <w:tc>
          <w:tcPr>
            <w:tcW w:w="2319" w:type="dxa"/>
            <w:tcBorders/>
            <w:shd w:color="FCD5B4" w:fill="auto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FCD5B4" w:fill="auto" w:val="pct5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قضايا ثقافية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FCD5B4" w:fill="auto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/>
            <w:shd w:color="FCD5B4" w:fill="auto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FCD5B4" w:fill="auto" w:val="pct5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إدارة إستراتيجية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FCD5B4" w:fill="C5D9F1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FCD5B4" w:fill="C5D9F1" w:val="pct50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ربعاء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قة السيرة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E6B9B8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DDDC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وضوعات في الإدارة 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B8CCE4" w:fill="B8CCE4" w:val="thinReverse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أحد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B8CCE4" w:fill="B8CCE4" w:val="thinReverseDiagStripe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B8CCE4" w:fill="B8CCE4" w:val="thinReverseDiagStripe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8CCE4" w:fill="B8CCE4" w:val="thinReverseDiagStripe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B8CCE4" w:fill="B8CCE4" w:val="thinReverseDiagStripe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B8CCE4" w:fill="B8CCE4" w:val="thinReverseDiagStripe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B8CCE4" w:fill="B8CCE4" w:val="thinReverseDiagStripe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B8CCE4" w:fill="B8CCE4" w:val="thinReverseDiagStripe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B8CCE4" w:fill="B8CCE4" w:val="thinReverseDiagStripe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نظم متكاملة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B8CCE4" w:fill="B8CCE4" w:val="thinReverseDiagStripe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ثنين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بحوث الإعمال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C5D9F1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خلاقيات الإعمال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إعمال صغيرة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319" w:type="dxa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دارة المعرفة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أربعاء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دارة مشاريع</w:t>
            </w:r>
          </w:p>
        </w:tc>
        <w:tc>
          <w:tcPr>
            <w:tcW w:w="1421" w:type="dxa"/>
            <w:tcBorders/>
            <w:shd w:color="FCD5B4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39" w:type="dxa"/>
            <w:tcBorders/>
            <w:shd w:color="FCD5B4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خميس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حاسبة ادارية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جمعة 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بت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عاقد وتفاوض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حد 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دارة الجودة</w:t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D99795" w:fill="FFFF00" w:val="pct2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اثنين </w:t>
            </w:r>
          </w:p>
        </w:tc>
        <w:tc>
          <w:tcPr>
            <w:tcW w:w="1520" w:type="dxa"/>
            <w:vMerge w:val="restart"/>
            <w:tcBorders>
              <w:bottom w:val="single" w:sz="12" w:space="0" w:color="000000"/>
            </w:tcBorders>
            <w:shd w:color="D99795" w:fill="auto" w:val="pct25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نظريات المنظما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قانون تجاري</w:t>
            </w:r>
          </w:p>
        </w:tc>
        <w:tc>
          <w:tcPr>
            <w:tcW w:w="2319" w:type="dxa"/>
            <w:tcBorders>
              <w:bottom w:val="single" w:sz="12" w:space="0" w:color="000000"/>
            </w:tcBorders>
            <w:shd w:color="D99795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12" w:space="0" w:color="000000"/>
            </w:tcBorders>
            <w:shd w:color="E6B9B8" w:fill="auto" w:val="pct25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ثلاثاء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دارة التغيي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8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AW</dc:creator>
  <dc:description/>
  <dc:language>en-US</dc:language>
  <cp:lastModifiedBy>AW</cp:lastModifiedBy>
  <dcterms:modified xsi:type="dcterms:W3CDTF">2015-12-2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