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</w:rPr>
        <w:t>المحاضرة الخامسة</w:t>
      </w:r>
      <w:r>
        <w:rPr>
          <w:color w:val="548DD4" w:themeColor="text2" w:themeTint="99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>أللي باللون البنفسجي جاء بالاختبار نهاية العام</w:t>
      </w:r>
      <w:r>
        <w:rPr>
          <w:b/>
          <w:bCs/>
          <w:color w:val="7030A0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تخــطيــــط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DZ"/>
        </w:rPr>
        <w:t>لمحتوى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يف التخطي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وصياغة الاهدا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راحل العملية التخطيط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وائد التخطي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هداف التنظيمي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رمية الاهدا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ائص الاهدا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جالات الاهداف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خط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واع الاخرى من التخطيط  و ادوات واساليب التخطيط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QA"/>
        </w:rPr>
        <w:t>التخطيط و صياغة الأهداف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86400" cy="344551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86400" cy="3445560"/>
                            <a:chOff x="0" y="0"/>
                            <a:chExt cx="5486400" cy="3445560"/>
                          </a:xfrm>
                        </wpg:grpSpPr>
                        <wps:wsp>
                          <wps:cNvSpPr/>
                          <wps:spPr>
                            <a:xfrm>
                              <a:off x="4156560" y="437400"/>
                              <a:ext cx="1213560" cy="30081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77f92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5">
                                <a:shade val="50000"/>
                              </a:schemeClr>
                            </a:lnRef>
                            <a:fillRef idx="1">
                              <a:schemeClr val="accent5"/>
                            </a:fillRef>
                            <a:effectRef idx="0">
                              <a:schemeClr val="accent5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تخطيط: كيف و لماذا يخطط المدير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ـ مفهوم التخط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ـ المراحل العملية للتخط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فوائد التخطيط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ـ انظمة التخطيط الفر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00" y="437400"/>
                              <a:ext cx="1165320" cy="30081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هداف المنظ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ـ مفهوم الاهداف و مستويات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هرمية الاهداف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خصائص الاهداف و مجالات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لادارة بالاهداف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1640" y="437400"/>
                              <a:ext cx="1257840" cy="30081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نواع التخطيط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 حسب المستوى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حسب المدى الزمن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حسب الاستخدا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نواع اخرى من الخطط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437400"/>
                              <a:ext cx="1172160" cy="30009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ادوات و اساليب التخطيط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لتنبؤ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ـ كتابة السيناريوه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لمقارنة المرجع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ستخدام الكواد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ـ المشاركة و الاندماج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86400" cy="255960"/>
                            </a:xfrm>
                            <a:prstGeom prst="rect">
                              <a:avLst/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تخطيط و صياغة الاهدا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3920" y="219240"/>
                              <a:ext cx="19116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19240"/>
                              <a:ext cx="19116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219240"/>
                              <a:ext cx="19116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120" y="219240"/>
                              <a:ext cx="190440" cy="3276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bg2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71.35pt;width:432pt;height:271.3pt" coordorigin="0,-5427" coordsize="8640,5426">
                <v:rect id="shape_0" ID="Rettangolo 6" path="m0,0l-2147483645,0l-2147483645,-2147483646l0,-2147483646xe" fillcolor="#eeece1" stroked="t" o:allowincell="f" style="position:absolute;left:6546;top:-4738;width:1910;height:47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تخطيط: كيف و لماذا يخطط المديرو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ـ مفهوم ال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ـ المراحل العملية لل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فوائد التخطيط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ـ انظمة التخطيط الفر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11131e"/>
                  <v:stroke color="#377f92" weight="25560" joinstyle="round" endcap="flat"/>
                  <w10:wrap type="square"/>
                </v:rect>
                <v:rect id="shape_0" ID="Rettangolo 8" path="m0,0l-2147483645,0l-2147483645,-2147483646l0,-2147483646xe" fillcolor="#eeece1" stroked="t" o:allowincell="f" style="position:absolute;left:4479;top:-4738;width:1834;height:47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هداف المنظ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ـ مفهوم الاهداف و مستويات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هرمية الاهداف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خصائص الاهداف و مجالات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لادارة بالاهداف 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rect>
                <v:rect id="shape_0" ID="Rettangolo 10" path="m0,0l-2147483645,0l-2147483645,-2147483646l0,-2147483646xe" fillcolor="#eeece1" stroked="t" o:allowincell="f" style="position:absolute;left:2239;top:-4738;width:1980;height:47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نواع التخطيط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 حسب المستوى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حسب المدى الزمن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حسب الاستخدام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نواع اخرى من الخطط 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rect>
                <v:rect id="shape_0" ID="Rettangolo 11" path="m0,0l-2147483645,0l-2147483645,-2147483646l0,-2147483646xe" fillcolor="#eeece1" stroked="t" o:allowincell="f" style="position:absolute;left:172;top:-4738;width:1845;height:472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ادوات و اساليب التخطيط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لتنبؤ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ـ كتابة السيناريوه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لمقارنة المرجع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ستخدام الكوادر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ـ المشاركة و الاندماج 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eeece1" stroked="t" o:allowincell="f" style="position:absolute;left:0;top:-5427;width:8639;height:4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56"/>
                            <w:sz w:val="56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C00000"/>
                            <w:lang w:bidi="ar-QA"/>
                          </w:rPr>
                          <w:t>التخطيط و صياغة الاهداف</w:t>
                        </w:r>
                      </w:p>
                    </w:txbxContent>
                  </v:textbox>
                  <v:fill o:detectmouseclick="t" type="solid" color2="#11131e"/>
                  <v:stroke color="#3a5f8b" weight="25560" joinstyle="round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Freccia in giù 14" path="l-2147483631,-2147483635l-2147483631,0l-2147483629,0l-2147483629,-2147483635l-2147483622,-2147483635l-2147483632,-2147483623xe" fillcolor="#eeece1" stroked="t" o:allowincell="f" style="position:absolute;left:3187;top:-5082;width:300;height:515;mso-wrap-style:none;v-text-anchor:middle;mso-position-vertical:top" type="_x0000_t67"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Freccia in giù 14" path="l-2147483631,-2147483635l-2147483631,0l-2147483629,0l-2147483629,-2147483635l-2147483622,-2147483635l-2147483632,-2147483623xe" fillcolor="#eeece1" stroked="t" o:allowincell="f" style="position:absolute;left:775;top:-5082;width:300;height:515;mso-wrap-style:none;v-text-anchor:middle;mso-position-vertical:top" type="_x0000_t67"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Freccia in giù 14" path="l-2147483631,-2147483635l-2147483631,0l-2147483629,0l-2147483629,-2147483635l-2147483622,-2147483635l-2147483632,-2147483623xe" fillcolor="#eeece1" stroked="t" o:allowincell="f" style="position:absolute;left:5254;top:-5082;width:300;height:515;mso-wrap-style:none;v-text-anchor:middle;mso-position-vertical:top" type="_x0000_t67">
                  <v:fill o:detectmouseclick="t" type="solid" color2="#11131e"/>
                  <v:stroke color="#3a5f8b" weight="25560" joinstyle="round" endcap="flat"/>
                  <w10:wrap type="square"/>
                </v:shape>
                <v:shape id="shape_0" ID="Freccia in giù 14" path="l-2147483631,-2147483635l-2147483631,0l-2147483629,0l-2147483629,-2147483635l-2147483622,-2147483635l-2147483632,-2147483623xe" fillcolor="#eeece1" stroked="t" o:allowincell="f" style="position:absolute;left:7408;top:-5082;width:299;height:515;mso-wrap-style:none;v-text-anchor:middle;mso-position-vertical:top" type="_x0000_t67">
                  <v:fill o:detectmouseclick="t" type="solid" color2="#11131e"/>
                  <v:stroke color="#3a5f8b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ا هو التخطيط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خطيط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هو القاعدة الأساسية التي تستند عليها كافة مكونات العملية الإدارية من تنظيم و قيادة و رقابة لغرض تحقيق الأهداف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خطيط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هو عملية وضع أهداف المنظمة و تحديد الوسائل اللازمة للوصول إليها بأحسن الأحوا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خط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  <w:lang w:bidi="ar-QA"/>
        </w:rPr>
        <w:t>كشف بالأهداف المرغوب الوصول إليها مع تخصيص الموارد اللازمة لها و تحديد الجدول الزمني لتنفيذ ذلك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هدف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هو حالة أو وضع مستقبلي مرغوب فيه تسعى المنظمة للوصول إليه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مراحل العملية التخطيطية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 xml:space="preserve">تحديد الأهداف التي تسعى المنظمة لتحقيقها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وضوح الهدف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تحديد و تقييم الموقف الحالي للمنظمة قبالة هذه الأهداف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تحديد افتراضات التي تستند إليها الخيارات المؤدية لتحقيق الهدف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لرفع نسبة الإرباح  نزيد كمية الإنتاج من منتج أو إنتاج منتج جديد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تحليل و اختيار أفضل البدائل الموصلة لتحقيق الأهداف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تنفيذ الخطة و تقييم النتائج 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فـوائـد التخطيـط</w:t>
      </w:r>
      <w:r>
        <w:rPr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شرع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تخطيط السليم يساهم في إعطاء الشرعية للمنظمة تجاه مختلف الأطراف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حسين تركيز المنظمة و مرونته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قدرة على التغيير و التكيف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دليل للتصرف و توجيه المنظمة نحو الأفعال و التنفيذ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إعطاء أهمية كبيرة للأولويات ذات قيمة مضافة للمنظم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تحسين التنسي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أهداف تجعل الأقسام المختلفة و فرق العمل تنسق أدائها و ترشد قراراتها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حسين إدارة الوق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 xml:space="preserve">( </w:t>
      </w:r>
      <w:r>
        <w:rPr>
          <w:sz w:val="28"/>
          <w:sz w:val="28"/>
          <w:szCs w:val="28"/>
          <w:rtl w:val="true"/>
          <w:lang w:bidi="ar-QA"/>
        </w:rPr>
        <w:t>أداء الإعمال حسب الأهمية و موازنة الوقت المتاح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تحسين عملية الرقا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قياس الأداء و تحديد الانحرافات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أهداف التنظيمية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تشكل الأهداف و صياغتها أساس عملية التخطيط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هناك مفهوم لـ </w:t>
      </w:r>
      <w:r>
        <w:rPr>
          <w:sz w:val="28"/>
          <w:szCs w:val="28"/>
          <w:lang w:bidi="ar-QA"/>
        </w:rPr>
        <w:t>Goals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أهداف عامة غير مقاسه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زيادة المبيعات السنة القادم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و مفهوم لـ </w:t>
      </w:r>
      <w:r>
        <w:rPr>
          <w:b/>
          <w:bCs/>
          <w:color w:val="7030A0"/>
          <w:sz w:val="28"/>
          <w:szCs w:val="28"/>
          <w:lang w:val="it-IT" w:bidi="ar-QA"/>
        </w:rPr>
        <w:t>Objectives</w:t>
      </w:r>
      <w:r>
        <w:rPr>
          <w:b/>
          <w:bCs/>
          <w:color w:val="7030A0"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للدلالة على الأهداف المقاسة و المحددة بفترة زمنية معين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هناك مستويات مختلفة للأهدا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color w:val="C00000"/>
          <w:sz w:val="28"/>
          <w:szCs w:val="28"/>
        </w:rPr>
      </w:pPr>
      <w:r>
        <mc:AlternateContent>
          <mc:Choice Requires="wpg">
            <w:drawing>
              <wp:anchor behindDoc="1" distT="361315" distB="0" distL="1506220" distR="114300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361315</wp:posOffset>
                </wp:positionV>
                <wp:extent cx="3219450" cy="2710815"/>
                <wp:effectExtent l="12700" t="12700" r="13335" b="53340"/>
                <wp:wrapTight wrapText="bothSides">
                  <wp:wrapPolygon edited="0">
                    <wp:start x="10225" y="0"/>
                    <wp:lineTo x="0" y="4857"/>
                    <wp:lineTo x="-128" y="21554"/>
                    <wp:lineTo x="21600" y="21554"/>
                    <wp:lineTo x="21600" y="5009"/>
                    <wp:lineTo x="11247" y="0"/>
                    <wp:lineTo x="10225" y="0"/>
                  </wp:wrapPolygon>
                </wp:wrapTight>
                <wp:docPr id="2" name="كائن 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2710800"/>
                            <a:chOff x="0" y="0"/>
                            <a:chExt cx="3219480" cy="27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64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رسالة المنظم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5160"/>
                              <a:ext cx="3219480" cy="5511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هداف الاستراتي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دارة العليا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3400"/>
                              <a:ext cx="3219480" cy="58788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هداف التكتيك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 xml:space="preserve">الادارة الوسطى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25280"/>
                              <a:ext cx="3219480" cy="78552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هداف العملياتية (التشغيلي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QA"/>
                                  </w:rPr>
                                  <w:t>الادارة الاشراف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2" style="position:absolute;margin-left:120.1pt;margin-top:28.45pt;width:253.5pt;height:213.45pt" coordorigin="2402,569" coordsize="5070,426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10" path="l-2147483641,0l-2147483635,-2147483636xe" fillcolor="#c4bd97" stroked="t" o:allowincell="f" style="position:absolute;left:2402;top:569;width:5069;height:1009;mso-wrap-style:square;v-text-anchor:middl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رسالة المنظمة </w:t>
                        </w:r>
                      </w:p>
                    </w:txbxContent>
                  </v:textbox>
                  <v:fill o:detectmouseclick="t" type="solid" color2="#3b4268"/>
                  <v:stroke color="#3a5f8b" weight="25560" joinstyle="round" endcap="flat"/>
                  <w10:wrap type="square"/>
                </v:shape>
                <v:rect id="shape_0" ID="Rettangolo 8" path="m0,0l-2147483645,0l-2147483645,-2147483646l0,-2147483646xe" fillcolor="#c4bd97" stroked="t" o:allowincell="f" style="position:absolute;left:2402;top:1664;width:5069;height:867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هداف الاستراتي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دارة العليا</w:t>
                        </w:r>
                      </w:p>
                    </w:txbxContent>
                  </v:textbox>
                  <v:fill o:detectmouseclick="t" type="solid" color2="#3b4268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c4bd97" stroked="t" o:allowincell="f" style="position:absolute;left:2402;top:2590;width:5069;height:925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هداف التكتيك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 xml:space="preserve">الادارة الوسطى </w:t>
                        </w:r>
                      </w:p>
                    </w:txbxContent>
                  </v:textbox>
                  <v:fill o:detectmouseclick="t" type="solid" color2="#3b4268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c4bd97" stroked="t" o:allowincell="f" style="position:absolute;left:2402;top:3601;width:5069;height:1236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هداف العملياتية (التشغيلي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C00000"/>
                            <w:lang w:bidi="ar-QA"/>
                          </w:rPr>
                          <w:t>الادارة الاشرافية</w:t>
                        </w:r>
                      </w:p>
                    </w:txbxContent>
                  </v:textbox>
                  <v:fill o:detectmouseclick="t" type="solid" color2="#3b4268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fr-FR" w:bidi="ar-QA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مستويات المختلفة للأهداف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رسالة المنظمة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تمثل السبب الرئيسي لوجود المنظمة، القيم و التطلعات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أهداف الإستراتي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أهداف العامة المتعلقة بمستقبل المنظم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 xml:space="preserve">  </w:t>
      </w:r>
      <w:r>
        <w:rPr>
          <w:sz w:val="28"/>
          <w:sz w:val="28"/>
          <w:szCs w:val="28"/>
          <w:rtl w:val="true"/>
          <w:lang w:bidi="ar-QA"/>
        </w:rPr>
        <w:t>الخطة الإستراتيجية هي الخطوات المتبعة من طرف المنظمة للوصول إلى تحقيق الأهداف الإستراتيجية</w:t>
      </w:r>
      <w:r>
        <w:rPr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أهداف التكتيك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أهداف التي تسعى إلى تحقيقها الأقسام الرئيسية للمنظم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الخطة التكتيكية هي الخطوات المتبعة لتحقيق أجزاء من الخطة الإستراتي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أهداف العمليات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أهداف التي تتعلق بالأقسام الصغيرة و المجموعات و الإفراد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>الخطة العملياتية هي التي تعد من طرف الإدارة التشغيلية و تحدد ا</w:t>
      </w:r>
      <w:r>
        <w:rPr>
          <w:sz w:val="28"/>
          <w:szCs w:val="28"/>
          <w:rtl w:val="true"/>
          <w:lang w:bidi="ar-QA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لخطوات التي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ؤدي إلى انجاز الأهداف العملياتية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bidi="ar-QA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خصائص الأهداف</w:t>
      </w:r>
      <w:r>
        <w:rPr>
          <w:b/>
          <w:bCs/>
          <w:color w:val="C00000"/>
          <w:sz w:val="28"/>
          <w:szCs w:val="28"/>
          <w:rtl w:val="true"/>
          <w:lang w:bidi="ar-QA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 w:val="28"/>
          <w:szCs w:val="28"/>
          <w:rtl w:val="true"/>
          <w:lang w:bidi="ar-QA"/>
        </w:rPr>
        <w:t xml:space="preserve">أن تكون قابلة للقياس الكمي و محددة بشكل دقيق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 xml:space="preserve">زيادة المبيعات بـ </w:t>
      </w:r>
      <w:r>
        <w:rPr>
          <w:sz w:val="28"/>
          <w:szCs w:val="28"/>
          <w:lang w:bidi="ar-QA"/>
        </w:rPr>
        <w:t>12</w:t>
      </w:r>
      <w:r>
        <w:rPr>
          <w:sz w:val="28"/>
          <w:szCs w:val="28"/>
          <w:rtl w:val="true"/>
          <w:lang w:bidi="ar-QA"/>
        </w:rPr>
        <w:t>%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أن تغطي الأهداف المجالات الرئيسية للعم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تر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  <w:lang w:bidi="ar-QA"/>
        </w:rPr>
        <w:t>يز على الجوانب الأساس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تثير التحدي لكنها واقعي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توازن بين التحدي و الواقع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محددة بفترة زمنية للانجاز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سنة، سنتين، خمسة سنوات،</w:t>
      </w:r>
      <w:r>
        <w:rPr>
          <w:sz w:val="28"/>
          <w:szCs w:val="28"/>
          <w:rtl w:val="true"/>
          <w:lang w:bidi="ar-QA"/>
        </w:rPr>
        <w:t>...)</w:t>
      </w:r>
    </w:p>
    <w:p>
      <w:pPr>
        <w:pStyle w:val="Normal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ـ مرتبطة بالمكافآت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ربط انجاز الأهداف بمكافئات مناسبة للعاملين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مجالات الأهداف </w:t>
      </w:r>
      <w:r>
        <w:rPr>
          <w:b/>
          <w:bCs/>
          <w:color w:val="C00000"/>
          <w:sz w:val="28"/>
          <w:szCs w:val="28"/>
          <w:rtl w:val="true"/>
        </w:rPr>
        <w:t>(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C00000"/>
          <w:sz w:val="28"/>
          <w:szCs w:val="28"/>
          <w:lang w:val="fr-FR"/>
        </w:rPr>
        <w:t>Drucker</w:t>
      </w:r>
      <w:r>
        <w:rPr>
          <w:color w:val="C00000"/>
          <w:sz w:val="28"/>
          <w:szCs w:val="28"/>
          <w:rtl w:val="true"/>
        </w:rPr>
        <w:t xml:space="preserve">): </w:t>
      </w:r>
    </w:p>
    <w:p>
      <w:pPr>
        <w:pStyle w:val="Normal"/>
        <w:rPr>
          <w:sz w:val="28"/>
          <w:szCs w:val="28"/>
          <w:lang w:bidi="ar-QA"/>
        </w:rPr>
      </w:pP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موقف في السو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وقف تجاه المنافسين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إبدا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التزام بإدخال منتجات و إجراء تحسينات على المنتجات أو الخدم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إنتاج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تحديد مؤشرات أو أهداف لقياس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زيادة مستوى الإنتاج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موارد المالية و الماد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أهداف معدلات الأداء لزيادة فاعلية الإدار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ربح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أهداف مرتبطة بالأرباح خلال فترات زمنية مختلف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مسؤولية الاجتماع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أهداف تتعلق برفاهية المجتمع و تحسين نوعية الحيا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كنولوج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أهداف تتعلق بالتطور التكنولوجي داخل المنظم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نواع الخطط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1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حسب مستوى الشمولية و التفصيل</w:t>
      </w:r>
      <w:r>
        <w:rPr>
          <w:b/>
          <w:bCs/>
          <w:color w:val="548DD4" w:themeColor="text2" w:themeTint="99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1</w:t>
      </w:r>
      <w:r>
        <w:rPr>
          <w:sz w:val="28"/>
          <w:sz w:val="28"/>
          <w:szCs w:val="28"/>
          <w:rtl w:val="true"/>
          <w:lang w:bidi="ar-QA"/>
        </w:rPr>
        <w:t xml:space="preserve">ـ خطة إستراتيج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2</w:t>
      </w:r>
      <w:r>
        <w:rPr>
          <w:sz w:val="28"/>
          <w:sz w:val="28"/>
          <w:szCs w:val="28"/>
          <w:rtl w:val="true"/>
          <w:lang w:bidi="ar-QA"/>
        </w:rPr>
        <w:t>ـ خطة تكتيك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3</w:t>
      </w:r>
      <w:r>
        <w:rPr>
          <w:sz w:val="28"/>
          <w:sz w:val="28"/>
          <w:szCs w:val="28"/>
          <w:rtl w:val="true"/>
          <w:lang w:bidi="ar-QA"/>
        </w:rPr>
        <w:t>ـ خطة تشغيلية</w:t>
      </w:r>
    </w:p>
    <w:p>
      <w:pPr>
        <w:pStyle w:val="Normal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lang w:bidi="ar-QA"/>
        </w:rPr>
        <w:t>2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حسب المدى الزمني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1</w:t>
      </w:r>
      <w:r>
        <w:rPr>
          <w:sz w:val="28"/>
          <w:sz w:val="28"/>
          <w:szCs w:val="28"/>
          <w:rtl w:val="true"/>
          <w:lang w:bidi="ar-QA"/>
        </w:rPr>
        <w:t xml:space="preserve">ـ بعيدة المدى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سنوات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2</w:t>
      </w:r>
      <w:r>
        <w:rPr>
          <w:sz w:val="28"/>
          <w:sz w:val="28"/>
          <w:szCs w:val="28"/>
          <w:rtl w:val="true"/>
          <w:lang w:bidi="ar-QA"/>
        </w:rPr>
        <w:t xml:space="preserve">ـ متوسطة المدى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 xml:space="preserve">من سنة إلى </w:t>
      </w: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سنوات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3</w:t>
      </w:r>
      <w:r>
        <w:rPr>
          <w:sz w:val="28"/>
          <w:sz w:val="28"/>
          <w:szCs w:val="28"/>
          <w:rtl w:val="true"/>
          <w:lang w:bidi="ar-QA"/>
        </w:rPr>
        <w:t xml:space="preserve">ـ قصيرة المدى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قل من سنة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  <w:lang w:bidi="ar-QA"/>
        </w:rPr>
        <w:t>3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 حسب الاستخدام</w:t>
      </w:r>
      <w:r>
        <w:rPr>
          <w:b/>
          <w:bCs/>
          <w:color w:val="7030A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1</w:t>
      </w:r>
      <w:r>
        <w:rPr>
          <w:sz w:val="28"/>
          <w:sz w:val="28"/>
          <w:szCs w:val="28"/>
          <w:rtl w:val="true"/>
          <w:lang w:bidi="ar-QA"/>
        </w:rPr>
        <w:t xml:space="preserve">ـ الخطط القائم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سياسات، الإجراءات، القواعد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sz w:val="28"/>
          <w:szCs w:val="28"/>
          <w:lang w:bidi="ar-QA"/>
        </w:rPr>
        <w:t>2</w:t>
      </w:r>
      <w:r>
        <w:rPr>
          <w:sz w:val="28"/>
          <w:sz w:val="28"/>
          <w:szCs w:val="28"/>
          <w:rtl w:val="true"/>
          <w:lang w:bidi="ar-QA"/>
        </w:rPr>
        <w:t xml:space="preserve">ـ الخطط احادية الاستخدام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لب</w:t>
      </w:r>
      <w:r>
        <w:rPr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  <w:lang w:bidi="ar-QA"/>
        </w:rPr>
        <w:t>ج، المشاريع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  <w:rtl w:val="true"/>
          <w:lang w:bidi="ar-QA"/>
        </w:rPr>
        <w:tab/>
      </w:r>
      <w:r>
        <w:rPr>
          <w:b/>
          <w:bCs/>
          <w:color w:val="7030A0"/>
          <w:sz w:val="28"/>
          <w:szCs w:val="28"/>
          <w:lang w:bidi="ar-QA"/>
        </w:rPr>
        <w:t>3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 xml:space="preserve">ـ الموازنة </w:t>
      </w:r>
      <w:r>
        <w:rPr>
          <w:b/>
          <w:bCs/>
          <w:color w:val="7030A0"/>
          <w:sz w:val="28"/>
          <w:szCs w:val="28"/>
          <w:rtl w:val="true"/>
          <w:lang w:bidi="ar-QA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الموازنة الثابتة، الموازنة المرنة</w:t>
      </w:r>
      <w:r>
        <w:rPr>
          <w:b/>
          <w:bCs/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الأنواع الأخرى من التخطيط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خطة الموق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ديد خيارات بديلة تتخذ عندما تصبح الخطط الموضوعة الأخرى عديمة الجدوى أو تتقاطع مع أحداث لم تؤخذ بعين الحسبا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خطة لأحداث طارئة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 تعد لحدث طارئ مستقبلي وهذا لتجنب ضرر محتمل أو الاستفادة منه</w:t>
      </w:r>
      <w:r>
        <w:rPr>
          <w:b/>
          <w:bCs/>
          <w:color w:val="7030A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خطة طو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خطة تعد لمواجهة أحداث خطيرة و محتملة الحدوث مثل حريق، سرقة، </w:t>
      </w:r>
      <w:r>
        <w:rPr>
          <w:sz w:val="28"/>
          <w:szCs w:val="28"/>
          <w:rtl w:val="true"/>
        </w:rPr>
        <w:t>...)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خطة لإدارة ال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طة للتعامل مع أزمات تقع بسرعة وذات تأثير كبير على المنظمة، مثل تسمم غذائي للمجموعة كبيرة للمستهلكين بسبب منتج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أدوات و أساليب التخطيط</w:t>
      </w:r>
      <w:r>
        <w:rPr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548DD4" w:themeColor="text2" w:themeTint="99"/>
          <w:sz w:val="28"/>
          <w:szCs w:val="28"/>
          <w:rtl w:val="true"/>
          <w:lang w:bidi="ar-QA"/>
        </w:rPr>
        <w:t>-</w:t>
      </w: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التنبؤ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  <w:lang w:bidi="ar-QA"/>
        </w:rPr>
        <w:t xml:space="preserve">( </w:t>
      </w:r>
      <w:r>
        <w:rPr>
          <w:sz w:val="28"/>
          <w:sz w:val="28"/>
          <w:szCs w:val="28"/>
          <w:rtl w:val="true"/>
          <w:lang w:bidi="ar-QA"/>
        </w:rPr>
        <w:t>تقدير حصول احداث مستقبلية بناء على خبرات سابقة او 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اريخ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bidi="ar-QA"/>
        </w:rPr>
        <w:t>ـ كتابة السيناريوهات</w:t>
      </w:r>
      <w:r>
        <w:rPr>
          <w:color w:val="7030A0"/>
          <w:sz w:val="28"/>
          <w:sz w:val="28"/>
          <w:szCs w:val="28"/>
          <w:rtl w:val="true"/>
          <w:lang w:bidi="ar-QA"/>
        </w:rPr>
        <w:t xml:space="preserve"> </w:t>
      </w:r>
      <w:r>
        <w:rPr>
          <w:color w:val="7030A0"/>
          <w:sz w:val="28"/>
          <w:szCs w:val="28"/>
          <w:rtl w:val="true"/>
          <w:lang w:bidi="ar-QA"/>
        </w:rPr>
        <w:t>(</w:t>
      </w:r>
      <w:r>
        <w:rPr>
          <w:color w:val="7030A0"/>
          <w:sz w:val="28"/>
          <w:sz w:val="28"/>
          <w:szCs w:val="28"/>
          <w:rtl w:val="true"/>
          <w:lang w:bidi="ar-QA"/>
        </w:rPr>
        <w:t xml:space="preserve">تحديد خيارات مستقبلية متعددة و خطط تعامل مع </w:t>
      </w:r>
      <w:r>
        <w:rPr>
          <w:color w:val="7030A0"/>
          <w:sz w:val="28"/>
          <w:sz w:val="28"/>
          <w:szCs w:val="28"/>
          <w:rtl w:val="true"/>
        </w:rPr>
        <w:t xml:space="preserve">كل </w:t>
      </w:r>
      <w:r>
        <w:rPr>
          <w:color w:val="7030A0"/>
          <w:sz w:val="28"/>
          <w:sz w:val="28"/>
          <w:szCs w:val="28"/>
          <w:rtl w:val="true"/>
          <w:lang w:bidi="ar-QA"/>
        </w:rPr>
        <w:t>خيار</w:t>
      </w:r>
      <w:r>
        <w:rPr>
          <w:color w:val="7030A0"/>
          <w:sz w:val="28"/>
          <w:szCs w:val="28"/>
          <w:rtl w:val="true"/>
          <w:lang w:bidi="ar-QA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مقارنة 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ستخدام مؤشرات أفضل أداء في مجال معين لغرض مقارنته مع أداء المنظمة وعدم استخدام المؤشرات التاريخية الخاصة بالمنظمة كمعيار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ستخدام الكوادر التخطي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ليف مجموعة من الافراد لمتابعة العملية التخطيطية مع التنسيق المشترك في كل المنظم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color w:val="548DD4" w:themeColor="text2" w:themeTint="99"/>
          <w:sz w:val="28"/>
          <w:sz w:val="28"/>
          <w:szCs w:val="28"/>
          <w:rtl w:val="true"/>
          <w:lang w:bidi="ar-QA"/>
        </w:rPr>
        <w:t>ـ المشاركة والاندماج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ركة جميع العاملين المحتمل ان يؤثروا بالعملية التخطيطية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spacing w:before="0" w:after="20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تــم بحمد الله</w:t>
      </w:r>
      <w:r>
        <w:rPr>
          <w:b/>
          <w:bCs/>
          <w:color w:val="C00000"/>
          <w:sz w:val="40"/>
          <w:szCs w:val="40"/>
          <w:rtl w:val="true"/>
        </w:rPr>
        <w:t>...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2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b3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b3d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b3d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697</Words>
  <Characters>3973</Characters>
  <CharactersWithSpaces>4661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14:00Z</dcterms:created>
  <dc:creator>www.arabswell.com</dc:creator>
  <dc:description/>
  <dc:language>en-US</dc:language>
  <cp:lastModifiedBy>www.arabswell.com</cp:lastModifiedBy>
  <dcterms:modified xsi:type="dcterms:W3CDTF">2011-01-13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