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محاضرة السادسة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  <w:t xml:space="preserve">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قــــــرار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لمحتوى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قرا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لحات متعلقة بالقرا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صنع و اتخاذ القرا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لقرارات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روف اتخاذ القرار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اذج اتخاذ القرار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مفهوم 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القرار هو اختيار بديل من عدة بدائل متاحة في سبيل تحقيق هدف 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يتخذ الأفراد في حياتهم اليومية عشرات القرارات المتباينة في أهميتها ومداها الزم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أركان الثلاثة  للقرار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وجود البدائل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حرية الاختيار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  <w:lang w:bidi="ar-QA"/>
        </w:rPr>
        <w:tab/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وجود الهدف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وراء كل قرار هدف نسعى لتحقيقه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مصطلحات متعلقة ب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حل مشكلة </w:t>
      </w:r>
      <w:r>
        <w:rPr>
          <w:color w:val="548DD4" w:themeColor="text2" w:themeTint="99"/>
          <w:sz w:val="28"/>
          <w:szCs w:val="28"/>
          <w:lang w:val="it-IT"/>
        </w:rPr>
        <w:t>Problem Solving</w:t>
      </w:r>
      <w:r>
        <w:rPr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تشخيص المشكلة واتخاذ إجراء مناسب لحلها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ـ صنع القرار </w:t>
      </w:r>
      <w:r>
        <w:rPr>
          <w:color w:val="548DD4" w:themeColor="text2" w:themeTint="99"/>
          <w:sz w:val="28"/>
          <w:szCs w:val="28"/>
          <w:lang w:val="it-IT"/>
        </w:rPr>
        <w:t>Decision Making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مجمل الإجراءات المرتبطة بتشخيص المشكلة أو الموقف وجمع البيانات وتطوير بدائل ومن ثم تقييمها والتوصية بأفضل البدائ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ـ عملية اتخاذ القرار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  <w:lang w:val="it-IT"/>
        </w:rPr>
        <w:t>Decision Taking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تقييم البدائل واختيار أفضلها وتنفيذه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وتقييم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rPr>
          <w:color w:val="C00000"/>
          <w:sz w:val="28"/>
          <w:szCs w:val="28"/>
          <w:lang w:bidi="ar-QA"/>
        </w:rPr>
      </w:pPr>
      <w:r>
        <w:rPr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عملية صنع واتخاذ 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68975" cy="3055620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69000" cy="3055680"/>
                            <a:chOff x="0" y="0"/>
                            <a:chExt cx="5769000" cy="3055680"/>
                          </a:xfrm>
                        </wpg:grpSpPr>
                        <wps:wsp>
                          <wps:cNvSpPr/>
                          <wps:spPr>
                            <a:xfrm>
                              <a:off x="4716000" y="0"/>
                              <a:ext cx="558000" cy="280620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744800" y="111600"/>
                              <a:ext cx="905400" cy="1143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0">
                              <a:solidFill>
                                <a:srgbClr val="9bbb5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صنع الق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723560" y="1421280"/>
                              <a:ext cx="947880" cy="11430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0">
                              <a:solidFill>
                                <a:srgbClr val="9bbb59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اتخاذ القر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11720" y="92160"/>
                              <a:ext cx="302760" cy="116712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720" y="1472040"/>
                              <a:ext cx="302760" cy="1121400"/>
                            </a:xfrm>
                            <a:prstGeom prst="rightBrace">
                              <a:avLst>
                                <a:gd name="adj1" fmla="val 8333"/>
                                <a:gd name="adj2" fmla="val 50000"/>
                              </a:avLst>
                            </a:prstGeom>
                            <a:noFill/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37880"/>
                              <a:ext cx="197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دراك متطلبات القرا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تحديد الموقف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506160"/>
                              <a:ext cx="197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شخيص و تحليل الاسبا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جمع المعلومات و التحليل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874440"/>
                              <a:ext cx="19785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طوير بدائل و تقييم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(حلول محتملة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1334160"/>
                              <a:ext cx="197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ختيار البديل المناسب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1702440"/>
                              <a:ext cx="19785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نفيذ الحل المختا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2070000"/>
                              <a:ext cx="19785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تقييم و تغذية عكسي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5680" y="2438280"/>
                              <a:ext cx="1978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9bbb5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قرار التنفيذ او اجراء تصحيحات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976040" y="322200"/>
                              <a:ext cx="37944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69048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101232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151848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188676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225432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976040" y="2622600"/>
                              <a:ext cx="37944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8200" y="184320"/>
                              <a:ext cx="11365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وجود مشكلة أو فرص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551880"/>
                              <a:ext cx="172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أسباب المشكلة أو ملامح الفرص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9640" y="874440"/>
                              <a:ext cx="18554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خيارات حل المشكلة أو اقتناص الفر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1380600"/>
                              <a:ext cx="1900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فتراض حل معين بعد تقييم البدائ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8160"/>
                              <a:ext cx="19418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استخدام القدرات الإدارية  من اجل الحل المختار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16440"/>
                              <a:ext cx="194508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جمع المعلومات حول عملية التنفيذ وتقييم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2484000"/>
                              <a:ext cx="1900080" cy="57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  <w:t>الإقرار بصواب القرار أو تعديله (تقييم نتائج التنفيذ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0.65pt;width:446.6pt;height:240.6pt" coordorigin="0,-4813" coordsize="8932,481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Parentesi graffa chiusa 15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7427;top:-4813;width:878;height:4418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rect id="shape_0" ID="CasellaDiTesto 17" path="m0,0l-2147483645,0l-2147483645,-2147483646l0,-2147483646xe" fillcolor="#e46c0a" stroked="t" o:allowincell="f" style="position:absolute;left:7472;top:-4637;width:1425;height:1799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صنع القرار</w:t>
                        </w:r>
                      </w:p>
                    </w:txbxContent>
                  </v:textbox>
                  <v:fill o:detectmouseclick="t" type="solid" color2="#1b93f5"/>
                  <v:stroke color="#9bbb59" joinstyle="round" endcap="flat"/>
                  <w10:wrap type="square"/>
                </v:rect>
                <v:rect id="shape_0" ID="CasellaDiTesto 18" path="m0,0l-2147483645,0l-2147483645,-2147483646l0,-2147483646xe" fillcolor="#e46c0a" stroked="t" o:allowincell="f" style="position:absolute;left:7438;top:-2574;width:1492;height:1799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اتخاذ القرار</w:t>
                        </w:r>
                      </w:p>
                    </w:txbxContent>
                  </v:textbox>
                  <v:fill o:detectmouseclick="t" type="solid" color2="#1b93f5"/>
                  <v:stroke color="#9bbb59" joinstyle="round" endcap="flat"/>
                  <w10:wrap type="square"/>
                </v:rect>
                <v:shape id="shape_0" ID="Parentesi graffa chiusa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6790;top:-4668;width:476;height:1837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shape id="shape_0" ID="Parentesi graffa chiusa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6790;top:-2495;width:476;height:1765;mso-wrap-style:none;v-text-anchor:middle;mso-position-vertical:top" type="_x0000_t88">
                  <v:fill o:detectmouseclick="t" on="false"/>
                  <v:stroke color="#4a7ebb" weight="38160" joinstyle="round" endcap="flat"/>
                  <w10:wrap type="square"/>
                </v:shape>
                <v:rect id="shape_0" ID="Rettangolo 6" path="m0,0l-2147483645,0l-2147483645,-2147483646l0,-2147483646xe" fillcolor="#4f81bd" stroked="t" o:allowincell="f" style="position:absolute;left:3678;top:-4596;width:3115;height:5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دراك متطلبات القرا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تحديد الموقف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3678;top:-4016;width:3115;height:5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شخيص و تحليل الاسبا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جمع المعلومات و التحليل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0" path="m0,0l-2147483645,0l-2147483645,-2147483646l0,-2147483646xe" fillcolor="#4f81bd" stroked="t" o:allowincell="f" style="position:absolute;left:3678;top:-3436;width:3115;height:5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طوير بدائل و تقييم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>(حلول محتملة)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1" path="m0,0l-2147483645,0l-2147483645,-2147483646l0,-2147483646xe" fillcolor="#4f81bd" stroked="t" o:allowincell="f" style="position:absolute;left:3678;top:-2712;width:3115;height:5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ختيار البديل المناسب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2" path="m0,0l-2147483645,0l-2147483645,-2147483646l0,-2147483646xe" fillcolor="#4f81bd" stroked="t" o:allowincell="f" style="position:absolute;left:3678;top:-2132;width:3115;height:50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نفيذ الحل المختار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3" path="m0,0l-2147483645,0l-2147483645,-2147483646l0,-2147483646xe" fillcolor="#4f81bd" stroked="t" o:allowincell="f" style="position:absolute;left:3678;top:-1553;width:3115;height:50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تقييم و تغذية عكسية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3678;top:-973;width:3115;height:53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قرار التنفيذ او اجراء تصحيحات </w:t>
                        </w:r>
                      </w:p>
                    </w:txbxContent>
                  </v:textbox>
                  <v:fill o:detectmouseclick="t" type="solid" color2="#b07e42"/>
                  <v:stroke color="#9bbb59" weight="25560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37" stroked="t" o:allowincell="f" style="position:absolute;left:3112;top:-4305;width:595;height:0;flip:x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3726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3219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2422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1842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1263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7" stroked="t" o:allowincell="f" style="position:absolute;left:3112;top:-683;width:59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rect id="shape_0" ID="CasellaDiTesto 46" path="m0,0l-2147483645,0l-2147483645,-2147483646l0,-2147483646xe" stroked="f" o:allowincell="f" style="position:absolute;left:1273;top:-4523;width:178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وجود مشكلة أو فرص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7" path="m0,0l-2147483645,0l-2147483645,-2147483646l0,-2147483646xe" stroked="f" o:allowincell="f" style="position:absolute;left:354;top:-3944;width:270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أسباب المشكلة أو ملامح الفرص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8" path="m0,0l-2147483645,0l-2147483645,-2147483646l0,-2147483646xe" stroked="f" o:allowincell="f" style="position:absolute;left:141;top:-3436;width:292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خيارات حل المشكلة أو اقتناص الفر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49" path="m0,0l-2147483645,0l-2147483645,-2147483646l0,-2147483646xe" stroked="f" o:allowincell="f" style="position:absolute;left:71;top:-2639;width:2991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فتراض حل معين بعد تقييم البدائل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0" path="m0,0l-2147483645,0l-2147483645,-2147483646l0,-2147483646xe" stroked="f" o:allowincell="f" style="position:absolute;left:0;top:-2060;width:3057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استخدام القدرات الإدارية  من اجل الحل المختار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1" path="m0,0l-2147483645,0l-2147483645,-2147483646l0,-2147483646xe" stroked="f" o:allowincell="f" style="position:absolute;left:0;top:-1480;width:3062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جمع المعلومات حول عملية التنفيذ وتقييم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52" path="m0,0l-2147483645,0l-2147483645,-2147483646l0,-2147483646xe" stroked="f" o:allowincell="f" style="position:absolute;left:71;top:-901;width:2991;height:8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  <w:t>الإقرار بصواب القرار أو تعديله (تقييم نتائج التنفيذ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أنواع القرارات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القرارات المبرمجة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حلول جاهزة من واقع خبرة سابقة لحل مشاكل روتين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ـ القرارات الغير المبرمجة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لول خاصة لمشاكل غير روتيني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ـ 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القرارات 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لمش</w:t>
      </w:r>
      <w:r>
        <w:rPr>
          <w:color w:val="548DD4" w:themeColor="text2" w:themeTint="99"/>
          <w:sz w:val="28"/>
          <w:sz w:val="28"/>
          <w:szCs w:val="28"/>
          <w:rtl w:val="true"/>
        </w:rPr>
        <w:t>ا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كل مهيكل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مشاكل واضحة ذات معلومات متاحة وقليلة المخاطر وروتينية الحدوث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ـ </w:t>
      </w:r>
      <w:r>
        <w:rPr>
          <w:color w:val="548DD4" w:themeColor="text2" w:themeTint="99"/>
          <w:sz w:val="28"/>
          <w:sz w:val="28"/>
          <w:szCs w:val="28"/>
          <w:rtl w:val="true"/>
        </w:rPr>
        <w:t>القرارات ل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مشكلة غير مهيكلة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وقف غامض ومعلومات غير كافية يتطلب قرار غير مبرمج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ـ الأزمة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وقف حرج غير متوقع يمكن ان يقود الى الكارثة يتطلب تدخل سريع وبشكل منا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ظروف اتخاذ 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lang w:bidi="ar-QA"/>
        </w:rPr>
        <w:t>1</w:t>
      </w:r>
      <w:r>
        <w:rPr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مصادر التعقيد في عملية صناعة القرار واتخاذه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تعدد المعايير المعتمد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رضاء العديد من الاطراف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عدم وضوح عناصر المتعلقة بالبدائ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مخاطر وعدم التأك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مضمون بعيد المدى للقرارات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ثر القرار والموجات المتتال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قرار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الحاجة إلى متخصصين من مختلف فروع المعرفة والمه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تدخل العديد من الأشخاص والأقسام في صناعة واتخاذ القر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ـ تباين اتجاهات وقيم وطموحات الإفراد في صناعة واتخاذ القرا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النتائج غير المتوقع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يجابية او سلبية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lang w:bidi="ar-QA"/>
        </w:rPr>
        <w:t>2</w:t>
      </w:r>
      <w:r>
        <w:rPr>
          <w:color w:val="548DD4" w:themeColor="text2" w:themeTint="99"/>
          <w:sz w:val="28"/>
          <w:szCs w:val="28"/>
          <w:rtl w:val="true"/>
          <w:lang w:bidi="ar-QA"/>
        </w:rPr>
        <w:t xml:space="preserve">- </w:t>
      </w: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الظروف التي يتخذ في ظلها القرار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color w:val="00B050"/>
          <w:sz w:val="28"/>
          <w:sz w:val="28"/>
          <w:szCs w:val="28"/>
          <w:rtl w:val="true"/>
          <w:lang w:bidi="ar-QA"/>
        </w:rPr>
        <w:t>ـ التأكد التام</w:t>
      </w:r>
      <w:r>
        <w:rPr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توفر كافة المعلومات المطلوبة لاتخاذ القرار وبشكل </w:t>
      </w: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كامل ودقيق ذات عائد ونتيجة معلوم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color w:val="00B050"/>
          <w:sz w:val="28"/>
          <w:sz w:val="28"/>
          <w:szCs w:val="28"/>
          <w:rtl w:val="true"/>
          <w:lang w:bidi="ar-QA"/>
        </w:rPr>
        <w:t>المخاطرة</w:t>
      </w:r>
      <w:r>
        <w:rPr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ظرف يتخذ في ظله القرار ويتسم بوضوح الهدف وعدم كمال المعلومات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متخذ القرار يعتمد على احتمالات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color w:val="00B050"/>
          <w:sz w:val="28"/>
          <w:sz w:val="28"/>
          <w:szCs w:val="28"/>
          <w:rtl w:val="true"/>
          <w:lang w:bidi="ar-QA"/>
        </w:rPr>
        <w:t>ـ عدم التأكد</w:t>
      </w:r>
      <w:r>
        <w:rPr>
          <w:color w:val="00B050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ظرف يتخذ القرار في ظله حيث هناك نقص كبير في المعلومات وان النتائج محاطة بغموض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color w:val="00B050"/>
          <w:sz w:val="28"/>
          <w:sz w:val="28"/>
          <w:szCs w:val="28"/>
          <w:rtl w:val="true"/>
          <w:lang w:bidi="ar-QA"/>
        </w:rPr>
        <w:t xml:space="preserve">ـ الابهام </w:t>
      </w:r>
      <w:r>
        <w:rPr>
          <w:color w:val="00B050"/>
          <w:sz w:val="28"/>
          <w:szCs w:val="28"/>
          <w:rtl w:val="true"/>
          <w:lang w:bidi="ar-QA"/>
        </w:rPr>
        <w:t>(</w:t>
      </w:r>
      <w:r>
        <w:rPr>
          <w:color w:val="00B050"/>
          <w:sz w:val="28"/>
          <w:sz w:val="28"/>
          <w:szCs w:val="28"/>
          <w:rtl w:val="true"/>
          <w:lang w:bidi="ar-QA"/>
        </w:rPr>
        <w:t>الغموض التام</w:t>
      </w:r>
      <w:r>
        <w:rPr>
          <w:color w:val="00B050"/>
          <w:sz w:val="28"/>
          <w:szCs w:val="28"/>
          <w:rtl w:val="true"/>
          <w:lang w:bidi="ar-QA"/>
        </w:rPr>
        <w:t>)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الة تتسم بعدم الوضوح التام كما أن الأهداف في ظلها غير واضحة لمتخذ القرار والمعلومات غير متوف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نماذج صناعة 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النموذج الكلاسيكي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وهو نموذج يصف عملية صناعة القرار واتخاذها في ظل معلومات كامل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قرارات مثلى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الانتقادات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دم الواقعية، قدرة الإنسان محدودة في تجميع المعلومات، قرا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QA"/>
        </w:rPr>
        <w:t>ت المديرين تأتي في إطار الرشد المحدود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ـ النموذج السلوكي للقرار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نموذج يصف عمليات صنع القرار في ظل محدودية المعلومات والرشد المحدود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لقرارات المرضية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  <w:r>
        <w:rPr>
          <w:b/>
          <w:bCs/>
          <w:color w:val="7030A0"/>
          <w:sz w:val="28"/>
          <w:szCs w:val="28"/>
          <w:rtl w:val="true"/>
        </w:rPr>
        <w:t xml:space="preserve">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لمدير يختار أول بديل أمامه 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ذي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يثير انتباه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  <w:lang w:bidi="ar-QA"/>
        </w:rPr>
        <w:t>ـ النموذج السياسي للقرار</w:t>
      </w:r>
      <w:r>
        <w:rPr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نموذج أكثر واقعية لتطوير القرار في البيئة الحالية،  يعتمد على تشكيل تحالفات بين المديرين لاتخاذ القرار في ظل نقص المعلومات والمو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   </w:t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Cs/>
          <w:color w:val="C00000"/>
          <w:sz w:val="28"/>
          <w:szCs w:val="28"/>
          <w:rtl w:val="true"/>
          <w:lang w:bidi="ar-QA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مشاركة في اتخاذ القرار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>تغير البيئة وتعقدها فرض على المنظمة أن تغير أسلوب اتخاذ 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ن قرارات فردية إلى قرارات جماعية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  <w:lang w:bidi="ar-QA"/>
        </w:rPr>
        <w:t xml:space="preserve">مشاركة العاملين في اتخاذ القرارات </w:t>
      </w:r>
      <w:r>
        <w:rPr>
          <w:sz w:val="28"/>
          <w:sz w:val="28"/>
          <w:szCs w:val="28"/>
          <w:rtl w:val="true"/>
        </w:rPr>
        <w:t>يعد شيء ايجابي بالنسبة للمنظمات، حيث تعد هذه المشاركة بمثابة حافز من اجل الرفع من أداءهم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bidi="ar-Q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ـ نموذج </w:t>
      </w:r>
      <w:r>
        <w:rPr>
          <w:sz w:val="28"/>
          <w:szCs w:val="28"/>
          <w:lang w:val="it-IT"/>
        </w:rPr>
        <w:t>Vroom Jago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لاتخاذ القرارات </w:t>
      </w:r>
      <w:r>
        <w:rPr>
          <w:sz w:val="28"/>
          <w:sz w:val="28"/>
          <w:szCs w:val="28"/>
          <w:rtl w:val="true"/>
        </w:rPr>
        <w:t>تم تصميمه لمساعدة المديرين في تحديد كمية ومستوى مشاركة الأفراد في صناعة القرا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يفوض بشكل واسع – يعرض المشكلة – استشارة المجموعة – يستشير بعض الافراد     يقرر مدير لوحده ويعلن القرار للمجموعة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دور المعرف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في اتخاذ القرارات 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إدارة المعرفة </w:t>
      </w:r>
      <w:r>
        <w:rPr>
          <w:color w:val="548DD4" w:themeColor="text2" w:themeTint="99"/>
          <w:sz w:val="28"/>
          <w:szCs w:val="28"/>
        </w:rPr>
        <w:t>Knowledge Management</w:t>
      </w:r>
      <w:r>
        <w:rPr>
          <w:color w:val="548DD4" w:themeColor="text2" w:themeTint="99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هي تطوير أدوات ونظم لخلق المعرفة ونشرها وتقاسمها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ناك نوعان من المعرفة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معرفة الضمنية والمعرفة الصريحة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ها دور هام في مجال دعم عملية القرار وبناء الميزة التنافسية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ا لان اتخاذ القرارات بحاجة إلى معلومات ذات نو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تـــم بحمد الله</w:t>
      </w:r>
      <w:r>
        <w:rPr>
          <w:b/>
          <w:bCs/>
          <w:color w:val="C00000"/>
          <w:sz w:val="36"/>
          <w:szCs w:val="36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4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b59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b5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59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32</Words>
  <Characters>3037</Characters>
  <CharactersWithSpaces>3562</CharactersWithSpaces>
  <Paragraphs>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7:00Z</dcterms:created>
  <dc:creator>www.arabswell.com</dc:creator>
  <dc:description/>
  <dc:language>en-US</dc:language>
  <cp:lastModifiedBy>www.arabswell.com</cp:lastModifiedBy>
  <dcterms:modified xsi:type="dcterms:W3CDTF">2011-01-1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