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المحاضرة السابعة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أللي باللون البنفسجي جاء بالاختبار نهاية العام</w:t>
      </w:r>
      <w:r>
        <w:rPr>
          <w:b/>
          <w:bCs/>
          <w:color w:val="7030A0"/>
          <w:sz w:val="24"/>
          <w:szCs w:val="24"/>
          <w:rtl w:val="true"/>
        </w:rPr>
        <w:t>..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  <w:t xml:space="preserve">                       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تنــظيـــم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DZ"/>
        </w:rPr>
        <w:t>لمحتــوى</w:t>
      </w:r>
      <w:r>
        <w:rPr>
          <w:b/>
          <w:bCs/>
          <w:color w:val="C00000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مفهوم التنظي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فهوم الهيكل التنظيمي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يكل التنظيمي الرسمي والهيكل التنظيمي الغير الرسمي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س تجميع الوحدات التنظيمية</w:t>
      </w:r>
    </w:p>
    <w:p>
      <w:pPr>
        <w:pStyle w:val="Normal"/>
        <w:numPr>
          <w:ilvl w:val="0"/>
          <w:numId w:val="1"/>
        </w:numPr>
        <w:rPr>
          <w:color w:val="C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طة والمسؤولية</w:t>
      </w:r>
      <w:r>
        <w:rPr>
          <w:color w:val="C00000"/>
          <w:sz w:val="28"/>
          <w:szCs w:val="28"/>
          <w:rtl w:val="true"/>
        </w:rPr>
        <w:t>.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مفهوم التنظيم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نظيم هو مجموعة من الأنشطة التي تتعلق بترتيب استخدامات الموارد المختلفة بغرض الوصول إلى أهداف معينة</w:t>
      </w:r>
    </w:p>
    <w:p>
      <w:pPr>
        <w:pStyle w:val="Normal"/>
        <w:rPr>
          <w:color w:val="548DD4" w:themeColor="text2" w:themeTint="99"/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color w:val="548DD4" w:themeColor="text2" w:themeTint="99"/>
          <w:sz w:val="28"/>
          <w:sz w:val="28"/>
          <w:szCs w:val="28"/>
          <w:rtl w:val="true"/>
        </w:rPr>
        <w:t xml:space="preserve">التنظيم </w:t>
      </w:r>
      <w:r>
        <w:rPr>
          <w:color w:val="548DD4" w:themeColor="text2" w:themeTint="99"/>
          <w:sz w:val="28"/>
          <w:szCs w:val="28"/>
          <w:rtl w:val="true"/>
        </w:rPr>
        <w:t xml:space="preserve">= </w:t>
      </w:r>
      <w:r>
        <w:rPr>
          <w:color w:val="548DD4" w:themeColor="text2" w:themeTint="99"/>
          <w:sz w:val="28"/>
          <w:sz w:val="28"/>
          <w:szCs w:val="28"/>
          <w:rtl w:val="true"/>
        </w:rPr>
        <w:t>تحضير لتحقيق الخط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</w:r>
      <w:r>
        <w:rPr>
          <w:color w:val="00B050"/>
          <w:sz w:val="28"/>
          <w:sz w:val="28"/>
          <w:szCs w:val="28"/>
          <w:rtl w:val="true"/>
        </w:rPr>
        <w:t>يظهر التنظيم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</w:rPr>
        <w:t>1</w:t>
      </w:r>
      <w:r>
        <w:rPr>
          <w:b/>
          <w:bCs/>
          <w:color w:val="7030A0"/>
          <w:sz w:val="28"/>
          <w:szCs w:val="28"/>
          <w:rtl w:val="true"/>
        </w:rPr>
        <w:t xml:space="preserve">- 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تنسيق الجهود</w:t>
      </w:r>
      <w:r>
        <w:rPr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</w:t>
      </w:r>
      <w:r>
        <w:rPr>
          <w:b/>
          <w:bCs/>
          <w:color w:val="7030A0"/>
          <w:sz w:val="28"/>
          <w:szCs w:val="28"/>
        </w:rPr>
        <w:t>2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تقسيم العمل</w:t>
      </w:r>
      <w:r>
        <w:rPr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rPr>
          <w:color w:val="C00000"/>
          <w:sz w:val="28"/>
          <w:szCs w:val="28"/>
        </w:rPr>
      </w:pPr>
      <w:r>
        <mc:AlternateContent>
          <mc:Choice Requires="wpg">
            <w:drawing>
              <wp:anchor behindDoc="1" distT="390525" distB="798195" distL="431165" distR="114300" simplePos="0" locked="0" layoutInCell="0" allowOverlap="1" relativeHeight="5">
                <wp:simplePos x="0" y="0"/>
                <wp:positionH relativeFrom="column">
                  <wp:posOffset>164465</wp:posOffset>
                </wp:positionH>
                <wp:positionV relativeFrom="paragraph">
                  <wp:posOffset>313690</wp:posOffset>
                </wp:positionV>
                <wp:extent cx="3168015" cy="2256155"/>
                <wp:effectExtent l="0" t="635" r="28575" b="0"/>
                <wp:wrapTight wrapText="bothSides">
                  <wp:wrapPolygon edited="0">
                    <wp:start x="6105" y="1358"/>
                    <wp:lineTo x="4806" y="3057"/>
                    <wp:lineTo x="5195" y="5094"/>
                    <wp:lineTo x="21041" y="6792"/>
                    <wp:lineTo x="1818" y="8491"/>
                    <wp:lineTo x="1818" y="12226"/>
                    <wp:lineTo x="21041" y="12226"/>
                    <wp:lineTo x="5066" y="16642"/>
                    <wp:lineTo x="5195" y="19698"/>
                    <wp:lineTo x="8183" y="20377"/>
                    <wp:lineTo x="17794" y="20377"/>
                    <wp:lineTo x="18444" y="20377"/>
                    <wp:lineTo x="21561" y="19698"/>
                    <wp:lineTo x="21561" y="1358"/>
                    <wp:lineTo x="6884" y="1358"/>
                    <wp:lineTo x="6105" y="1358"/>
                  </wp:wrapPolygon>
                </wp:wrapTight>
                <wp:docPr id="1" name="كائن 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168000" cy="2256120"/>
                            <a:chOff x="0" y="0"/>
                            <a:chExt cx="3168000" cy="2256120"/>
                          </a:xfrm>
                        </wpg:grpSpPr>
                        <wps:wsp>
                          <wps:cNvSpPr/>
                          <wps:spPr>
                            <a:xfrm>
                              <a:off x="297360" y="0"/>
                              <a:ext cx="2180520" cy="1491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4F81BD"/>
                                    <w:lang w:bidi="ar-SA"/>
                                  </w:rPr>
                                  <w:t>مهام وحدات التنظيم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2505600" cy="1491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4F81BD"/>
                                    <w:lang w:bidi="ar-SA"/>
                                  </w:rPr>
                                  <w:t>العلاقات بين هذه الوحدات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46680" y="764640"/>
                              <a:ext cx="2180520" cy="1491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4F81BD"/>
                                    <w:lang w:bidi="ar-SA"/>
                                  </w:rPr>
                                  <w:t>روابط الاتصال بينها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CnPr/>
                          <wps:spPr>
                            <a:xfrm>
                              <a:off x="-329760" y="132840"/>
                              <a:ext cx="360" cy="79848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972720" y="132840"/>
                              <a:ext cx="643320" cy="108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0070c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972720" y="498600"/>
                              <a:ext cx="643320" cy="108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972720" y="930960"/>
                              <a:ext cx="643320" cy="108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2" style="position:absolute;margin-left:12.95pt;margin-top:24.7pt;width:249.45pt;height:177.65pt" coordorigin="259,494" coordsize="4989,3553">
                <v:rect id="shape_0" ID="مربع نص 3" path="m0,0l-2147483645,0l-2147483645,-2147483646l0,-2147483646xe" stroked="f" o:allowincell="f" style="position:absolute;left:727;top:494;width:3433;height:234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4F81BD"/>
                            <w:lang w:bidi="ar-SA"/>
                          </w:rPr>
                          <w:t>مهام وحدات التنظي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4" path="m0,0l-2147483645,0l-2147483645,-2147483646l0,-2147483646xe" stroked="f" o:allowincell="f" style="position:absolute;left:259;top:1070;width:3945;height:234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4F81BD"/>
                            <w:lang w:bidi="ar-SA"/>
                          </w:rPr>
                          <w:t>العلاقات بين هذه الوحد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5" path="m0,0l-2147483645,0l-2147483645,-2147483646l0,-2147483646xe" stroked="f" o:allowincell="f" style="position:absolute;left:805;top:1698;width:3433;height:234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4F81BD"/>
                            <w:lang w:bidi="ar-SA"/>
                          </w:rPr>
                          <w:t>روابط الاتصال بينها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رابط مستقيم 8" stroked="t" o:allowincell="f" style="position:absolute;left:-260;top:703;width:0;height:1256" type="_x0000_t32">
                  <v:stroke color="#4a7ebb" weight="57240" joinstyle="round" endcap="flat"/>
                  <v:fill o:detectmouseclick="t" on="false"/>
                  <w10:wrap type="square"/>
                </v:shape>
                <v:shape id="shape_0" ID="رابط كسهم مستقيم 10" stroked="t" o:allowincell="f" style="position:absolute;left:-1273;top:703;width:1011;height:0;flip:xy" type="_x0000_t32">
                  <v:stroke color="#0070c0" weight="5724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11" stroked="t" o:allowincell="f" style="position:absolute;left:-1273;top:1279;width:1011;height:0;flip:xy" type="_x0000_t32">
                  <v:stroke color="#4a7ebb" weight="5724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12" stroked="t" o:allowincell="f" style="position:absolute;left:-1273;top:1960;width:1011;height:0;flip:xy" type="_x0000_t32">
                  <v:stroke color="#4a7ebb" weight="57240" endarrow="open" endarrowwidth="medium" endarrowlength="medium" joinstyle="round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فهوم الهيكل التنظيمي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لهيكل التنظيمي هو إطار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يبيَن 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هيكل التنظيمي الرسمي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  <mc:AlternateContent>
          <mc:Choice Requires="wpg">
            <w:drawing>
              <wp:anchor behindDoc="1" distT="163195" distB="977265" distL="763905" distR="113665" simplePos="0" locked="0" layoutInCell="0" allowOverlap="1" relativeHeight="6">
                <wp:simplePos x="0" y="0"/>
                <wp:positionH relativeFrom="column">
                  <wp:posOffset>249555</wp:posOffset>
                </wp:positionH>
                <wp:positionV relativeFrom="paragraph">
                  <wp:posOffset>86360</wp:posOffset>
                </wp:positionV>
                <wp:extent cx="3221355" cy="2493645"/>
                <wp:effectExtent l="0" t="635" r="28575" b="0"/>
                <wp:wrapTight wrapText="bothSides">
                  <wp:wrapPolygon edited="0">
                    <wp:start x="11752" y="1122"/>
                    <wp:lineTo x="7281" y="1122"/>
                    <wp:lineTo x="7409" y="4208"/>
                    <wp:lineTo x="20949" y="5610"/>
                    <wp:lineTo x="7281" y="5891"/>
                    <wp:lineTo x="7281" y="9257"/>
                    <wp:lineTo x="11879" y="10940"/>
                    <wp:lineTo x="11879" y="14306"/>
                    <wp:lineTo x="19543" y="14587"/>
                    <wp:lineTo x="6770" y="16551"/>
                    <wp:lineTo x="3449" y="17392"/>
                    <wp:lineTo x="3449" y="20478"/>
                    <wp:lineTo x="6898" y="21039"/>
                    <wp:lineTo x="14306" y="21039"/>
                    <wp:lineTo x="15073" y="21039"/>
                    <wp:lineTo x="17627" y="21039"/>
                    <wp:lineTo x="21587" y="19917"/>
                    <wp:lineTo x="21587" y="2244"/>
                    <wp:lineTo x="19416" y="1122"/>
                    <wp:lineTo x="13412" y="1122"/>
                    <wp:lineTo x="11752" y="1122"/>
                  </wp:wrapPolygon>
                </wp:wrapTight>
                <wp:docPr id="2" name="كائن 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221280" cy="2493720"/>
                            <a:chOff x="0" y="0"/>
                            <a:chExt cx="3221280" cy="2493720"/>
                          </a:xfrm>
                        </wpg:grpSpPr>
                        <wps:wsp>
                          <wps:cNvSpPr/>
                          <wps:spPr>
                            <a:xfrm>
                              <a:off x="435600" y="0"/>
                              <a:ext cx="2448000" cy="1491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SA"/>
                                  </w:rPr>
                                  <w:t>معتمد من طرف الإدار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35600" y="311040"/>
                              <a:ext cx="2448000" cy="1491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SA"/>
                                  </w:rPr>
                                  <w:t>يظهر العلاقات الرسمي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91680" y="622440"/>
                              <a:ext cx="2448720" cy="1024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SA"/>
                                  </w:rPr>
                                  <w:t>يظهر السلط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01880"/>
                              <a:ext cx="2856240" cy="1491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SA"/>
                                  </w:rPr>
                                  <w:t>يظهر في شكل خارطة تنظيمي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847800" y="449640"/>
                              <a:ext cx="348480" cy="36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847800" y="794880"/>
                              <a:ext cx="348480" cy="108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847800" y="138240"/>
                              <a:ext cx="348480" cy="108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847800" y="1140480"/>
                              <a:ext cx="348480" cy="108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0070c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499680" y="138240"/>
                              <a:ext cx="360" cy="100260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3" style="position:absolute;margin-left:19.65pt;margin-top:6.8pt;width:253.7pt;height:196.35pt" coordorigin="393,136" coordsize="5074,3927">
                <v:rect id="shape_0" ID="مربع نص 3" path="m0,0l-2147483645,0l-2147483645,-2147483646l0,-2147483646xe" stroked="f" o:allowincell="f" style="position:absolute;left:1079;top:136;width:3854;height:234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SA"/>
                          </w:rPr>
                          <w:t>معتمد من طرف الإدار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4" path="m0,0l-2147483645,0l-2147483645,-2147483646l0,-2147483646xe" stroked="f" o:allowincell="f" style="position:absolute;left:1079;top:626;width:3854;height:234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SA"/>
                          </w:rPr>
                          <w:t>يظهر العلاقات الرسم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5" path="m0,0l-2147483645,0l-2147483645,-2147483646l0,-2147483646xe" stroked="f" o:allowincell="f" style="position:absolute;left:1010;top:1116;width:3855;height:161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SA"/>
                          </w:rPr>
                          <w:t>يظهر السلط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7" path="m0,0l-2147483645,0l-2147483645,-2147483646l0,-2147483646xe" stroked="f" o:allowincell="f" style="position:absolute;left:393;top:1714;width:4497;height:234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SA"/>
                          </w:rPr>
                          <w:t>يظهر في شكل خارطة تنظيم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رابط كسهم مستقيم 31" stroked="t" o:allowincell="f" style="position:absolute;left:-942;top:844;width:547;height:0;flip:x" type="_x0000_t32">
                  <v:stroke color="#4a7ebb" weight="5724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34" stroked="t" o:allowincell="f" style="position:absolute;left:-942;top:1388;width:547;height:0;flip:xy" type="_x0000_t32">
                  <v:stroke color="#4a7ebb" weight="5724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35" stroked="t" o:allowincell="f" style="position:absolute;left:-942;top:354;width:547;height:0;flip:xy" type="_x0000_t32">
                  <v:stroke color="#4a7ebb" weight="5724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36" stroked="t" o:allowincell="f" style="position:absolute;left:-942;top:1932;width:547;height:0;flip:xy" type="_x0000_t32">
                  <v:stroke color="#0070c0" weight="5724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مستقيم 38" stroked="t" o:allowincell="f" style="position:absolute;left:-394;top:354;width:0;height:1578" type="_x0000_t32">
                  <v:stroke color="#4a7ebb" weight="57240" joinstyle="round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لهيكل التنظيمي الرسمي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خارطة التنظيمية </w:t>
      </w:r>
      <w:r>
        <w:rPr>
          <w:b/>
          <w:bCs/>
          <w:color w:val="C00000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ي مخطط بياني ي</w:t>
      </w:r>
      <w:r>
        <w:rPr>
          <w:sz w:val="28"/>
          <w:sz w:val="28"/>
          <w:szCs w:val="28"/>
          <w:rtl w:val="true"/>
          <w:lang w:bidi="ar-DZ"/>
        </w:rPr>
        <w:t>ظهر</w:t>
      </w:r>
      <w:r>
        <w:rPr>
          <w:sz w:val="28"/>
          <w:sz w:val="28"/>
          <w:szCs w:val="28"/>
          <w:rtl w:val="true"/>
        </w:rPr>
        <w:t xml:space="preserve"> الهيكل التنظيمي الرسمي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C00000"/>
          <w:sz w:val="28"/>
          <w:szCs w:val="28"/>
        </w:rPr>
      </w:pPr>
      <w:r>
        <mc:AlternateContent>
          <mc:Choice Requires="wpg">
            <w:drawing>
              <wp:anchor behindDoc="1" distT="405765" distB="619760" distL="1370965" distR="114300" simplePos="0" locked="0" layoutInCell="0" allowOverlap="1" relativeHeight="7">
                <wp:simplePos x="0" y="0"/>
                <wp:positionH relativeFrom="column">
                  <wp:posOffset>1047115</wp:posOffset>
                </wp:positionH>
                <wp:positionV relativeFrom="paragraph">
                  <wp:posOffset>328930</wp:posOffset>
                </wp:positionV>
                <wp:extent cx="1966595" cy="2416810"/>
                <wp:effectExtent l="0" t="635" r="28575" b="0"/>
                <wp:wrapTight wrapText="bothSides">
                  <wp:wrapPolygon edited="0">
                    <wp:start x="7114" y="1061"/>
                    <wp:lineTo x="4603" y="5303"/>
                    <wp:lineTo x="3557" y="6628"/>
                    <wp:lineTo x="5440" y="9545"/>
                    <wp:lineTo x="3557" y="13787"/>
                    <wp:lineTo x="3557" y="14318"/>
                    <wp:lineTo x="5649" y="18029"/>
                    <wp:lineTo x="4812" y="19090"/>
                    <wp:lineTo x="5022" y="19885"/>
                    <wp:lineTo x="7323" y="20416"/>
                    <wp:lineTo x="17785" y="20416"/>
                    <wp:lineTo x="20505" y="20416"/>
                    <wp:lineTo x="21551" y="19620"/>
                    <wp:lineTo x="21551" y="1856"/>
                    <wp:lineTo x="21133" y="1326"/>
                    <wp:lineTo x="17785" y="1061"/>
                    <wp:lineTo x="7114" y="1061"/>
                  </wp:wrapPolygon>
                </wp:wrapTight>
                <wp:docPr id="3" name="كائن 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966680" cy="2416680"/>
                            <a:chOff x="0" y="0"/>
                            <a:chExt cx="1966680" cy="2416680"/>
                          </a:xfrm>
                        </wpg:grpSpPr>
                        <wps:wsp>
                          <wps:cNvCnPr/>
                          <wps:spPr>
                            <a:xfrm>
                              <a:off x="-2094840" y="113400"/>
                              <a:ext cx="360" cy="113904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2608200" y="113400"/>
                              <a:ext cx="513720" cy="108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0070c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2608200" y="379080"/>
                              <a:ext cx="513720" cy="108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2608200" y="645120"/>
                              <a:ext cx="513720" cy="108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0070c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2608200" y="948600"/>
                              <a:ext cx="513720" cy="108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2608200" y="1252080"/>
                              <a:ext cx="513720" cy="108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2880" cy="907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DZ"/>
                                  </w:rPr>
                                  <w:t>تقسيم العمل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1442880" cy="1316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DZ"/>
                                  </w:rPr>
                                  <w:t>علاقات الإشراف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31000"/>
                              <a:ext cx="1442880" cy="1316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DZ"/>
                                  </w:rPr>
                                  <w:t>قنوات الاتصال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7040"/>
                              <a:ext cx="1442880" cy="1316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DZ"/>
                                  </w:rPr>
                                  <w:t>مستويات الإدار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00520"/>
                              <a:ext cx="1442880" cy="1316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DZ"/>
                                  </w:rPr>
                                  <w:t>نطاق الإشراف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4" style="position:absolute;margin-left:82.45pt;margin-top:25.9pt;width:154.9pt;height:190.3pt" coordorigin="1649,518" coordsize="3098,3806">
                <v:shape id="shape_0" ID="رابط مستقيم 5" stroked="t" o:allowincell="f" style="position:absolute;left:-1650;top:697;width:0;height:1793" type="_x0000_t32">
                  <v:stroke color="#4a7ebb" weight="57240" joinstyle="round" endcap="flat"/>
                  <v:fill o:detectmouseclick="t" on="false"/>
                  <w10:wrap type="square"/>
                </v:shape>
                <v:shape id="shape_0" ID="رابط كسهم مستقيم 7" stroked="t" o:allowincell="f" style="position:absolute;left:-2458;top:697;width:807;height:0;flip:xy" type="_x0000_t32">
                  <v:stroke color="#0070c0" weight="5724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8" stroked="t" o:allowincell="f" style="position:absolute;left:-2458;top:1115;width:807;height:0;flip:xy" type="_x0000_t32">
                  <v:stroke color="#4a7ebb" weight="5724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9" stroked="t" o:allowincell="f" style="position:absolute;left:-2458;top:1534;width:807;height:0;flip:xy" type="_x0000_t32">
                  <v:stroke color="#0070c0" weight="5724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10" stroked="t" o:allowincell="f" style="position:absolute;left:-2458;top:2012;width:807;height:0;flip:xy" type="_x0000_t32">
                  <v:stroke color="#4a7ebb" weight="5724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11" stroked="t" o:allowincell="f" style="position:absolute;left:-2458;top:2490;width:807;height:0;flip:xy" type="_x0000_t32">
                  <v:stroke color="#4a7ebb" weight="57240" endarrow="open" endarrowwidth="medium" endarrowlength="medium" joinstyle="round" endcap="flat"/>
                  <v:fill o:detectmouseclick="t" on="false"/>
                  <w10:wrap type="square"/>
                </v:shape>
                <v:rect id="shape_0" ID="ZoneTexte 2" path="m0,0l-2147483645,0l-2147483645,-2147483646l0,-2147483646xe" stroked="f" o:allowincell="f" style="position:absolute;left:1649;top:518;width:2271;height:142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DZ"/>
                          </w:rPr>
                          <w:t>تقسيم العم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3" path="m0,0l-2147483645,0l-2147483645,-2147483646l0,-2147483646xe" stroked="f" o:allowincell="f" style="position:absolute;left:1649;top:936;width:2271;height:207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DZ"/>
                          </w:rPr>
                          <w:t>علاقات الإشراف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4" path="m0,0l-2147483645,0l-2147483645,-2147483646l0,-2147483646xe" stroked="f" o:allowincell="f" style="position:absolute;left:1649;top:1354;width:2271;height:207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DZ"/>
                          </w:rPr>
                          <w:t>قنوات الاتصا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5" path="m0,0l-2147483645,0l-2147483645,-2147483646l0,-2147483646xe" stroked="f" o:allowincell="f" style="position:absolute;left:1649;top:1773;width:2271;height:207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DZ"/>
                          </w:rPr>
                          <w:t>مستويات الإدار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6" path="m0,0l-2147483645,0l-2147483645,-2147483646l0,-2147483646xe" stroked="f" o:allowincell="f" style="position:absolute;left:1649;top:2251;width:2271;height:207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DZ"/>
                          </w:rPr>
                          <w:t>نطاق الإشراف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DZ"/>
        </w:rPr>
        <w:t>الخارطة التنظيمية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من الخارطة التنظيمية يظهر ما يلي</w:t>
      </w:r>
      <w:r>
        <w:rPr>
          <w:color w:val="00B050"/>
          <w:sz w:val="28"/>
          <w:szCs w:val="28"/>
          <w:rtl w:val="true"/>
        </w:rPr>
        <w:t xml:space="preserve">: 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mc:AlternateContent>
          <mc:Choice Requires="wpg">
            <w:drawing>
              <wp:anchor behindDoc="1" distT="365125" distB="0" distL="114300" distR="629285" simplePos="0" locked="0" layoutInCell="0" allowOverlap="1" relativeHeight="8">
                <wp:simplePos x="0" y="0"/>
                <wp:positionH relativeFrom="column">
                  <wp:posOffset>-624840</wp:posOffset>
                </wp:positionH>
                <wp:positionV relativeFrom="paragraph">
                  <wp:posOffset>364490</wp:posOffset>
                </wp:positionV>
                <wp:extent cx="6615430" cy="2381250"/>
                <wp:effectExtent l="45720" t="25400" r="44450" b="65405"/>
                <wp:wrapTight wrapText="bothSides">
                  <wp:wrapPolygon edited="0">
                    <wp:start x="7215" y="0"/>
                    <wp:lineTo x="7153" y="2765"/>
                    <wp:lineTo x="2550" y="3802"/>
                    <wp:lineTo x="0" y="4666"/>
                    <wp:lineTo x="0" y="8294"/>
                    <wp:lineTo x="498" y="11059"/>
                    <wp:lineTo x="498" y="17971"/>
                    <wp:lineTo x="746" y="19354"/>
                    <wp:lineTo x="995" y="19354"/>
                    <wp:lineTo x="995" y="20909"/>
                    <wp:lineTo x="4541" y="21254"/>
                    <wp:lineTo x="16732" y="21254"/>
                    <wp:lineTo x="21583" y="21254"/>
                    <wp:lineTo x="21583" y="10714"/>
                    <wp:lineTo x="21272" y="10022"/>
                    <wp:lineTo x="20153" y="8294"/>
                    <wp:lineTo x="20215" y="4493"/>
                    <wp:lineTo x="18100" y="3802"/>
                    <wp:lineTo x="12502" y="2765"/>
                    <wp:lineTo x="12440" y="173"/>
                    <wp:lineTo x="12440" y="0"/>
                    <wp:lineTo x="7215" y="0"/>
                  </wp:wrapPolygon>
                </wp:wrapTight>
                <wp:docPr id="4" name="كائن 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615360" cy="2381400"/>
                            <a:chOff x="0" y="0"/>
                            <a:chExt cx="6615360" cy="238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2200" cy="231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30200" y="0"/>
                                <a:ext cx="1555920" cy="3067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الرئيس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07760" y="613440"/>
                                <a:ext cx="1244520" cy="3067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مدير الموارد البشري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13440"/>
                                <a:ext cx="1243800" cy="3067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مدير المحاسبة والمالي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928400" y="613440"/>
                                <a:ext cx="1243800" cy="3067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مدير التسويق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68440" y="613440"/>
                                <a:ext cx="1243800" cy="3067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مدير الإنتاج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-4691880" y="443520"/>
                                <a:ext cx="4980600" cy="36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87280" y="443880"/>
                                <a:ext cx="2160" cy="17064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1424160" y="443520"/>
                                <a:ext cx="1440" cy="17028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3031920" y="443520"/>
                                <a:ext cx="1440" cy="17028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4691880" y="443520"/>
                                <a:ext cx="1440" cy="17028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9480" y="1124640"/>
                                <a:ext cx="1243800" cy="3067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مسؤول الصيان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79480" y="1534320"/>
                                <a:ext cx="1243800" cy="3067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مسؤول رقابة الجود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79480" y="1977480"/>
                                <a:ext cx="1243800" cy="3067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مسؤول الخط الإنتاجي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19520" y="1124640"/>
                                <a:ext cx="1243800" cy="3067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مسؤول التدريب والتطوير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19520" y="1568520"/>
                                <a:ext cx="1243800" cy="3067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مسؤول العلاقات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3240" y="1124640"/>
                                <a:ext cx="1243800" cy="3067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مسؤول التدقيق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3240" y="1568520"/>
                                <a:ext cx="1243800" cy="3067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مسؤول التحليل المالي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1040" y="2010960"/>
                                <a:ext cx="1244520" cy="3067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مسؤول المحاسب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-386640" y="920880"/>
                                <a:ext cx="360" cy="115920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86640" y="1397880"/>
                                <a:ext cx="208080" cy="108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86640" y="1738800"/>
                                <a:ext cx="208080" cy="108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86640" y="2079720"/>
                                <a:ext cx="208080" cy="108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994400" y="920880"/>
                                <a:ext cx="360" cy="115920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994400" y="1397880"/>
                                <a:ext cx="208080" cy="108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994400" y="1738800"/>
                                <a:ext cx="208080" cy="108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994400" y="2079720"/>
                                <a:ext cx="208080" cy="108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5210640" y="920880"/>
                                <a:ext cx="360" cy="115920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5210640" y="1397880"/>
                                <a:ext cx="207360" cy="108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5210640" y="1738800"/>
                                <a:ext cx="207360" cy="108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5210640" y="2079720"/>
                                <a:ext cx="207360" cy="108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73440" y="928440"/>
                                <a:ext cx="360" cy="81828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54360" y="1329840"/>
                                <a:ext cx="208080" cy="108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73440" y="1729800"/>
                                <a:ext cx="208080" cy="180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2357640" y="306720"/>
                                <a:ext cx="360" cy="13716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05240" y="1181880"/>
                              <a:ext cx="1410480" cy="355680"/>
                            </a:xfrm>
                            <a:prstGeom prst="rect">
                              <a:avLst/>
                            </a:prstGeom>
                            <a:solidFill>
                              <a:schemeClr val="accent6">
                                <a:lumMod val="75000"/>
                              </a:schemeClr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dk1"/>
                            </a:lnRef>
                            <a:fillRef idx="2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مسؤول مبيعات المنطقة الشمالي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05240" y="1603440"/>
                              <a:ext cx="1410480" cy="355680"/>
                            </a:xfrm>
                            <a:prstGeom prst="rect">
                              <a:avLst/>
                            </a:prstGeom>
                            <a:solidFill>
                              <a:schemeClr val="accent6">
                                <a:lumMod val="75000"/>
                              </a:schemeClr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dk1"/>
                            </a:lnRef>
                            <a:fillRef idx="2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مسؤول مبيعات المنطقة الجنوبي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05240" y="2025720"/>
                              <a:ext cx="1410480" cy="355680"/>
                            </a:xfrm>
                            <a:prstGeom prst="rect">
                              <a:avLst/>
                            </a:prstGeom>
                            <a:solidFill>
                              <a:schemeClr val="accent6">
                                <a:lumMod val="75000"/>
                              </a:schemeClr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dk1"/>
                            </a:lnRef>
                            <a:fillRef idx="2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مسؤول مبيعات المنطقة الوسطى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5" style="position:absolute;margin-left:-49.2pt;margin-top:28.7pt;width:520.95pt;height:187.5pt" coordorigin="-984,574" coordsize="10419,3750">
                <v:group id="shape_0" alt="مجموعة 53" style="position:absolute;left:-984;top:574;width:9721;height:3649">
                  <v:rect id="shape_0" ID="مستطيل 5" path="m0,0l-2147483645,0l-2147483645,-2147483646l0,-2147483646xe" fillcolor="#e46c0a" stroked="t" o:allowincell="f" style="position:absolute;left:2528;top:574;width:2449;height:48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الرئيس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rect id="shape_0" ID="مستطيل 6" path="m0,0l-2147483645,0l-2147483645,-2147483646l0,-2147483646xe" fillcolor="#e46c0a" stroked="t" o:allowincell="f" style="position:absolute;left:1548;top:1540;width:1959;height:48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مدير الموارد البشرية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rect id="shape_0" ID="مستطيل 7" path="m0,0l-2147483645,0l-2147483645,-2147483646l0,-2147483646xe" fillcolor="#e46c0a" stroked="t" o:allowincell="f" style="position:absolute;left:-984;top:1540;width:1958;height:48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مدير المحاسبة والمالية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rect id="shape_0" ID="مستطيل 8" path="m0,0l-2147483645,0l-2147483645,-2147483646l0,-2147483646xe" fillcolor="#e46c0a" stroked="t" o:allowincell="f" style="position:absolute;left:6777;top:1540;width:1958;height:48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مدير التسويق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rect id="shape_0" ID="مستطيل 9" path="m0,0l-2147483645,0l-2147483645,-2147483646l0,-2147483646xe" fillcolor="#e46c0a" stroked="t" o:allowincell="f" style="position:absolute;left:4163;top:1540;width:1958;height:48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مدير الإنتاج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shape id="shape_0" ID="رابط مستقيم 10" stroked="t" o:allowincell="f" style="position:absolute;left:-8373;top:1272;width:7842;height:0" type="_x0000_t32">
                    <v:stroke color="black" weight="9360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11" stroked="t" o:allowincell="f" style="position:absolute;left:-532;top:1273;width:1;height:268;flip:x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12" stroked="t" o:allowincell="f" style="position:absolute;left:-3227;top:1272;width:0;height:267;flip:x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13" stroked="t" o:allowincell="f" style="position:absolute;left:-5759;top:1272;width:0;height:267;flip:x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14" stroked="t" o:allowincell="f" style="position:absolute;left:-8373;top:1272;width:0;height:267;flip:x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rect id="shape_0" ID="مستطيل 15" path="m0,0l-2147483645,0l-2147483645,-2147483646l0,-2147483646xe" fillcolor="#e46c0a" stroked="t" o:allowincell="f" style="position:absolute;left:4653;top:2345;width:1958;height:48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مسؤول الصيانة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rect id="shape_0" ID="مستطيل 16" path="m0,0l-2147483645,0l-2147483645,-2147483646l0,-2147483646xe" fillcolor="#e46c0a" stroked="t" o:allowincell="f" style="position:absolute;left:4653;top:2990;width:1958;height:48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مسؤول رقابة الجودة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rect id="shape_0" ID="مستطيل 17" path="m0,0l-2147483645,0l-2147483645,-2147483646l0,-2147483646xe" fillcolor="#e46c0a" stroked="t" o:allowincell="f" style="position:absolute;left:4653;top:3688;width:1958;height:48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مسؤول الخط الإنتاجي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rect id="shape_0" ID="مستطيل 18" path="m0,0l-2147483645,0l-2147483645,-2147483646l0,-2147483646xe" fillcolor="#e46c0a" stroked="t" o:allowincell="f" style="position:absolute;left:2039;top:2345;width:1958;height:48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مسؤول التدريب والتطوير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rect id="shape_0" ID="مستطيل 19" path="m0,0l-2147483645,0l-2147483645,-2147483646l0,-2147483646xe" fillcolor="#e46c0a" stroked="t" o:allowincell="f" style="position:absolute;left:2039;top:3044;width:1958;height:48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مسؤول العلاقات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rect id="shape_0" ID="مستطيل 20" path="m0,0l-2147483645,0l-2147483645,-2147483646l0,-2147483646xe" fillcolor="#e46c0a" stroked="t" o:allowincell="f" style="position:absolute;left:-412;top:2345;width:1958;height:48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مسؤول التدقيق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rect id="shape_0" ID="مستطيل 21" path="m0,0l-2147483645,0l-2147483645,-2147483646l0,-2147483646xe" fillcolor="#e46c0a" stroked="t" o:allowincell="f" style="position:absolute;left:-412;top:3044;width:1958;height:48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مسؤول التحليل المالي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rect id="shape_0" ID="مستطيل 22" path="m0,0l-2147483645,0l-2147483645,-2147483646l0,-2147483646xe" fillcolor="#e46c0a" stroked="t" o:allowincell="f" style="position:absolute;left:-494;top:3741;width:1959;height:48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مسؤول المحاسبة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shape id="shape_0" ID="رابط مستقيم 23" stroked="t" o:allowincell="f" style="position:absolute;left:-1593;top:2024;width:0;height:1825" type="_x0000_t32">
                    <v:stroke color="black" weight="9360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24" stroked="t" o:allowincell="f" style="position:absolute;left:-1593;top:2775;width:327;height:1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25" stroked="t" o:allowincell="f" style="position:absolute;left:-1593;top:3312;width:327;height:1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26" stroked="t" o:allowincell="f" style="position:absolute;left:-1593;top:3849;width:327;height:1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مستقيم 27" stroked="t" o:allowincell="f" style="position:absolute;left:-4125;top:2024;width:0;height:1825" type="_x0000_t32">
                    <v:stroke color="black" weight="9360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28" stroked="t" o:allowincell="f" style="position:absolute;left:-4125;top:2775;width:327;height:1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29" stroked="t" o:allowincell="f" style="position:absolute;left:-4125;top:3312;width:327;height:1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30" stroked="t" o:allowincell="f" style="position:absolute;left:-4125;top:3849;width:327;height:1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مستقيم 31" stroked="t" o:allowincell="f" style="position:absolute;left:-9190;top:2024;width:0;height:1825" type="_x0000_t32">
                    <v:stroke color="black" weight="9360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32" stroked="t" o:allowincell="f" style="position:absolute;left:-9190;top:2775;width:326;height:1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33" stroked="t" o:allowincell="f" style="position:absolute;left:-9190;top:3312;width:326;height:1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34" stroked="t" o:allowincell="f" style="position:absolute;left:-9190;top:3849;width:326;height:1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مستقيم 35" stroked="t" o:allowincell="f" style="position:absolute;left:-6769;top:2036;width:0;height:1288" type="_x0000_t32">
                    <v:stroke color="black" weight="9360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36" stroked="t" o:allowincell="f" style="position:absolute;left:-6739;top:2668;width:327;height:1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37" stroked="t" o:allowincell="f" style="position:absolute;left:-6769;top:3298;width:327;height:2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مستقيم 38" stroked="t" o:allowincell="f" style="position:absolute;left:-4697;top:1057;width:0;height:215" type="_x0000_t32">
                    <v:stroke color="black" weight="9360" joinstyle="round" endcap="flat"/>
                    <v:fill o:detectmouseclick="t" on="false"/>
                    <v:shadow on="t" obscured="f" color="black"/>
                    <w10:wrap type="square"/>
                  </v:shape>
                </v:group>
                <v:rect id="shape_0" ID="مستطيل 39" path="m0,0l-2147483645,0l-2147483645,-2147483646l0,-2147483646xe" fillcolor="#e46c0a" stroked="t" o:allowincell="f" style="position:absolute;left:7213;top:2435;width:2220;height:559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مسؤول مبيعات المنطقة الشمالية</w:t>
                        </w:r>
                      </w:p>
                    </w:txbxContent>
                  </v:textbox>
                  <v:fill o:detectmouseclick="t" type="solid" color2="#1b93f5"/>
                  <v:stroke color="black" weight="9360" joinstyle="round" endcap="flat"/>
                  <v:shadow on="t" obscured="f" color="black"/>
                  <w10:wrap type="square"/>
                </v:rect>
                <v:rect id="shape_0" ID="مستطيل 40" path="m0,0l-2147483645,0l-2147483645,-2147483646l0,-2147483646xe" fillcolor="#e46c0a" stroked="t" o:allowincell="f" style="position:absolute;left:7213;top:3099;width:2220;height:559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مسؤول مبيعات المنطقة الجنوبية</w:t>
                        </w:r>
                      </w:p>
                    </w:txbxContent>
                  </v:textbox>
                  <v:fill o:detectmouseclick="t" type="solid" color2="#1b93f5"/>
                  <v:stroke color="black" weight="9360" joinstyle="round" endcap="flat"/>
                  <v:shadow on="t" obscured="f" color="black"/>
                  <w10:wrap type="square"/>
                </v:rect>
                <v:rect id="shape_0" ID="مستطيل 41" path="m0,0l-2147483645,0l-2147483645,-2147483646l0,-2147483646xe" fillcolor="#e46c0a" stroked="t" o:allowincell="f" style="position:absolute;left:7213;top:3764;width:2220;height:559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مسؤول مبيعات المنطقة الوسطى</w:t>
                        </w:r>
                      </w:p>
                    </w:txbxContent>
                  </v:textbox>
                  <v:fill o:detectmouseclick="t" type="solid" color2="#1b93f5"/>
                  <v:stroke color="black" weight="9360" joinstyle="round" endcap="flat"/>
                  <v:shadow on="t" obscured="f" color="black"/>
                  <w10:wrap type="square"/>
                </v:rect>
              </v:group>
            </w:pict>
          </mc:Fallback>
        </mc:AlternateConten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ثال عن الخارطة التنظيمية لمنظمة صناعية  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الهيكل التنظيمي غير الرسمي</w:t>
      </w:r>
      <w:r>
        <w:rPr>
          <w:color w:val="C0000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814830</wp:posOffset>
                </wp:positionH>
                <wp:positionV relativeFrom="paragraph">
                  <wp:posOffset>351155</wp:posOffset>
                </wp:positionV>
                <wp:extent cx="3189605" cy="3295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جموعة العلاقات غير الرسمية بين أعضاء المنظ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15pt;height:25.95pt;mso-wrap-distance-left:9pt;mso-wrap-distance-right:9pt;mso-wrap-distance-top:0pt;mso-wrap-distance-bottom:0pt;margin-top:27.65pt;mso-position-vertical-relative:text;margin-left:142.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E36C0A" w:themeColor="accent6" w:themeShade="b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جموعة العلاقات غير الرسمية بين أعضاء المنظمة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  <mc:AlternateContent>
          <mc:Choice Requires="wpg">
            <w:drawing>
              <wp:anchor behindDoc="1" distT="20955" distB="265430" distL="909320" distR="474980" simplePos="0" locked="0" layoutInCell="0" allowOverlap="1" relativeHeight="9">
                <wp:simplePos x="0" y="0"/>
                <wp:positionH relativeFrom="column">
                  <wp:posOffset>-462915</wp:posOffset>
                </wp:positionH>
                <wp:positionV relativeFrom="paragraph">
                  <wp:posOffset>20320</wp:posOffset>
                </wp:positionV>
                <wp:extent cx="6336665" cy="1601470"/>
                <wp:effectExtent l="635" t="39370" r="59055" b="0"/>
                <wp:wrapTight wrapText="bothSides">
                  <wp:wrapPolygon edited="0">
                    <wp:start x="20065" y="0"/>
                    <wp:lineTo x="18961" y="2438"/>
                    <wp:lineTo x="18961" y="3048"/>
                    <wp:lineTo x="19676" y="4877"/>
                    <wp:lineTo x="8507" y="6706"/>
                    <wp:lineTo x="8442" y="9754"/>
                    <wp:lineTo x="12468" y="9754"/>
                    <wp:lineTo x="5065" y="12192"/>
                    <wp:lineTo x="4675" y="12802"/>
                    <wp:lineTo x="4870" y="15240"/>
                    <wp:lineTo x="10195" y="20117"/>
                    <wp:lineTo x="17013" y="21031"/>
                    <wp:lineTo x="20000" y="21031"/>
                    <wp:lineTo x="20455" y="21031"/>
                    <wp:lineTo x="20585" y="21031"/>
                    <wp:lineTo x="21494" y="19812"/>
                    <wp:lineTo x="21559" y="12497"/>
                    <wp:lineTo x="21299" y="11278"/>
                    <wp:lineTo x="20390" y="9754"/>
                    <wp:lineTo x="21494" y="9754"/>
                    <wp:lineTo x="21494" y="6401"/>
                    <wp:lineTo x="20390" y="4877"/>
                    <wp:lineTo x="21429" y="4572"/>
                    <wp:lineTo x="21429" y="914"/>
                    <wp:lineTo x="20325" y="0"/>
                    <wp:lineTo x="20065" y="0"/>
                  </wp:wrapPolygon>
                </wp:wrapTight>
                <wp:docPr id="6" name="كائن 1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336720" cy="1601640"/>
                            <a:chOff x="0" y="0"/>
                            <a:chExt cx="6336720" cy="1601640"/>
                          </a:xfrm>
                        </wpg:grpSpPr>
                        <wps:wsp>
                          <wps:cNvSpPr/>
                          <wps:spPr>
                            <a:xfrm>
                              <a:off x="1293480" y="375840"/>
                              <a:ext cx="4364280" cy="556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E46C0A"/>
                                    <w:lang w:bidi="ar-DZ"/>
                                  </w:rPr>
                                  <w:t>لا يلاحظ في المنظم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86400" y="710640"/>
                              <a:ext cx="5577120" cy="556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E46C0A"/>
                                    <w:lang w:bidi="ar-DZ"/>
                                  </w:rPr>
                                  <w:t>غير معتمد من طرف الإدار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44720"/>
                              <a:ext cx="5577120" cy="556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E46C0A"/>
                                    <w:lang w:bidi="ar-DZ"/>
                                  </w:rPr>
                                  <w:t>لا يتضمن السلط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690880" y="0"/>
                              <a:ext cx="645840" cy="313200"/>
                            </a:xfrm>
                            <a:prstGeom prst="lef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chemeClr val="accent1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2"/>
                            </a:fillRef>
                            <a:effectRef idx="1">
                              <a:schemeClr val="accent2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0880" y="334080"/>
                              <a:ext cx="645840" cy="313200"/>
                            </a:xfrm>
                            <a:prstGeom prst="lef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chemeClr val="accent1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2"/>
                            </a:fillRef>
                            <a:effectRef idx="1">
                              <a:schemeClr val="accent2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0880" y="668520"/>
                              <a:ext cx="645840" cy="313200"/>
                            </a:xfrm>
                            <a:prstGeom prst="lef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chemeClr val="accent1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2"/>
                            </a:fillRef>
                            <a:effectRef idx="1">
                              <a:schemeClr val="accent2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0880" y="1002600"/>
                              <a:ext cx="645840" cy="313200"/>
                            </a:xfrm>
                            <a:prstGeom prst="lef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chemeClr val="accent1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2"/>
                            </a:fillRef>
                            <a:effectRef idx="1">
                              <a:schemeClr val="accent2"/>
                            </a:effectRef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12" style="position:absolute;margin-left:-36.45pt;margin-top:1.6pt;width:498.95pt;height:126.1pt" coordorigin="-729,32" coordsize="9979,2522">
                <v:rect id="shape_0" ID="مربع نص 1" path="m0,0l-2147483645,0l-2147483645,-2147483646l0,-2147483646xe" stroked="f" o:allowincell="f" style="position:absolute;left:1308;top:624;width:6872;height:87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E46C0A"/>
                            <w:lang w:bidi="ar-DZ"/>
                          </w:rPr>
                          <w:t>لا يلاحظ في المنظم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1" path="m0,0l-2147483645,0l-2147483645,-2147483646l0,-2147483646xe" stroked="f" o:allowincell="f" style="position:absolute;left:-593;top:1151;width:8782;height:87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E46C0A"/>
                            <w:lang w:bidi="ar-DZ"/>
                          </w:rPr>
                          <w:t>غير معتمد من طرف الإدار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1" path="m0,0l-2147483645,0l-2147483645,-2147483646l0,-2147483646xe" stroked="f" o:allowincell="f" style="position:absolute;left:-729;top:1677;width:8782;height:87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E46C0A"/>
                            <w:lang w:bidi="ar-DZ"/>
                          </w:rPr>
                          <w:t>لا يتضمن السلط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Flèche gauche 5" path="l-2147483635,0l-2147483635,-2147483631l-2147483624,-2147483631l-2147483624,-2147483629l-2147483635,-2147483629l-2147483635,-2147483623xe" fillcolor="#4f81bd" stroked="t" o:allowincell="f" style="position:absolute;left:8233;top:32;width:1016;height:492;mso-wrap-style:none;v-text-anchor:middle" type="_x0000_t66">
                  <v:fill o:detectmouseclick="t" type="solid" color2="#b07e42"/>
                  <v:stroke color="white" weight="38160" joinstyle="round" endcap="flat"/>
                  <v:shadow on="t" obscured="f" color="black"/>
                  <w10:wrap type="square"/>
                </v:shape>
                <v:shape id="shape_0" ID="Flèche gauche 5" path="l-2147483635,0l-2147483635,-2147483631l-2147483624,-2147483631l-2147483624,-2147483629l-2147483635,-2147483629l-2147483635,-2147483623xe" fillcolor="#4f81bd" stroked="t" o:allowincell="f" style="position:absolute;left:8233;top:558;width:1016;height:492;mso-wrap-style:none;v-text-anchor:middle" type="_x0000_t66">
                  <v:fill o:detectmouseclick="t" type="solid" color2="#b07e42"/>
                  <v:stroke color="white" weight="38160" joinstyle="round" endcap="flat"/>
                  <v:shadow on="t" obscured="f" color="black"/>
                  <w10:wrap type="square"/>
                </v:shape>
                <v:shape id="shape_0" ID="Flèche gauche 5" path="l-2147483635,0l-2147483635,-2147483631l-2147483624,-2147483631l-2147483624,-2147483629l-2147483635,-2147483629l-2147483635,-2147483623xe" fillcolor="#4f81bd" stroked="t" o:allowincell="f" style="position:absolute;left:8233;top:1085;width:1016;height:492;mso-wrap-style:none;v-text-anchor:middle" type="_x0000_t66">
                  <v:fill o:detectmouseclick="t" type="solid" color2="#b07e42"/>
                  <v:stroke color="white" weight="38160" joinstyle="round" endcap="flat"/>
                  <v:shadow on="t" obscured="f" color="black"/>
                  <w10:wrap type="square"/>
                </v:shape>
                <v:shape id="shape_0" ID="Flèche gauche 5" path="l-2147483635,0l-2147483635,-2147483631l-2147483624,-2147483631l-2147483624,-2147483629l-2147483635,-2147483629l-2147483635,-2147483623xe" fillcolor="#4f81bd" stroked="t" o:allowincell="f" style="position:absolute;left:8233;top:1611;width:1016;height:492;mso-wrap-style:none;v-text-anchor:middle" type="_x0000_t66">
                  <v:fill o:detectmouseclick="t" type="solid" color2="#b07e42"/>
                  <v:stroke color="white" weight="38160" joinstyle="round" endcap="flat"/>
                  <v:shadow on="t" obscured="f" color="black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rPr>
          <w:color w:val="5F497A" w:themeColor="accent4" w:themeShade="bf"/>
          <w:sz w:val="28"/>
          <w:szCs w:val="28"/>
          <w:lang w:val="fr-FR"/>
        </w:rPr>
      </w:pP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  <w:lang w:bidi="ar-DZ"/>
        </w:rPr>
        <w:t>الهيكل التنظيمي له دور هام في أداء المنظمات إذا عرف المدير استعماله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  <w:lang w:val="fr-FR"/>
        </w:rPr>
        <w:t xml:space="preserve"> </w:t>
      </w:r>
      <w:r>
        <w:rPr>
          <w:color w:val="5F497A" w:themeColor="accent4" w:themeShade="bf"/>
          <w:sz w:val="28"/>
          <w:szCs w:val="28"/>
          <w:rtl w:val="true"/>
          <w:lang w:val="fr-FR"/>
        </w:rPr>
        <w:t>.</w:t>
      </w:r>
    </w:p>
    <w:p>
      <w:pPr>
        <w:pStyle w:val="Normal"/>
        <w:rPr>
          <w:color w:val="00B050"/>
          <w:sz w:val="28"/>
          <w:szCs w:val="28"/>
          <w:lang w:val="fr-FR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val="fr-FR" w:bidi="ar-DZ"/>
        </w:rPr>
        <w:t>التصميم الوظيفي وا</w:t>
      </w:r>
      <w:r>
        <w:rPr>
          <w:b/>
          <w:b/>
          <w:bCs/>
          <w:color w:val="C00000"/>
          <w:sz w:val="28"/>
          <w:sz w:val="28"/>
          <w:szCs w:val="28"/>
          <w:rtl w:val="true"/>
          <w:lang w:val="fr-FR"/>
        </w:rPr>
        <w:t>ل</w:t>
      </w:r>
      <w:r>
        <w:rPr>
          <w:b/>
          <w:b/>
          <w:bCs/>
          <w:color w:val="C00000"/>
          <w:sz w:val="28"/>
          <w:sz w:val="28"/>
          <w:szCs w:val="28"/>
          <w:rtl w:val="true"/>
          <w:lang w:val="fr-FR" w:bidi="ar-DZ"/>
        </w:rPr>
        <w:t>ت</w:t>
      </w:r>
      <w:r>
        <w:rPr>
          <w:b/>
          <w:b/>
          <w:bCs/>
          <w:color w:val="C00000"/>
          <w:sz w:val="28"/>
          <w:sz w:val="28"/>
          <w:szCs w:val="28"/>
          <w:rtl w:val="true"/>
          <w:lang w:val="fr-FR"/>
        </w:rPr>
        <w:t>خصص الوظيفي</w:t>
      </w:r>
      <w:r>
        <w:rPr>
          <w:color w:val="00B050"/>
          <w:sz w:val="28"/>
          <w:szCs w:val="28"/>
          <w:rtl w:val="true"/>
          <w:lang w:val="fr-FR"/>
        </w:rPr>
        <w:t>: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mc:AlternateContent>
          <mc:Choice Requires="wpg">
            <w:drawing>
              <wp:anchor behindDoc="1" distT="302895" distB="1426845" distL="114300" distR="165100" simplePos="0" locked="0" layoutInCell="0" allowOverlap="1" relativeHeight="11">
                <wp:simplePos x="0" y="0"/>
                <wp:positionH relativeFrom="column">
                  <wp:posOffset>-80010</wp:posOffset>
                </wp:positionH>
                <wp:positionV relativeFrom="paragraph">
                  <wp:posOffset>302895</wp:posOffset>
                </wp:positionV>
                <wp:extent cx="5401310" cy="2893060"/>
                <wp:effectExtent l="635" t="38735" r="0" b="0"/>
                <wp:wrapTight wrapText="bothSides">
                  <wp:wrapPolygon edited="0">
                    <wp:start x="12494" y="0"/>
                    <wp:lineTo x="8380" y="4432"/>
                    <wp:lineTo x="2971" y="5023"/>
                    <wp:lineTo x="2971" y="8865"/>
                    <wp:lineTo x="6095" y="9456"/>
                    <wp:lineTo x="609" y="12706"/>
                    <wp:lineTo x="609" y="17138"/>
                    <wp:lineTo x="4342" y="18025"/>
                    <wp:lineTo x="14627" y="18025"/>
                    <wp:lineTo x="20112" y="18025"/>
                    <wp:lineTo x="20874" y="18025"/>
                    <wp:lineTo x="21255" y="16547"/>
                    <wp:lineTo x="21255" y="13592"/>
                    <wp:lineTo x="17674" y="9456"/>
                    <wp:lineTo x="21255" y="8865"/>
                    <wp:lineTo x="21255" y="4728"/>
                    <wp:lineTo x="17293" y="4432"/>
                    <wp:lineTo x="12875" y="0"/>
                    <wp:lineTo x="12494" y="0"/>
                  </wp:wrapPolygon>
                </wp:wrapTight>
                <wp:docPr id="7" name="كائن 1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01440" cy="2892960"/>
                            <a:chOff x="0" y="0"/>
                            <a:chExt cx="5401440" cy="2892960"/>
                          </a:xfrm>
                        </wpg:grpSpPr>
                        <wps:wsp>
                          <wps:cNvCnPr/>
                          <wps:spPr>
                            <a:xfrm>
                              <a:off x="-2062440" y="0"/>
                              <a:ext cx="1147680" cy="2685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70c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150360" y="0"/>
                              <a:ext cx="1088280" cy="2685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70c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09400" y="267840"/>
                              <a:ext cx="2169000" cy="792000"/>
                            </a:xfrm>
                            <a:prstGeom prst="rect">
                              <a:avLst/>
                            </a:prstGeom>
                            <a:solidFill>
                              <a:schemeClr val="accent1"/>
                            </a:solidFill>
                            <a:ln w="9525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DZ"/>
                                  </w:rPr>
                                  <w:t>التصميم الوظيفي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672480" y="277560"/>
                              <a:ext cx="1929240" cy="792000"/>
                            </a:xfrm>
                            <a:prstGeom prst="rect">
                              <a:avLst/>
                            </a:prstGeom>
                            <a:solidFill>
                              <a:schemeClr val="accent1"/>
                            </a:solidFill>
                            <a:ln w="9525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DZ"/>
                                  </w:rPr>
                                  <w:t>التخصص الوظيفي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995200" y="696600"/>
                              <a:ext cx="2405880" cy="2196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DZ"/>
                                  </w:rPr>
                                  <w:t>تحديد المسؤوليات الفردية المرتبطة بوظيفة معين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66720"/>
                              <a:ext cx="2754000" cy="2196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DZ"/>
                                  </w:rPr>
                                  <w:t>مستوى تقسيم المهام في المنظمة إلى مكونات أو مهام صغير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840960" y="487800"/>
                              <a:ext cx="1080" cy="20916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715560" y="487800"/>
                              <a:ext cx="2880" cy="20988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13" style="position:absolute;margin-left:-6.3pt;margin-top:23.85pt;width:425.3pt;height:227.8pt" coordorigin="-126,477" coordsize="8506,4556">
                <v:shape id="shape_0" ID="Connecteur droit avec flèche 6" stroked="t" o:allowincell="f" style="position:absolute;left:-3374;top:477;width:1806;height:422" type="_x0000_t32">
                  <v:stroke color="#0070c0" weight="381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Connecteur droit avec flèche 8" stroked="t" o:allowincell="f" style="position:absolute;left:-5087;top:477;width:1712;height:422;flip:x" type="_x0000_t32">
                  <v:stroke color="#0070c0" weight="381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rect id="shape_0" ID="ZoneTexte 3" path="m0,0l-2147483645,0l-2147483645,-2147483646l0,-2147483646xe" fillcolor="#4f81bd" stroked="t" o:allowincell="f" style="position:absolute;left:4928;top:899;width:3415;height:124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DZ"/>
                          </w:rPr>
                          <w:t>التصميم الوظيفي</w:t>
                        </w:r>
                      </w:p>
                    </w:txbxContent>
                  </v:textbox>
                  <v:fill o:detectmouseclick="t" type="solid" color2="#b07e42"/>
                  <v:stroke color="#1f497d" weight="9360" joinstyle="miter" endcap="flat"/>
                  <w10:wrap type="square"/>
                </v:rect>
                <v:rect id="shape_0" ID="ZoneTexte 4" path="m0,0l-2147483645,0l-2147483645,-2147483646l0,-2147483646xe" fillcolor="#4f81bd" stroked="t" o:allowincell="f" style="position:absolute;left:933;top:914;width:3037;height:124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DZ"/>
                          </w:rPr>
                          <w:t>التخصص الوظيفي</w:t>
                        </w:r>
                      </w:p>
                    </w:txbxContent>
                  </v:textbox>
                  <v:fill o:detectmouseclick="t" type="solid" color2="#b07e42"/>
                  <v:stroke color="#1f497d" weight="9360" joinstyle="miter" endcap="flat"/>
                  <w10:wrap type="square"/>
                </v:rect>
                <v:rect id="shape_0" ID="ZoneTexte 29" path="m0,0l-2147483645,0l-2147483645,-2147483646l0,-2147483646xe" stroked="f" o:allowincell="f" style="position:absolute;left:4591;top:1574;width:3788;height:345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DZ"/>
                          </w:rPr>
                          <w:t>تحديد المسؤوليات الفردية المرتبطة بوظيفة معين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30" path="m0,0l-2147483645,0l-2147483645,-2147483646l0,-2147483646xe" stroked="f" o:allowincell="f" style="position:absolute;left:-126;top:1527;width:4336;height:345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DZ"/>
                          </w:rPr>
                          <w:t>مستوى تقسيم المهام في المنظمة إلى مكونات أو مهام صغير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رابط كسهم مستقيم 18" stroked="t" o:allowincell="f" style="position:absolute;left:-1450;top:1245;width:0;height:328;flip:x" type="_x0000_t32">
                  <v:stroke color="#4a7ebb" weight="5724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19" stroked="t" o:allowincell="f" style="position:absolute;left:-5977;top:1245;width:2;height:330;flip:x" type="_x0000_t32">
                  <v:stroke color="#4a7ebb" weight="57240" endarrow="open" endarrowwidth="medium" endarrowlength="medium" joinstyle="round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b/>
          <w:bCs/>
          <w:color w:val="7030A0"/>
          <w:sz w:val="28"/>
          <w:szCs w:val="28"/>
          <w:rtl w:val="true"/>
          <w:lang w:val="fr-FR"/>
        </w:rPr>
        <w:t xml:space="preserve">                             </w:t>
      </w:r>
      <w:r>
        <w:rPr>
          <w:b/>
          <w:b/>
          <w:bCs/>
          <w:color w:val="7030A0"/>
          <w:sz w:val="28"/>
          <w:sz w:val="28"/>
          <w:szCs w:val="28"/>
          <w:rtl w:val="true"/>
          <w:lang w:val="fr-FR" w:bidi="ar-DZ"/>
        </w:rPr>
        <w:t>يعتمد الهيكل التنظيمي على</w:t>
      </w:r>
    </w:p>
    <w:p>
      <w:pPr>
        <w:pStyle w:val="Normal"/>
        <w:rPr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mc:AlternateContent>
          <mc:Choice Requires="wpg">
            <w:drawing>
              <wp:anchor behindDoc="1" distT="424180" distB="556260" distL="114300" distR="331470" simplePos="0" locked="0" layoutInCell="0" allowOverlap="1" relativeHeight="12">
                <wp:simplePos x="0" y="0"/>
                <wp:positionH relativeFrom="column">
                  <wp:posOffset>-324485</wp:posOffset>
                </wp:positionH>
                <wp:positionV relativeFrom="paragraph">
                  <wp:posOffset>366395</wp:posOffset>
                </wp:positionV>
                <wp:extent cx="6198235" cy="2409825"/>
                <wp:effectExtent l="0" t="635" r="59055" b="0"/>
                <wp:wrapTight wrapText="bothSides">
                  <wp:wrapPolygon edited="0">
                    <wp:start x="3917" y="790"/>
                    <wp:lineTo x="1593" y="1053"/>
                    <wp:lineTo x="1660" y="3160"/>
                    <wp:lineTo x="7369" y="5003"/>
                    <wp:lineTo x="7369" y="5266"/>
                    <wp:lineTo x="9228" y="9216"/>
                    <wp:lineTo x="1328" y="9216"/>
                    <wp:lineTo x="1328" y="11849"/>
                    <wp:lineTo x="10755" y="13429"/>
                    <wp:lineTo x="929" y="15009"/>
                    <wp:lineTo x="929" y="17642"/>
                    <wp:lineTo x="6240" y="17642"/>
                    <wp:lineTo x="6240" y="18695"/>
                    <wp:lineTo x="7303" y="20538"/>
                    <wp:lineTo x="7834" y="20538"/>
                    <wp:lineTo x="19451" y="20538"/>
                    <wp:lineTo x="21310" y="20011"/>
                    <wp:lineTo x="21509" y="19748"/>
                    <wp:lineTo x="20978" y="17642"/>
                    <wp:lineTo x="21509" y="16062"/>
                    <wp:lineTo x="20713" y="15009"/>
                    <wp:lineTo x="10755" y="13429"/>
                    <wp:lineTo x="18588" y="13429"/>
                    <wp:lineTo x="21509" y="12375"/>
                    <wp:lineTo x="21509" y="8689"/>
                    <wp:lineTo x="21244" y="7899"/>
                    <wp:lineTo x="19717" y="5003"/>
                    <wp:lineTo x="21376" y="5003"/>
                    <wp:lineTo x="21576" y="4476"/>
                    <wp:lineTo x="21509" y="790"/>
                    <wp:lineTo x="3917" y="790"/>
                  </wp:wrapPolygon>
                </wp:wrapTight>
                <wp:docPr id="8" name="كائن 1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198120" cy="2409840"/>
                            <a:chOff x="0" y="0"/>
                            <a:chExt cx="6198120" cy="240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3320" cy="1316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E46C0A"/>
                                    <w:lang w:bidi="ar-DZ"/>
                                  </w:rPr>
                                  <w:t>تدوير العمل (التدوير بالوظائف)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E46C0A"/>
                                    <w:lang w:bidi="ar-SA"/>
                                  </w:rPr>
                                  <w:t xml:space="preserve"> و تحريك العاملين من وظيفة إلى أخرى في نفس التخصص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10960" y="555480"/>
                              <a:ext cx="5562720" cy="1024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E46C0A"/>
                                    <w:lang w:bidi="ar-DZ"/>
                                  </w:rPr>
                                  <w:t>توسيع العمل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E46C0A"/>
                                    <w:lang w:bidi="ar-SA"/>
                                  </w:rPr>
                                  <w:t xml:space="preserve"> و هذا بإضافة عدد من المسؤوليات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46160" y="918360"/>
                              <a:ext cx="5635800" cy="1491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E46C0A"/>
                                    <w:lang w:bidi="ar-DZ"/>
                                  </w:rPr>
                                  <w:t>إثراء العمل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E46C0A"/>
                                    <w:lang w:bidi="ar-SA"/>
                                  </w:rPr>
                                  <w:t xml:space="preserve"> و هذا عبر زيادة المهام والمسؤوليات وكذلك بزيادة الرقابة والصلاحيات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5786640" y="62280"/>
                              <a:ext cx="411480" cy="208800"/>
                            </a:xfrm>
                            <a:prstGeom prst="chevron">
                              <a:avLst>
                                <a:gd name="adj" fmla="val 50000"/>
                              </a:avLst>
                            </a:prstGeom>
                            <a:solidFill>
                              <a:schemeClr val="accent1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2"/>
                            </a:fillRef>
                            <a:effectRef idx="1">
                              <a:schemeClr val="accent2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786640" y="556200"/>
                              <a:ext cx="411480" cy="208800"/>
                            </a:xfrm>
                            <a:prstGeom prst="chevron">
                              <a:avLst>
                                <a:gd name="adj" fmla="val 50000"/>
                              </a:avLst>
                            </a:prstGeom>
                            <a:solidFill>
                              <a:schemeClr val="accent1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2"/>
                            </a:fillRef>
                            <a:effectRef idx="1">
                              <a:schemeClr val="accent2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786640" y="1050120"/>
                              <a:ext cx="411480" cy="208800"/>
                            </a:xfrm>
                            <a:prstGeom prst="chevron">
                              <a:avLst>
                                <a:gd name="adj" fmla="val 50000"/>
                              </a:avLst>
                            </a:prstGeom>
                            <a:solidFill>
                              <a:schemeClr val="accent1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2"/>
                            </a:fillRef>
                            <a:effectRef idx="1">
                              <a:schemeClr val="accent2"/>
                            </a:effectRef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14" style="position:absolute;margin-left:-25.55pt;margin-top:28.85pt;width:488pt;height:189.75pt" coordorigin="-511,577" coordsize="9760,3795">
                <v:rect id="shape_0" ID="ZoneTexte 2" path="m0,0l-2147483645,0l-2147483645,-2147483646l0,-2147483646xe" stroked="f" o:allowincell="f" style="position:absolute;left:-511;top:577;width:9091;height:207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E46C0A"/>
                            <w:lang w:bidi="ar-DZ"/>
                          </w:rPr>
                          <w:t>تدوير العمل (التدوير بالوظائف)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E46C0A"/>
                            <w:lang w:bidi="ar-SA"/>
                          </w:rPr>
                          <w:t xml:space="preserve"> و تحريك العاملين من وظيفة إلى أخرى في نفس التخصص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3" path="m0,0l-2147483645,0l-2147483645,-2147483646l0,-2147483646xe" stroked="f" o:allowincell="f" style="position:absolute;left:-179;top:1452;width:8759;height:161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E46C0A"/>
                            <w:lang w:bidi="ar-DZ"/>
                          </w:rPr>
                          <w:t>توسيع العمل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E46C0A"/>
                            <w:lang w:bidi="ar-SA"/>
                          </w:rPr>
                          <w:t xml:space="preserve"> و هذا بإضافة عدد من المسؤولي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4" path="m0,0l-2147483645,0l-2147483645,-2147483646l0,-2147483646xe" stroked="f" o:allowincell="f" style="position:absolute;left:-281;top:2023;width:8874;height:234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E46C0A"/>
                            <w:lang w:bidi="ar-DZ"/>
                          </w:rPr>
                          <w:t>إثراء العمل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E46C0A"/>
                            <w:lang w:bidi="ar-SA"/>
                          </w:rPr>
                          <w:t xml:space="preserve"> و هذا عبر زيادة المهام والمسؤوليات وكذلك بزيادة الرقابة والصلاحيات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Chevron 5" path="m0,0l-2147483639,0l-2147483632,-2147483634l-2147483639,-2147483633l0,-2147483633l-2147483640,-2147483634xe" fillcolor="#4f81bd" stroked="t" o:allowincell="f" style="position:absolute;left:8602;top:675;width:647;height:328;mso-wrap-style:none;v-text-anchor:middle;rotation:180" type="_x0000_t55">
                  <v:fill o:detectmouseclick="t" type="solid" color2="#b07e42"/>
                  <v:stroke color="white" weight="38160" joinstyle="round" endcap="flat"/>
                  <v:shadow on="t" obscured="f" color="black"/>
                  <w10:wrap type="square"/>
                </v:shape>
                <v:shape id="shape_0" ID="Chevron 5" path="m0,0l-2147483639,0l-2147483632,-2147483634l-2147483639,-2147483633l0,-2147483633l-2147483640,-2147483634xe" fillcolor="#4f81bd" stroked="t" o:allowincell="f" style="position:absolute;left:8602;top:1453;width:647;height:328;mso-wrap-style:none;v-text-anchor:middle;rotation:180" type="_x0000_t55">
                  <v:fill o:detectmouseclick="t" type="solid" color2="#b07e42"/>
                  <v:stroke color="white" weight="38160" joinstyle="round" endcap="flat"/>
                  <v:shadow on="t" obscured="f" color="black"/>
                  <w10:wrap type="square"/>
                </v:shape>
                <v:shape id="shape_0" ID="Chevron 5" path="m0,0l-2147483639,0l-2147483632,-2147483634l-2147483639,-2147483633l0,-2147483633l-2147483640,-2147483634xe" fillcolor="#4f81bd" stroked="t" o:allowincell="f" style="position:absolute;left:8602;top:2231;width:647;height:328;mso-wrap-style:none;v-text-anchor:middle;rotation:180" type="_x0000_t55">
                  <v:fill o:detectmouseclick="t" type="solid" color2="#b07e42"/>
                  <v:stroke color="white" weight="38160" joinstyle="round" endcap="flat"/>
                  <v:shadow on="t" obscured="f" color="black"/>
                  <w10:wrap type="square"/>
                </v:shape>
              </v:group>
            </w:pict>
          </mc:Fallback>
        </mc:AlternateConten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DZ"/>
        </w:rPr>
        <w:t xml:space="preserve">بالإضافة إلى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هذا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DZ"/>
        </w:rPr>
        <w:t>ت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DZ"/>
        </w:rPr>
        <w:t xml:space="preserve"> المنظمة على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أسس تجميع الوحدات التنظيمية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color w:val="548DD4" w:themeColor="text2" w:themeTint="99"/>
          <w:sz w:val="28"/>
          <w:szCs w:val="28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DZ"/>
        </w:rPr>
        <w:t xml:space="preserve">يتم تجميع الأفراد والوظائف في المنظمة ووضعها في شكل أقسام على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أساس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  <w:lang w:bidi="ar-DZ"/>
        </w:rPr>
        <w:t xml:space="preserve">الوظيف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  <w:lang w:bidi="ar-DZ"/>
        </w:rPr>
        <w:t xml:space="preserve">المنتج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 xml:space="preserve">الزبائن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الجغراف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عملية الإنتاج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التنظيم المختل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هيكل </w:t>
      </w:r>
      <w:r>
        <w:rPr>
          <w:sz w:val="28"/>
          <w:sz w:val="28"/>
          <w:szCs w:val="28"/>
          <w:rtl w:val="true"/>
          <w:lang w:bidi="ar-DZ"/>
        </w:rPr>
        <w:t>المصفوف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هيكل </w:t>
      </w:r>
      <w:r>
        <w:rPr>
          <w:sz w:val="28"/>
          <w:sz w:val="28"/>
          <w:szCs w:val="28"/>
          <w:rtl w:val="true"/>
          <w:lang w:bidi="ar-DZ"/>
        </w:rPr>
        <w:t>الشبك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DZ"/>
        </w:rPr>
        <w:t>الأساس الوظيفي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color w:val="00B050"/>
          <w:sz w:val="28"/>
          <w:szCs w:val="28"/>
        </w:rPr>
      </w:pPr>
      <w:r>
        <mc:AlternateContent>
          <mc:Choice Requires="wpg">
            <w:drawing>
              <wp:anchor behindDoc="1" distT="267970" distB="635" distL="114300" distR="214630" simplePos="0" locked="0" layoutInCell="0" allowOverlap="1" relativeHeight="14">
                <wp:simplePos x="0" y="0"/>
                <wp:positionH relativeFrom="column">
                  <wp:posOffset>-209550</wp:posOffset>
                </wp:positionH>
                <wp:positionV relativeFrom="paragraph">
                  <wp:posOffset>248285</wp:posOffset>
                </wp:positionV>
                <wp:extent cx="5701030" cy="1668780"/>
                <wp:effectExtent l="59055" t="39370" r="59055" b="78740"/>
                <wp:wrapTight wrapText="bothSides">
                  <wp:wrapPolygon edited="0">
                    <wp:start x="8012" y="247"/>
                    <wp:lineTo x="8012" y="7151"/>
                    <wp:lineTo x="8661" y="8137"/>
                    <wp:lineTo x="10466" y="8137"/>
                    <wp:lineTo x="3248" y="9616"/>
                    <wp:lineTo x="2815" y="9863"/>
                    <wp:lineTo x="2815" y="12082"/>
                    <wp:lineTo x="361" y="13562"/>
                    <wp:lineTo x="-72" y="14055"/>
                    <wp:lineTo x="-72" y="20959"/>
                    <wp:lineTo x="21581" y="20959"/>
                    <wp:lineTo x="21581" y="14055"/>
                    <wp:lineTo x="21076" y="13562"/>
                    <wp:lineTo x="18188" y="12082"/>
                    <wp:lineTo x="18333" y="9863"/>
                    <wp:lineTo x="17250" y="9370"/>
                    <wp:lineTo x="10899" y="8137"/>
                    <wp:lineTo x="12703" y="8137"/>
                    <wp:lineTo x="13353" y="6904"/>
                    <wp:lineTo x="13280" y="247"/>
                    <wp:lineTo x="8012" y="247"/>
                  </wp:wrapPolygon>
                </wp:wrapTight>
                <wp:docPr id="9" name="كائن 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700960" cy="1668960"/>
                            <a:chOff x="0" y="0"/>
                            <a:chExt cx="5700960" cy="166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00960" cy="166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71880" y="0"/>
                                <a:ext cx="1303560" cy="5338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C00000"/>
                                      <w:lang w:bidi="ar-DZ"/>
                                    </w:rPr>
                                    <w:t>المدير العام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98120" y="1134720"/>
                                <a:ext cx="1303200" cy="5338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C00000"/>
                                      <w:lang w:bidi="ar-DZ"/>
                                    </w:rPr>
                                    <w:t>مدير الإنتاج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32560" y="1134720"/>
                                <a:ext cx="1303200" cy="5338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C00000"/>
                                      <w:lang w:bidi="ar-DZ"/>
                                    </w:rPr>
                                    <w:t>مدير المحاسبة والمالي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65560" y="1134720"/>
                                <a:ext cx="1303200" cy="5338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C00000"/>
                                      <w:lang w:bidi="ar-DZ"/>
                                    </w:rPr>
                                    <w:t>مدير الموارد البشري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134720"/>
                                <a:ext cx="1303200" cy="5338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C00000"/>
                                      <w:lang w:bidi="ar-DZ"/>
                                    </w:rPr>
                                    <w:t>مدير التسويق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59960" y="534600"/>
                                <a:ext cx="4031640" cy="623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5282640" y="266040"/>
                                  <a:ext cx="4017600" cy="1440"/>
                                </a:xfrm>
                                <a:prstGeom prst="straightConnector1">
                                  <a:avLst/>
                                </a:prstGeom>
                                <a:ln>
                                  <a:solidFill>
                                    <a:srgbClr val="4f81bd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251000" y="267120"/>
                                  <a:ext cx="360" cy="356760"/>
                                </a:xfrm>
                                <a:prstGeom prst="straightConnector1">
                                  <a:avLst/>
                                </a:prstGeom>
                                <a:ln>
                                  <a:solidFill>
                                    <a:srgbClr val="4f81bd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2405160" y="266040"/>
                                  <a:ext cx="1440" cy="334440"/>
                                </a:xfrm>
                                <a:prstGeom prst="straightConnector1">
                                  <a:avLst/>
                                </a:prstGeom>
                                <a:ln>
                                  <a:solidFill>
                                    <a:srgbClr val="4f81bd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3870720" y="266040"/>
                                  <a:ext cx="1440" cy="334440"/>
                                </a:xfrm>
                                <a:prstGeom prst="straightConnector1">
                                  <a:avLst/>
                                </a:prstGeom>
                                <a:ln>
                                  <a:solidFill>
                                    <a:srgbClr val="4f81bd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5282640" y="266040"/>
                                  <a:ext cx="1800" cy="334440"/>
                                </a:xfrm>
                                <a:prstGeom prst="straightConnector1">
                                  <a:avLst/>
                                </a:prstGeom>
                                <a:ln>
                                  <a:solidFill>
                                    <a:srgbClr val="4f81bd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3219480" y="0"/>
                                  <a:ext cx="1080" cy="267480"/>
                                </a:xfrm>
                                <a:prstGeom prst="straightConnector1">
                                  <a:avLst/>
                                </a:prstGeom>
                                <a:ln>
                                  <a:solidFill>
                                    <a:srgbClr val="4f81bd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2" style="position:absolute;margin-left:-16.5pt;margin-top:19.55pt;width:448.9pt;height:131.4pt" coordorigin="-330,391" coordsize="8978,2628">
                <v:group id="shape_0" alt="Groupe 19" style="position:absolute;left:-330;top:391;width:8978;height:2628">
                  <v:rect id="shape_0" ID="Rectangle 4" path="m0,0l-2147483645,0l-2147483645,-2147483646l0,-2147483646xe" fillcolor="white" stroked="t" o:allowincell="f" style="position:absolute;left:3090;top:391;width:2052;height:840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C00000"/>
                              <w:lang w:bidi="ar-DZ"/>
                            </w:rPr>
                            <w:t>المدير العام</w:t>
                          </w:r>
                        </w:p>
                      </w:txbxContent>
                    </v:textbox>
                    <v:fill o:detectmouseclick="t" type="solid" color2="black"/>
                    <v:stroke color="#4f81bd" weight="38160" joinstyle="round" endcap="flat"/>
                    <v:shadow on="t" obscured="f" color="black"/>
                    <w10:wrap type="square"/>
                  </v:rect>
                  <v:rect id="shape_0" ID="Rectangle 5" path="m0,0l-2147483645,0l-2147483645,-2147483646l0,-2147483646xe" fillcolor="white" stroked="t" o:allowincell="f" style="position:absolute;left:6596;top:2178;width:2051;height:840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C00000"/>
                              <w:lang w:bidi="ar-DZ"/>
                            </w:rPr>
                            <w:t>مدير الإنتاج</w:t>
                          </w:r>
                        </w:p>
                      </w:txbxContent>
                    </v:textbox>
                    <v:fill o:detectmouseclick="t" type="solid" color2="black"/>
                    <v:stroke color="#4f81bd" weight="38160" joinstyle="round" endcap="flat"/>
                    <v:shadow on="t" obscured="f" color="black"/>
                    <w10:wrap type="square"/>
                  </v:rect>
                  <v:rect id="shape_0" ID="Rectangle 6" path="m0,0l-2147483645,0l-2147483645,-2147483646l0,-2147483646xe" fillcolor="white" stroked="t" o:allowincell="f" style="position:absolute;left:4288;top:2178;width:2051;height:840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C00000"/>
                              <w:lang w:bidi="ar-DZ"/>
                            </w:rPr>
                            <w:t>مدير المحاسبة والمالية</w:t>
                          </w:r>
                        </w:p>
                      </w:txbxContent>
                    </v:textbox>
                    <v:fill o:detectmouseclick="t" type="solid" color2="black"/>
                    <v:stroke color="#4f81bd" weight="38160" joinstyle="round" endcap="flat"/>
                    <v:shadow on="t" obscured="f" color="black"/>
                    <w10:wrap type="square"/>
                  </v:rect>
                  <v:rect id="shape_0" ID="Rectangle 7" path="m0,0l-2147483645,0l-2147483645,-2147483646l0,-2147483646xe" fillcolor="white" stroked="t" o:allowincell="f" style="position:absolute;left:1978;top:2178;width:2051;height:840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C00000"/>
                              <w:lang w:bidi="ar-DZ"/>
                            </w:rPr>
                            <w:t>مدير الموارد البشرية</w:t>
                          </w:r>
                        </w:p>
                      </w:txbxContent>
                    </v:textbox>
                    <v:fill o:detectmouseclick="t" type="solid" color2="black"/>
                    <v:stroke color="#4f81bd" weight="38160" joinstyle="round" endcap="flat"/>
                    <v:shadow on="t" obscured="f" color="black"/>
                    <w10:wrap type="square"/>
                  </v:rect>
                  <v:rect id="shape_0" ID="Rectangle 8" path="m0,0l-2147483645,0l-2147483645,-2147483646l0,-2147483646xe" fillcolor="white" stroked="t" o:allowincell="f" style="position:absolute;left:-330;top:2178;width:2051;height:840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C00000"/>
                              <w:lang w:bidi="ar-DZ"/>
                            </w:rPr>
                            <w:t>مدير التسويق</w:t>
                          </w:r>
                        </w:p>
                      </w:txbxContent>
                    </v:textbox>
                    <v:fill o:detectmouseclick="t" type="solid" color2="black"/>
                    <v:stroke color="#4f81bd" weight="38160" joinstyle="round" endcap="flat"/>
                    <v:shadow on="t" obscured="f" color="black"/>
                    <w10:wrap type="square"/>
                  </v:rect>
                  <v:group id="shape_0" alt="Groupe 18" style="position:absolute;left:867;top:1233;width:6349;height:983">
                    <v:shape id="shape_0" ID="Connecteur droit 10" stroked="t" o:allowincell="f" style="position:absolute;left:-7452;top:1652;width:6326;height:1" type="_x0000_t32">
                      <v:stroke color="#4f81bd" weight="38160" joinstyle="round" endcap="flat"/>
                      <v:fill o:detectmouseclick="t" on="false"/>
                      <v:shadow on="t" obscured="f" color="black"/>
                      <w10:wrap type="square"/>
                    </v:shape>
                    <v:shape id="shape_0" ID="Connecteur droit avec flèche 12" stroked="t" o:allowincell="f" style="position:absolute;left:-1103;top:1654;width:0;height:561" type="_x0000_t32">
                      <v:stroke color="#4f81bd" weight="38160" endarrow="open" endarrowwidth="medium" endarrowlength="medium" joinstyle="round" endcap="flat"/>
                      <v:fill o:detectmouseclick="t" on="false"/>
                      <v:shadow on="t" obscured="f" color="black"/>
                      <w10:wrap type="square"/>
                    </v:shape>
                    <v:shape id="shape_0" ID="Connecteur droit avec flèche 13" stroked="t" o:allowincell="f" style="position:absolute;left:-2921;top:1652;width:0;height:526;flip:x" type="_x0000_t32">
                      <v:stroke color="#4f81bd" weight="38160" endarrow="open" endarrowwidth="medium" endarrowlength="medium" joinstyle="round" endcap="flat"/>
                      <v:fill o:detectmouseclick="t" on="false"/>
                      <v:shadow on="t" obscured="f" color="black"/>
                      <w10:wrap type="square"/>
                    </v:shape>
                    <v:shape id="shape_0" ID="Connecteur droit avec flèche 14" stroked="t" o:allowincell="f" style="position:absolute;left:-5229;top:1652;width:0;height:526;flip:x" type="_x0000_t32">
                      <v:stroke color="#4f81bd" weight="38160" endarrow="open" endarrowwidth="medium" endarrowlength="medium" joinstyle="round" endcap="flat"/>
                      <v:fill o:detectmouseclick="t" on="false"/>
                      <v:shadow on="t" obscured="f" color="black"/>
                      <w10:wrap type="square"/>
                    </v:shape>
                    <v:shape id="shape_0" ID="Connecteur droit avec flèche 15" stroked="t" o:allowincell="f" style="position:absolute;left:-7452;top:1652;width:1;height:526;flip:x" type="_x0000_t32">
                      <v:stroke color="#4f81bd" weight="38160" endarrow="open" endarrowwidth="medium" endarrowlength="medium" joinstyle="round" endcap="flat"/>
                      <v:fill o:detectmouseclick="t" on="false"/>
                      <v:shadow on="t" obscured="f" color="black"/>
                      <w10:wrap type="square"/>
                    </v:shape>
                    <v:shape id="shape_0" ID="Connecteur droit avec flèche 16" stroked="t" o:allowincell="f" style="position:absolute;left:-4203;top:1233;width:0;height:420;flip:x" type="_x0000_t32">
                      <v:stroke color="#4f81bd" weight="38160" endarrow="open" endarrowwidth="medium" endarrowlength="medium" joinstyle="round" endcap="flat"/>
                      <v:fill o:detectmouseclick="t" on="false"/>
                      <v:shadow on="t" obscured="f" color="black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>يتم وضع الأقسام في المنظمة على أس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>س الوظائف</w:t>
      </w:r>
      <w:r>
        <w:rPr>
          <w:b/>
          <w:bCs/>
          <w:color w:val="00B050"/>
          <w:sz w:val="28"/>
          <w:szCs w:val="28"/>
          <w:rtl w:val="true"/>
        </w:rPr>
        <w:t>:</w:t>
      </w:r>
      <w:r>
        <w:rPr>
          <w:b/>
          <w:bCs/>
          <w:color w:val="00B050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lang w:bidi="ar-DZ"/>
        </w:rPr>
      </w:pPr>
      <w:r>
        <w:rPr>
          <w:b/>
          <w:bCs/>
          <w:color w:val="C00000"/>
          <w:sz w:val="28"/>
          <w:szCs w:val="28"/>
          <w:rtl w:val="true"/>
          <w:lang w:bidi="ar-DZ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DZ"/>
        </w:rPr>
        <w:t>أساس المنتج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>يتم وضع الأقسام في المنظمة على أس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 xml:space="preserve">س المنتجات </w:t>
      </w:r>
      <w:r>
        <w:rPr>
          <w:b/>
          <w:bCs/>
          <w:color w:val="00B050"/>
          <w:sz w:val="28"/>
          <w:szCs w:val="28"/>
          <w:rtl w:val="true"/>
          <w:lang w:bidi="ar-DZ"/>
        </w:rPr>
        <w:t>: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  <mc:AlternateContent>
          <mc:Choice Requires="wpg">
            <w:drawing>
              <wp:anchor behindDoc="1" distT="16510" distB="31115" distL="114300" distR="113665" simplePos="0" locked="0" layoutInCell="0" allowOverlap="1" relativeHeight="15">
                <wp:simplePos x="0" y="0"/>
                <wp:positionH relativeFrom="column">
                  <wp:posOffset>-7620</wp:posOffset>
                </wp:positionH>
                <wp:positionV relativeFrom="paragraph">
                  <wp:posOffset>-2540</wp:posOffset>
                </wp:positionV>
                <wp:extent cx="5273040" cy="1552575"/>
                <wp:effectExtent l="59690" t="38735" r="59055" b="79375"/>
                <wp:wrapTight wrapText="bothSides">
                  <wp:wrapPolygon edited="0">
                    <wp:start x="8037" y="265"/>
                    <wp:lineTo x="8037" y="7157"/>
                    <wp:lineTo x="8895" y="8747"/>
                    <wp:lineTo x="2653" y="9808"/>
                    <wp:lineTo x="2653" y="12988"/>
                    <wp:lineTo x="-78" y="14049"/>
                    <wp:lineTo x="0" y="21205"/>
                    <wp:lineTo x="156" y="21205"/>
                    <wp:lineTo x="21458" y="21205"/>
                    <wp:lineTo x="21536" y="21205"/>
                    <wp:lineTo x="21614" y="18290"/>
                    <wp:lineTo x="21614" y="14049"/>
                    <wp:lineTo x="18415" y="12988"/>
                    <wp:lineTo x="18571" y="9808"/>
                    <wp:lineTo x="12407" y="8747"/>
                    <wp:lineTo x="13421" y="6892"/>
                    <wp:lineTo x="13343" y="265"/>
                    <wp:lineTo x="8037" y="265"/>
                  </wp:wrapPolygon>
                </wp:wrapTight>
                <wp:docPr id="10" name="كائن 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2920" cy="1552680"/>
                            <a:chOff x="0" y="0"/>
                            <a:chExt cx="5272920" cy="155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72920" cy="155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08440" y="0"/>
                                <a:ext cx="1206000" cy="4964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C00000"/>
                                      <w:lang w:bidi="ar-DZ"/>
                                    </w:rPr>
                                    <w:t>مدير الإنتاج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67640" y="1055880"/>
                                <a:ext cx="1205280" cy="4964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C00000"/>
                                      <w:lang w:bidi="ar-DZ"/>
                                    </w:rPr>
                                    <w:t>مدير إنتاج السيارات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11520" y="1055880"/>
                                <a:ext cx="1206000" cy="4964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C00000"/>
                                      <w:lang w:bidi="ar-DZ"/>
                                    </w:rPr>
                                    <w:t>مدير إنتاج الشاحنات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56480" y="1055880"/>
                                <a:ext cx="1205280" cy="4964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C00000"/>
                                      <w:lang w:bidi="ar-DZ"/>
                                    </w:rPr>
                                    <w:t>مدير إنتاج الحافلات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55880"/>
                                <a:ext cx="1206000" cy="4964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C00000"/>
                                      <w:lang w:bidi="ar-DZ"/>
                                    </w:rPr>
                                    <w:t>مدير المنتجات الأخرى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03080" y="497160"/>
                                <a:ext cx="3734280" cy="580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5258520" y="248400"/>
                                  <a:ext cx="3717360" cy="1440"/>
                                </a:xfrm>
                                <a:prstGeom prst="straightConnector1">
                                  <a:avLst/>
                                </a:prstGeom>
                                <a:ln>
                                  <a:solidFill>
                                    <a:srgbClr val="4f81bd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1526760" y="249480"/>
                                  <a:ext cx="2880" cy="331200"/>
                                </a:xfrm>
                                <a:prstGeom prst="straightConnector1">
                                  <a:avLst/>
                                </a:prstGeom>
                                <a:ln>
                                  <a:solidFill>
                                    <a:srgbClr val="4f81bd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2595960" y="248400"/>
                                  <a:ext cx="720" cy="310680"/>
                                </a:xfrm>
                                <a:prstGeom prst="straightConnector1">
                                  <a:avLst/>
                                </a:prstGeom>
                                <a:ln>
                                  <a:solidFill>
                                    <a:srgbClr val="4f81bd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3953160" y="248400"/>
                                  <a:ext cx="1800" cy="310680"/>
                                </a:xfrm>
                                <a:prstGeom prst="straightConnector1">
                                  <a:avLst/>
                                </a:prstGeom>
                                <a:ln>
                                  <a:solidFill>
                                    <a:srgbClr val="4f81bd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5258520" y="248400"/>
                                  <a:ext cx="1440" cy="310680"/>
                                </a:xfrm>
                                <a:prstGeom prst="straightConnector1">
                                  <a:avLst/>
                                </a:prstGeom>
                                <a:ln>
                                  <a:solidFill>
                                    <a:srgbClr val="4f81bd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349800" y="0"/>
                                  <a:ext cx="360" cy="248760"/>
                                </a:xfrm>
                                <a:prstGeom prst="straightConnector1">
                                  <a:avLst/>
                                </a:prstGeom>
                                <a:ln>
                                  <a:solidFill>
                                    <a:srgbClr val="4f81bd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3" style="position:absolute;margin-left:-0.6pt;margin-top:-0.2pt;width:415.15pt;height:122.25pt" coordorigin="-12,-4" coordsize="8303,2445">
                <v:group id="shape_0" alt="Groupe 3" style="position:absolute;left:-12;top:-4;width:8303;height:2445">
                  <v:rect id="shape_0" ID="Rectangle 4" path="m0,0l-2147483645,0l-2147483645,-2147483646l0,-2147483646xe" fillcolor="white" stroked="t" o:allowincell="f" style="position:absolute;left:3151;top:-4;width:1898;height:781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C00000"/>
                              <w:lang w:bidi="ar-DZ"/>
                            </w:rPr>
                            <w:t>مدير الإنتاج</w:t>
                          </w:r>
                        </w:p>
                      </w:txbxContent>
                    </v:textbox>
                    <v:fill o:detectmouseclick="t" type="solid" color2="black"/>
                    <v:stroke color="#4f81bd" weight="38160" joinstyle="round" endcap="flat"/>
                    <v:shadow on="t" obscured="f" color="black"/>
                    <w10:wrap type="square"/>
                  </v:rect>
                  <v:rect id="shape_0" ID="Rectangle 5" path="m0,0l-2147483645,0l-2147483645,-2147483646l0,-2147483646xe" fillcolor="white" stroked="t" o:allowincell="f" style="position:absolute;left:6394;top:1659;width:1897;height:781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C00000"/>
                              <w:lang w:bidi="ar-DZ"/>
                            </w:rPr>
                            <w:t>مدير إنتاج السيارات</w:t>
                          </w:r>
                        </w:p>
                      </w:txbxContent>
                    </v:textbox>
                    <v:fill o:detectmouseclick="t" type="solid" color2="black"/>
                    <v:stroke color="#4f81bd" weight="38160" joinstyle="round" endcap="flat"/>
                    <v:shadow on="t" obscured="f" color="black"/>
                    <w10:wrap type="square"/>
                  </v:rect>
                  <v:rect id="shape_0" ID="Rectangle 6" path="m0,0l-2147483645,0l-2147483645,-2147483646l0,-2147483646xe" fillcolor="white" stroked="t" o:allowincell="f" style="position:absolute;left:4258;top:1659;width:1898;height:781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C00000"/>
                              <w:lang w:bidi="ar-DZ"/>
                            </w:rPr>
                            <w:t>مدير إنتاج الشاحنات</w:t>
                          </w:r>
                        </w:p>
                      </w:txbxContent>
                    </v:textbox>
                    <v:fill o:detectmouseclick="t" type="solid" color2="black"/>
                    <v:stroke color="#4f81bd" weight="38160" joinstyle="round" endcap="flat"/>
                    <v:shadow on="t" obscured="f" color="black"/>
                    <w10:wrap type="square"/>
                  </v:rect>
                  <v:rect id="shape_0" ID="Rectangle 7" path="m0,0l-2147483645,0l-2147483645,-2147483646l0,-2147483646xe" fillcolor="white" stroked="t" o:allowincell="f" style="position:absolute;left:2124;top:1659;width:1897;height:781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C00000"/>
                              <w:lang w:bidi="ar-DZ"/>
                            </w:rPr>
                            <w:t>مدير إنتاج الحافلات</w:t>
                          </w:r>
                        </w:p>
                      </w:txbxContent>
                    </v:textbox>
                    <v:fill o:detectmouseclick="t" type="solid" color2="black"/>
                    <v:stroke color="#4f81bd" weight="38160" joinstyle="round" endcap="flat"/>
                    <v:shadow on="t" obscured="f" color="black"/>
                    <w10:wrap type="square"/>
                  </v:rect>
                  <v:rect id="shape_0" ID="Rectangle 8" path="m0,0l-2147483645,0l-2147483645,-2147483646l0,-2147483646xe" fillcolor="white" stroked="t" o:allowincell="f" style="position:absolute;left:-12;top:1659;width:1898;height:781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C00000"/>
                              <w:lang w:bidi="ar-DZ"/>
                            </w:rPr>
                            <w:t>مدير المنتجات الأخرى</w:t>
                          </w:r>
                        </w:p>
                      </w:txbxContent>
                    </v:textbox>
                    <v:fill o:detectmouseclick="t" type="solid" color2="black"/>
                    <v:stroke color="#4f81bd" weight="38160" joinstyle="round" endcap="flat"/>
                    <v:shadow on="t" obscured="f" color="black"/>
                    <w10:wrap type="square"/>
                  </v:rect>
                  <v:group id="shape_0" alt="Groupe 18" style="position:absolute;left:1095;top:779;width:5881;height:914">
                    <v:shape id="shape_0" ID="Connecteur droit 10" stroked="t" o:allowincell="f" style="position:absolute;left:-7186;top:1170;width:5853;height:1" type="_x0000_t32">
                      <v:stroke color="#4f81bd" weight="38160" joinstyle="round" endcap="flat"/>
                      <v:fill o:detectmouseclick="t" on="false"/>
                      <v:shadow on="t" obscured="f" color="black"/>
                      <w10:wrap type="square"/>
                    </v:shape>
                    <v:shape id="shape_0" ID="Connecteur droit avec flèche 11" stroked="t" o:allowincell="f" style="position:absolute;left:-1309;top:1172;width:2;height:521;flip:x" type="_x0000_t32">
                      <v:stroke color="#4f81bd" weight="38160" endarrow="open" endarrowwidth="medium" endarrowlength="medium" joinstyle="round" endcap="flat"/>
                      <v:fill o:detectmouseclick="t" on="false"/>
                      <v:shadow on="t" obscured="f" color="black"/>
                      <w10:wrap type="square"/>
                    </v:shape>
                    <v:shape id="shape_0" ID="Connecteur droit avec flèche 12" stroked="t" o:allowincell="f" style="position:absolute;left:-2992;top:1170;width:0;height:488" type="_x0000_t32">
                      <v:stroke color="#4f81bd" weight="38160" endarrow="open" endarrowwidth="medium" endarrowlength="medium" joinstyle="round" endcap="flat"/>
                      <v:fill o:detectmouseclick="t" on="false"/>
                      <v:shadow on="t" obscured="f" color="black"/>
                      <w10:wrap type="square"/>
                    </v:shape>
                    <v:shape id="shape_0" ID="Connecteur droit avec flèche 13" stroked="t" o:allowincell="f" style="position:absolute;left:-5130;top:1170;width:1;height:488;flip:x" type="_x0000_t32">
                      <v:stroke color="#4f81bd" weight="38160" endarrow="open" endarrowwidth="medium" endarrowlength="medium" joinstyle="round" endcap="flat"/>
                      <v:fill o:detectmouseclick="t" on="false"/>
                      <v:shadow on="t" obscured="f" color="black"/>
                      <w10:wrap type="square"/>
                    </v:shape>
                    <v:shape id="shape_0" ID="Connecteur droit avec flèche 14" stroked="t" o:allowincell="f" style="position:absolute;left:-7186;top:1170;width:0;height:488;flip:x" type="_x0000_t32">
                      <v:stroke color="#4f81bd" weight="38160" endarrow="open" endarrowwidth="medium" endarrowlength="medium" joinstyle="round" endcap="flat"/>
                      <v:fill o:detectmouseclick="t" on="false"/>
                      <v:shadow on="t" obscured="f" color="black"/>
                      <w10:wrap type="square"/>
                    </v:shape>
                    <v:shape id="shape_0" ID="Connecteur droit avec flèche 15" stroked="t" o:allowincell="f" style="position:absolute;left:-4180;top:779;width:0;height:391" type="_x0000_t32">
                      <v:stroke color="#4f81bd" weight="38160" endarrow="open" endarrowwidth="medium" endarrowlength="medium" joinstyle="round" endcap="flat"/>
                      <v:fill o:detectmouseclick="t" on="false"/>
                      <v:shadow on="t" obscured="f" color="black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DZ"/>
        </w:rPr>
        <w:t>أساس الزبائن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>يتم وضع الأقسام في المنظمة  على أس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 xml:space="preserve">س الزبائن 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  <mc:AlternateContent>
          <mc:Choice Requires="wpg">
            <w:drawing>
              <wp:anchor behindDoc="1" distT="28575" distB="31115" distL="114300" distR="114300" simplePos="0" locked="0" layoutInCell="0" allowOverlap="1" relativeHeight="13">
                <wp:simplePos x="0" y="0"/>
                <wp:positionH relativeFrom="column">
                  <wp:posOffset>69850</wp:posOffset>
                </wp:positionH>
                <wp:positionV relativeFrom="paragraph">
                  <wp:posOffset>8890</wp:posOffset>
                </wp:positionV>
                <wp:extent cx="5272405" cy="1583690"/>
                <wp:effectExtent l="59055" t="39370" r="59055" b="78740"/>
                <wp:wrapTight wrapText="bothSides">
                  <wp:wrapPolygon edited="0">
                    <wp:start x="7258" y="260"/>
                    <wp:lineTo x="7258" y="7275"/>
                    <wp:lineTo x="8351" y="8574"/>
                    <wp:lineTo x="10536" y="8574"/>
                    <wp:lineTo x="2732" y="9613"/>
                    <wp:lineTo x="1951" y="9873"/>
                    <wp:lineTo x="1951" y="12731"/>
                    <wp:lineTo x="-78" y="14290"/>
                    <wp:lineTo x="-78" y="21046"/>
                    <wp:lineTo x="21618" y="21046"/>
                    <wp:lineTo x="21618" y="14030"/>
                    <wp:lineTo x="21306" y="13771"/>
                    <wp:lineTo x="18809" y="12731"/>
                    <wp:lineTo x="18965" y="10133"/>
                    <wp:lineTo x="17872" y="9354"/>
                    <wp:lineTo x="13267" y="8574"/>
                    <wp:lineTo x="14360" y="7275"/>
                    <wp:lineTo x="14282" y="260"/>
                    <wp:lineTo x="7258" y="260"/>
                  </wp:wrapPolygon>
                </wp:wrapTight>
                <wp:docPr id="11" name="كائن 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2560" cy="1583640"/>
                            <a:chOff x="0" y="0"/>
                            <a:chExt cx="5272560" cy="158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72560" cy="158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4840" y="0"/>
                                <a:ext cx="1623240" cy="5061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C00000"/>
                                      <w:lang w:bidi="ar-DZ"/>
                                    </w:rPr>
                                    <w:t>المدير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50760" y="1077480"/>
                                <a:ext cx="1621800" cy="5061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C00000"/>
                                      <w:lang w:bidi="ar-DZ"/>
                                    </w:rPr>
                                    <w:t>ملابس نساء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4840" y="1077480"/>
                                <a:ext cx="1623240" cy="5061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C00000"/>
                                      <w:lang w:bidi="ar-DZ"/>
                                    </w:rPr>
                                    <w:t>ملابس أطفال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77480"/>
                                <a:ext cx="1621800" cy="5061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C00000"/>
                                      <w:lang w:bidi="ar-DZ"/>
                                    </w:rPr>
                                    <w:t>ملابس رجال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-4872240" y="759960"/>
                                <a:ext cx="3989160" cy="216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883440" y="759960"/>
                                <a:ext cx="1800" cy="31788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2776320" y="759960"/>
                                <a:ext cx="1080" cy="31788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4872240" y="759960"/>
                                <a:ext cx="1440" cy="31788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2777400" y="507240"/>
                                <a:ext cx="2160" cy="25488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1" style="position:absolute;margin-left:5.5pt;margin-top:0.7pt;width:415.15pt;height:124.7pt" coordorigin="110,14" coordsize="8303,2494">
                <v:group id="shape_0" alt="Groupe 19" style="position:absolute;left:110;top:14;width:8303;height:2494">
                  <v:rect id="shape_0" ID="Rectangle 3" path="m0,0l-2147483645,0l-2147483645,-2147483646l0,-2147483646xe" fillcolor="white" stroked="t" o:allowincell="f" style="position:absolute;left:2984;top:14;width:2555;height:79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C00000"/>
                              <w:lang w:bidi="ar-DZ"/>
                            </w:rPr>
                            <w:t>المدير</w:t>
                          </w:r>
                        </w:p>
                      </w:txbxContent>
                    </v:textbox>
                    <v:fill o:detectmouseclick="t" type="solid" color2="black"/>
                    <v:stroke color="#4f81bd" weight="38160" joinstyle="round" endcap="flat"/>
                    <v:shadow on="t" obscured="f" color="black"/>
                    <w10:wrap type="square"/>
                  </v:rect>
                  <v:rect id="shape_0" ID="Rectangle 4" path="m0,0l-2147483645,0l-2147483645,-2147483646l0,-2147483646xe" fillcolor="white" stroked="t" o:allowincell="f" style="position:absolute;left:5859;top:1711;width:2553;height:79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C00000"/>
                              <w:lang w:bidi="ar-DZ"/>
                            </w:rPr>
                            <w:t>ملابس نساء</w:t>
                          </w:r>
                        </w:p>
                      </w:txbxContent>
                    </v:textbox>
                    <v:fill o:detectmouseclick="t" type="solid" color2="black"/>
                    <v:stroke color="#4f81bd" weight="38160" joinstyle="round" endcap="flat"/>
                    <v:shadow on="t" obscured="f" color="black"/>
                    <w10:wrap type="square"/>
                  </v:rect>
                  <v:rect id="shape_0" ID="Rectangle 5" path="m0,0l-2147483645,0l-2147483645,-2147483646l0,-2147483646xe" fillcolor="white" stroked="t" o:allowincell="f" style="position:absolute;left:2984;top:1711;width:2555;height:79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C00000"/>
                              <w:lang w:bidi="ar-DZ"/>
                            </w:rPr>
                            <w:t>ملابس أطفال</w:t>
                          </w:r>
                        </w:p>
                      </w:txbxContent>
                    </v:textbox>
                    <v:fill o:detectmouseclick="t" type="solid" color2="black"/>
                    <v:stroke color="#4f81bd" weight="38160" joinstyle="round" endcap="flat"/>
                    <v:shadow on="t" obscured="f" color="black"/>
                    <w10:wrap type="square"/>
                  </v:rect>
                  <v:rect id="shape_0" ID="Rectangle 6" path="m0,0l-2147483645,0l-2147483645,-2147483646l0,-2147483646xe" fillcolor="white" stroked="t" o:allowincell="f" style="position:absolute;left:110;top:1711;width:2553;height:79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C00000"/>
                              <w:lang w:bidi="ar-DZ"/>
                            </w:rPr>
                            <w:t>ملابس رجال</w:t>
                          </w:r>
                        </w:p>
                      </w:txbxContent>
                    </v:textbox>
                    <v:fill o:detectmouseclick="t" type="solid" color2="black"/>
                    <v:stroke color="#4f81bd" weight="38160" joinstyle="round" endcap="flat"/>
                    <v:shadow on="t" obscured="f" color="black"/>
                    <w10:wrap type="square"/>
                  </v:rect>
                  <v:shape id="shape_0" ID="Connecteur droit 9" stroked="t" o:allowincell="f" style="position:absolute;left:-7563;top:1211;width:6281;height:2" type="_x0000_t32">
                    <v:stroke color="#4f81bd" weight="38160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Connecteur droit avec flèche 10" stroked="t" o:allowincell="f" style="position:absolute;left:-1281;top:1211;width:1;height:500;flip:x" type="_x0000_t32">
                    <v:stroke color="#4f81bd" weight="381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Connecteur droit avec flèche 11" stroked="t" o:allowincell="f" style="position:absolute;left:-4262;top:1211;width:0;height:500;flip:x" type="_x0000_t32">
                    <v:stroke color="#4f81bd" weight="381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Connecteur droit avec flèche 12" stroked="t" o:allowincell="f" style="position:absolute;left:-7563;top:1211;width:0;height:500;flip:x" type="_x0000_t32">
                    <v:stroke color="#4f81bd" weight="381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Connecteur droit 18" stroked="t" o:allowincell="f" style="position:absolute;left:-4264;top:813;width:1;height:400;flip:x" type="_x0000_t32">
                    <v:stroke color="#4f81bd" weight="38160" joinstyle="round" endcap="flat"/>
                    <v:fill o:detectmouseclick="t" on="false"/>
                    <v:shadow on="t" obscured="f" color="black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DZ"/>
        </w:rPr>
        <w:t>على الأساس الجغرافي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>يتم وضع الأقسام في المنظمة  على الأس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 xml:space="preserve">س الجغرافي </w:t>
      </w:r>
    </w:p>
    <w:p>
      <w:pPr>
        <w:pStyle w:val="Normal"/>
        <w:rPr>
          <w:color w:val="00B050"/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1634490"/>
                <wp:effectExtent l="19050" t="0" r="2540" b="0"/>
                <wp:docPr id="12" name="Shape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1634400"/>
                            <a:chOff x="0" y="0"/>
                            <a:chExt cx="5274360" cy="163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74360" cy="163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53720" y="0"/>
                                <a:ext cx="1562040" cy="5227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C00000"/>
                                      <w:lang w:bidi="ar-DZ"/>
                                    </w:rPr>
                                    <w:t xml:space="preserve">المدير العام 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12320" y="1112040"/>
                                <a:ext cx="1562040" cy="5227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C00000"/>
                                      <w:lang w:bidi="ar-DZ"/>
                                    </w:rPr>
                                    <w:t>مدير المنطقة الشرقي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53720" y="1112040"/>
                                <a:ext cx="1562040" cy="5227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C00000"/>
                                      <w:lang w:bidi="ar-DZ"/>
                                    </w:rPr>
                                    <w:t>مدير المنطقة الغربي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112040"/>
                                <a:ext cx="1757520" cy="5227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C00000"/>
                                      <w:lang w:bidi="ar-DZ"/>
                                    </w:rPr>
                                    <w:t>مدير المنطقة الجنوبي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16400" y="784080"/>
                                <a:ext cx="3841920" cy="288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557960" y="784080"/>
                                <a:ext cx="1800" cy="32832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734920" y="784080"/>
                                <a:ext cx="1800" cy="32832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16400" y="784080"/>
                                <a:ext cx="1440" cy="32832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734200" y="523800"/>
                                <a:ext cx="2520" cy="26316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128.75pt;width:415.3pt;height:128.7pt" coordorigin="0,-2575" coordsize="8306,2574">
                <v:group id="shape_0" alt="Groupe 3" style="position:absolute;left:0;top:-2575;width:8306;height:2574">
                  <v:rect id="shape_0" ID="Rectangle 4" path="m0,0l-2147483645,0l-2147483645,-2147483646l0,-2147483646xe" fillcolor="white" stroked="t" o:allowincell="f" style="position:absolute;left:3077;top:-2575;width:2459;height:822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C00000"/>
                              <w:lang w:bidi="ar-DZ"/>
                            </w:rPr>
                            <w:t xml:space="preserve">المدير العام </w:t>
                          </w:r>
                        </w:p>
                      </w:txbxContent>
                    </v:textbox>
                    <v:fill o:detectmouseclick="t" type="solid" color2="black"/>
                    <v:stroke color="#4f81bd" weight="38160" joinstyle="round" endcap="flat"/>
                    <v:shadow on="t" obscured="f" color="black"/>
                    <w10:wrap type="square"/>
                  </v:rect>
                  <v:rect id="shape_0" ID="Rectangle 5" path="m0,0l-2147483645,0l-2147483645,-2147483646l0,-2147483646xe" fillcolor="white" stroked="t" o:allowincell="f" style="position:absolute;left:5846;top:-824;width:2459;height:822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C00000"/>
                              <w:lang w:bidi="ar-DZ"/>
                            </w:rPr>
                            <w:t>مدير المنطقة الشرقية</w:t>
                          </w:r>
                        </w:p>
                      </w:txbxContent>
                    </v:textbox>
                    <v:fill o:detectmouseclick="t" type="solid" color2="black"/>
                    <v:stroke color="#4f81bd" weight="38160" joinstyle="round" endcap="flat"/>
                    <v:shadow on="t" obscured="f" color="black"/>
                    <w10:wrap type="square"/>
                  </v:rect>
                  <v:rect id="shape_0" ID="Rectangle 6" path="m0,0l-2147483645,0l-2147483645,-2147483646l0,-2147483646xe" fillcolor="white" stroked="t" o:allowincell="f" style="position:absolute;left:3077;top:-824;width:2459;height:822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C00000"/>
                              <w:lang w:bidi="ar-DZ"/>
                            </w:rPr>
                            <w:t>مدير المنطقة الغربية</w:t>
                          </w:r>
                        </w:p>
                      </w:txbxContent>
                    </v:textbox>
                    <v:fill o:detectmouseclick="t" type="solid" color2="black"/>
                    <v:stroke color="#4f81bd" weight="38160" joinstyle="round" endcap="flat"/>
                    <v:shadow on="t" obscured="f" color="black"/>
                    <w10:wrap type="square"/>
                  </v:rect>
                  <v:rect id="shape_0" ID="Rectangle 7" path="m0,0l-2147483645,0l-2147483645,-2147483646l0,-2147483646xe" fillcolor="white" stroked="t" o:allowincell="f" style="position:absolute;left:0;top:-824;width:2767;height:822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C00000"/>
                              <w:lang w:bidi="ar-DZ"/>
                            </w:rPr>
                            <w:t>مدير المنطقة الجنوبية</w:t>
                          </w:r>
                        </w:p>
                      </w:txbxContent>
                    </v:textbox>
                    <v:fill o:detectmouseclick="t" type="solid" color2="black"/>
                    <v:stroke color="#4f81bd" weight="38160" joinstyle="round" endcap="flat"/>
                    <v:shadow on="t" obscured="f" color="black"/>
                    <w10:wrap type="square"/>
                  </v:rect>
                  <v:shape id="shape_0" ID="Connecteur droit 8" stroked="t" o:allowincell="f" style="position:absolute;left:1128;top:-1340;width:6049;height:4;mso-position-vertical:top" type="_x0000_t32">
                    <v:stroke color="#4f81bd" weight="38160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Connecteur droit avec flèche 9" stroked="t" o:allowincell="f" style="position:absolute;left:7178;top:-1340;width:1;height:516;flip:x;mso-position-vertical:top" type="_x0000_t32">
                    <v:stroke color="#4f81bd" weight="381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Connecteur droit avec flèche 10" stroked="t" o:allowincell="f" style="position:absolute;left:4307;top:-1340;width:1;height:516;flip:x;mso-position-vertical:top" type="_x0000_t32">
                    <v:stroke color="#4f81bd" weight="381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Connecteur droit avec flèche 11" stroked="t" o:allowincell="f" style="position:absolute;left:1128;top:-1340;width:0;height:516;flip:x;mso-position-vertical:top" type="_x0000_t32">
                    <v:stroke color="#4f81bd" weight="381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Connecteur droit 12" stroked="t" o:allowincell="f" style="position:absolute;left:4306;top:-1750;width:2;height:413;flip:x;mso-position-vertical:top" type="_x0000_t32">
                    <v:stroke color="#4f81bd" weight="38160" joinstyle="round" endcap="flat"/>
                    <v:fill o:detectmouseclick="t" on="false"/>
                    <v:shadow on="t" obscured="f" color="black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C00000"/>
          <w:sz w:val="28"/>
          <w:szCs w:val="28"/>
          <w:lang w:bidi="ar-DZ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DZ"/>
        </w:rPr>
        <w:t xml:space="preserve">على أساس عملية الإنتاج </w:t>
      </w:r>
      <w:r>
        <w:rPr>
          <w:b/>
          <w:bCs/>
          <w:color w:val="C00000"/>
          <w:sz w:val="28"/>
          <w:szCs w:val="28"/>
          <w:rtl w:val="true"/>
          <w:lang w:bidi="ar-DZ"/>
        </w:rPr>
        <w:t>:</w:t>
      </w:r>
    </w:p>
    <w:p>
      <w:pPr>
        <w:pStyle w:val="Normal"/>
        <w:rPr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>يتم وضع الأقسام في المنظمة على أس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 xml:space="preserve">س عملية الإنتاج  </w:t>
      </w:r>
    </w:p>
    <w:p>
      <w:pPr>
        <w:pStyle w:val="Normal"/>
        <w:rPr>
          <w:color w:val="00B050"/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1521460"/>
                <wp:effectExtent l="19050" t="0" r="2540" b="0"/>
                <wp:docPr id="13" name="Shape1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1521360"/>
                            <a:chOff x="0" y="0"/>
                            <a:chExt cx="5274360" cy="152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74360" cy="152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45800" y="0"/>
                                <a:ext cx="12286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C00000"/>
                                      <w:lang w:bidi="ar-DZ"/>
                                    </w:rPr>
                                    <w:t>مدير الإنتاج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45680" y="1035000"/>
                                <a:ext cx="12286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C00000"/>
                                      <w:lang w:bidi="ar-DZ"/>
                                    </w:rPr>
                                    <w:t>مسؤول التجميع والتركيب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45800" y="1035000"/>
                                <a:ext cx="12286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C00000"/>
                                      <w:lang w:bidi="ar-DZ"/>
                                    </w:rPr>
                                    <w:t>مسؤول الطلاء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35000"/>
                                <a:ext cx="12286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C00000"/>
                                      <w:lang w:bidi="ar-DZ"/>
                                    </w:rPr>
                                    <w:t>مسؤول رقابة الإنتاج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14520" y="730080"/>
                                <a:ext cx="3790080" cy="180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403160" y="731520"/>
                                <a:ext cx="2160" cy="30528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560320" y="730080"/>
                                <a:ext cx="1800" cy="30528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14520" y="730080"/>
                                <a:ext cx="1080" cy="30528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558880" y="488160"/>
                                <a:ext cx="3240" cy="30456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119.85pt;width:415.3pt;height:119.8pt" coordorigin="0,-2397" coordsize="8306,2396">
                <v:group id="shape_0" alt="Groupe 17" style="position:absolute;left:0;top:-2397;width:8306;height:2396">
                  <v:rect id="shape_0" ID="Rectangle 3" path="m0,0l-2147483645,0l-2147483645,-2147483646l0,-2147483646xe" fillcolor="white" stroked="t" o:allowincell="f" style="position:absolute;left:3064;top:-2397;width:1934;height:765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C00000"/>
                              <w:lang w:bidi="ar-DZ"/>
                            </w:rPr>
                            <w:t>مدير الإنتاج</w:t>
                          </w:r>
                        </w:p>
                      </w:txbxContent>
                    </v:textbox>
                    <v:fill o:detectmouseclick="t" type="solid" color2="black"/>
                    <v:stroke color="#4f81bd" weight="38160" joinstyle="round" endcap="flat"/>
                    <v:shadow on="t" obscured="f" color="black"/>
                    <w10:wrap type="square"/>
                  </v:rect>
                  <v:rect id="shape_0" ID="Rectangle 4" path="m0,0l-2147483645,0l-2147483645,-2147483646l0,-2147483646xe" fillcolor="white" stroked="t" o:allowincell="f" style="position:absolute;left:6371;top:-767;width:1934;height:765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C00000"/>
                              <w:lang w:bidi="ar-DZ"/>
                            </w:rPr>
                            <w:t>مسؤول التجميع والتركيب</w:t>
                          </w:r>
                        </w:p>
                      </w:txbxContent>
                    </v:textbox>
                    <v:fill o:detectmouseclick="t" type="solid" color2="black"/>
                    <v:stroke color="#4f81bd" weight="38160" joinstyle="round" endcap="flat"/>
                    <v:shadow on="t" obscured="f" color="black"/>
                    <w10:wrap type="square"/>
                  </v:rect>
                  <v:rect id="shape_0" ID="Rectangle 5" path="m0,0l-2147483645,0l-2147483645,-2147483646l0,-2147483646xe" fillcolor="white" stroked="t" o:allowincell="f" style="position:absolute;left:3064;top:-767;width:1934;height:765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C00000"/>
                              <w:lang w:bidi="ar-DZ"/>
                            </w:rPr>
                            <w:t>مسؤول الطلاء</w:t>
                          </w:r>
                        </w:p>
                      </w:txbxContent>
                    </v:textbox>
                    <v:fill o:detectmouseclick="t" type="solid" color2="black"/>
                    <v:stroke color="#4f81bd" weight="38160" joinstyle="round" endcap="flat"/>
                    <v:shadow on="t" obscured="f" color="black"/>
                    <w10:wrap type="square"/>
                  </v:rect>
                  <v:rect id="shape_0" ID="Rectangle 6" path="m0,0l-2147483645,0l-2147483645,-2147483646l0,-2147483646xe" fillcolor="white" stroked="t" o:allowincell="f" style="position:absolute;left:0;top:-767;width:1934;height:765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C00000"/>
                              <w:lang w:bidi="ar-DZ"/>
                            </w:rPr>
                            <w:t>مسؤول رقابة الإنتاج</w:t>
                          </w:r>
                        </w:p>
                      </w:txbxContent>
                    </v:textbox>
                    <v:fill o:detectmouseclick="t" type="solid" color2="black"/>
                    <v:stroke color="#4f81bd" weight="38160" joinstyle="round" endcap="flat"/>
                    <v:shadow on="t" obscured="f" color="black"/>
                    <w10:wrap type="square"/>
                  </v:rect>
                  <v:shape id="shape_0" ID="Connecteur droit 9" stroked="t" o:allowincell="f" style="position:absolute;left:968;top:-1247;width:5968;height:2;mso-position-vertical:top" type="_x0000_t32">
                    <v:stroke color="#4f81bd" weight="38160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Connecteur droit avec flèche 10" stroked="t" o:allowincell="f" style="position:absolute;left:6934;top:-1245;width:1;height:480;flip:x;mso-position-vertical:top" type="_x0000_t32">
                    <v:stroke color="#4f81bd" weight="381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Connecteur droit avec flèche 11" stroked="t" o:allowincell="f" style="position:absolute;left:4032;top:-1247;width:1;height:480;flip:x;mso-position-vertical:top" type="_x0000_t32">
                    <v:stroke color="#4f81bd" weight="381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Connecteur droit avec flèche 13" stroked="t" o:allowincell="f" style="position:absolute;left:968;top:-1247;width:0;height:480;flip:x;mso-position-vertical:top" type="_x0000_t32">
                    <v:stroke color="#4f81bd" weight="381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Connecteur droit 16" stroked="t" o:allowincell="f" style="position:absolute;left:4030;top:-1628;width:3;height:479;flip:x;mso-position-vertical:top" type="_x0000_t32">
                    <v:stroke color="#4f81bd" weight="38160" joinstyle="round" endcap="flat"/>
                    <v:fill o:detectmouseclick="t" on="false"/>
                    <v:shadow on="t" obscured="f" color="black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DZ"/>
        </w:rPr>
        <w:t>التنظيم المختلط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 xml:space="preserve">يتم وضع الأقسام في المنظمة على أكثر من أساس  </w:t>
      </w:r>
    </w:p>
    <w:p>
      <w:pPr>
        <w:pStyle w:val="Normal"/>
        <w:rPr>
          <w:color w:val="00B050"/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421890"/>
                <wp:effectExtent l="19050" t="0" r="2540" b="0"/>
                <wp:docPr id="14" name="Shape1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421720"/>
                            <a:chOff x="0" y="0"/>
                            <a:chExt cx="5274360" cy="242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74360" cy="242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18920"/>
                                <a:ext cx="1063800" cy="3484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304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accent2"/>
                              </a:lnRef>
                              <a:fillRef idx="3">
                                <a:schemeClr val="accent2"/>
                              </a:fillRef>
                              <a:effectRef idx="2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zCs w:val="22"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rFonts w:ascii="Calibri" w:hAnsi="Calibri"/>
                                      <w:color w:val="C00000"/>
                                      <w:lang w:bidi="ar-DZ"/>
                                    </w:rPr>
                                    <w:t>مدير ا</w:t>
                                  </w:r>
                                  <w:r>
                                    <w:rPr>
                                      <w:sz w:val="22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zCs w:val="22"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rFonts w:ascii="Calibri" w:hAnsi="Calibri"/>
                                      <w:color w:val="C00000"/>
                                      <w:lang w:bidi="ar-SA"/>
                                    </w:rPr>
                                    <w:t>لإنتاج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32080" y="0"/>
                                <a:ext cx="4742280" cy="242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720" y="0"/>
                                  <a:ext cx="140508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bg1"/>
                                </a:solidFill>
                                <a:ln>
                                  <a:solidFill>
                                    <a:srgbClr val="4f81bd"/>
                                  </a:solidFill>
                                  <a:round/>
                                </a:ln>
                                <a:effectLst>
                                  <a:outerShdw blurRad="39960" dir="5400000" dist="2304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1">
                                  <a:schemeClr val="accent2"/>
                                </a:lnRef>
                                <a:fillRef idx="3">
                                  <a:schemeClr val="accent2"/>
                                </a:fillRef>
                                <a:effectRef idx="2">
                                  <a:schemeClr val="accent2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2"/>
                                        <w:sz w:val="2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ascii="Calibri" w:hAnsi="Calibri"/>
                                        <w:color w:val="C00000"/>
                                        <w:lang w:bidi="ar-DZ"/>
                                      </w:rPr>
                                      <w:t xml:space="preserve">المدير العام 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36840" y="1413360"/>
                                  <a:ext cx="1405080" cy="32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bg1"/>
                                </a:solidFill>
                                <a:ln>
                                  <a:solidFill>
                                    <a:srgbClr val="4f81bd"/>
                                  </a:solidFill>
                                  <a:round/>
                                </a:ln>
                                <a:effectLst>
                                  <a:outerShdw blurRad="39960" dir="5400000" dist="2304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1">
                                  <a:schemeClr val="accent2"/>
                                </a:lnRef>
                                <a:fillRef idx="3">
                                  <a:schemeClr val="accent2"/>
                                </a:fillRef>
                                <a:effectRef idx="2">
                                  <a:schemeClr val="accent2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2"/>
                                        <w:sz w:val="2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ascii="Calibri" w:hAnsi="Calibri"/>
                                        <w:color w:val="C00000"/>
                                        <w:lang w:bidi="ar-DZ"/>
                                      </w:rPr>
                                      <w:t>مسؤول المنطقة الشرقي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55720" y="1413360"/>
                                  <a:ext cx="1405080" cy="32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bg1"/>
                                </a:solidFill>
                                <a:ln>
                                  <a:solidFill>
                                    <a:srgbClr val="4f81bd"/>
                                  </a:solidFill>
                                  <a:round/>
                                </a:ln>
                                <a:effectLst>
                                  <a:outerShdw blurRad="39960" dir="5400000" dist="2304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1">
                                  <a:schemeClr val="accent2"/>
                                </a:lnRef>
                                <a:fillRef idx="3">
                                  <a:schemeClr val="accent2"/>
                                </a:fillRef>
                                <a:effectRef idx="2">
                                  <a:schemeClr val="accent2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2"/>
                                        <w:rFonts w:ascii="Calibri" w:hAnsi="Calibri"/>
                                        <w:color w:val="C00000"/>
                                        <w:lang w:bidi="ar-DZ"/>
                                      </w:rPr>
                                      <w:t xml:space="preserve"> مسؤول المنطقة الغربي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13360"/>
                                  <a:ext cx="1580400" cy="32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bg1"/>
                                </a:solidFill>
                                <a:ln>
                                  <a:solidFill>
                                    <a:srgbClr val="4f81bd"/>
                                  </a:solidFill>
                                  <a:round/>
                                </a:ln>
                                <a:effectLst>
                                  <a:outerShdw blurRad="39960" dir="5400000" dist="2304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1">
                                  <a:schemeClr val="accent2"/>
                                </a:lnRef>
                                <a:fillRef idx="3">
                                  <a:schemeClr val="accent2"/>
                                </a:fillRef>
                                <a:effectRef idx="2">
                                  <a:schemeClr val="accent2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2"/>
                                        <w:sz w:val="2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ascii="Calibri" w:hAnsi="Calibri"/>
                                        <w:color w:val="C00000"/>
                                        <w:lang w:bidi="ar-DZ"/>
                                      </w:rPr>
                                      <w:t>مسؤول المنطقة الجنوبي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44040" y="1211400"/>
                                  <a:ext cx="3454560" cy="1080"/>
                                </a:xfrm>
                                <a:prstGeom prst="straightConnector1">
                                  <a:avLst/>
                                </a:prstGeom>
                                <a:ln>
                                  <a:solidFill>
                                    <a:srgbClr val="4f81bd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098240" y="1211400"/>
                                  <a:ext cx="1080" cy="202320"/>
                                </a:xfrm>
                                <a:prstGeom prst="straightConnector1">
                                  <a:avLst/>
                                </a:prstGeom>
                                <a:ln>
                                  <a:solidFill>
                                    <a:srgbClr val="4f81bd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459520" y="1211400"/>
                                  <a:ext cx="720" cy="202320"/>
                                </a:xfrm>
                                <a:prstGeom prst="straightConnector1">
                                  <a:avLst/>
                                </a:prstGeom>
                                <a:ln>
                                  <a:solidFill>
                                    <a:srgbClr val="4f81bd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44040" y="1211400"/>
                                  <a:ext cx="720" cy="202320"/>
                                </a:xfrm>
                                <a:prstGeom prst="straightConnector1">
                                  <a:avLst/>
                                </a:prstGeom>
                                <a:ln>
                                  <a:solidFill>
                                    <a:srgbClr val="4f81bd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9200" y="1735920"/>
                                  <a:ext cx="34570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93640" y="362880"/>
                                    <a:ext cx="1063800" cy="323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chemeClr val="bg1"/>
                                  </a:solidFill>
                                  <a:ln>
                                    <a:solidFill>
                                      <a:srgbClr val="4f81bd"/>
                                    </a:solidFill>
                                    <a:round/>
                                  </a:ln>
                                  <a:effectLst>
                                    <a:outerShdw blurRad="39960" dir="5400000" dist="23040" rotWithShape="0">
                                      <a:srgbClr val="000000">
                                        <a:alpha val="35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1">
                                    <a:schemeClr val="accent2"/>
                                  </a:lnRef>
                                  <a:fillRef idx="3">
                                    <a:schemeClr val="accent2"/>
                                  </a:fillRef>
                                  <a:effectRef idx="2">
                                    <a:schemeClr val="accent2"/>
                                  </a:effectRef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i w:val="false"/>
                                          <w:bCs/>
                                          <w:b/>
                                          <w:szCs w:val="22"/>
                                          <w:sz w:val="22"/>
                                          <w:vertAlign w:val="baseline"/>
                                          <w:position w:val="0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rFonts w:ascii="Calibri" w:hAnsi="Calibri"/>
                                          <w:color w:val="C00000"/>
                                          <w:lang w:bidi="ar-DZ"/>
                                        </w:rPr>
                                        <w:t>ملابس نساء</w:t>
                                      </w:r>
                                    </w:p>
                                  </w:txbxContent>
                                </wps:txbx>
                                <wps:bodyPr lIns="90000" rIns="90000" tIns="45000" bIns="4500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96640" y="362880"/>
                                    <a:ext cx="1063800" cy="323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chemeClr val="bg1"/>
                                  </a:solidFill>
                                  <a:ln>
                                    <a:solidFill>
                                      <a:srgbClr val="4f81bd"/>
                                    </a:solidFill>
                                    <a:round/>
                                  </a:ln>
                                  <a:effectLst>
                                    <a:outerShdw blurRad="39960" dir="5400000" dist="23040" rotWithShape="0">
                                      <a:srgbClr val="000000">
                                        <a:alpha val="35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1">
                                    <a:schemeClr val="accent2"/>
                                  </a:lnRef>
                                  <a:fillRef idx="3">
                                    <a:schemeClr val="accent2"/>
                                  </a:fillRef>
                                  <a:effectRef idx="2">
                                    <a:schemeClr val="accent2"/>
                                  </a:effectRef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i w:val="false"/>
                                          <w:bCs/>
                                          <w:b/>
                                          <w:szCs w:val="22"/>
                                          <w:sz w:val="22"/>
                                          <w:vertAlign w:val="baseline"/>
                                          <w:position w:val="0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rFonts w:ascii="Calibri" w:hAnsi="Calibri"/>
                                          <w:color w:val="C00000"/>
                                          <w:lang w:bidi="ar-DZ"/>
                                        </w:rPr>
                                        <w:t>ملابس أطفال</w:t>
                                      </w:r>
                                    </w:p>
                                  </w:txbxContent>
                                </wps:txbx>
                                <wps:bodyPr lIns="90000" rIns="90000" tIns="45000" bIns="4500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62880"/>
                                    <a:ext cx="1063800" cy="323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chemeClr val="bg1"/>
                                  </a:solidFill>
                                  <a:ln>
                                    <a:solidFill>
                                      <a:srgbClr val="4f81bd"/>
                                    </a:solidFill>
                                    <a:round/>
                                  </a:ln>
                                  <a:effectLst>
                                    <a:outerShdw blurRad="39960" dir="5400000" dist="23040" rotWithShape="0">
                                      <a:srgbClr val="000000">
                                        <a:alpha val="35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1">
                                    <a:schemeClr val="accent2"/>
                                  </a:lnRef>
                                  <a:fillRef idx="3">
                                    <a:schemeClr val="accent2"/>
                                  </a:fillRef>
                                  <a:effectRef idx="2">
                                    <a:schemeClr val="accent2"/>
                                  </a:effectRef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i w:val="false"/>
                                          <w:bCs/>
                                          <w:b/>
                                          <w:szCs w:val="22"/>
                                          <w:sz w:val="22"/>
                                          <w:vertAlign w:val="baseline"/>
                                          <w:position w:val="0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rFonts w:ascii="Calibri" w:hAnsi="Calibri"/>
                                          <w:color w:val="C00000"/>
                                          <w:lang w:bidi="ar-DZ"/>
                                        </w:rPr>
                                        <w:t>ملابس رجال</w:t>
                                      </w:r>
                                    </w:p>
                                  </w:txbxContent>
                                </wps:txbx>
                                <wps:bodyPr lIns="90000" rIns="90000" tIns="45000" bIns="45000" anchor="ctr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354600" y="160560"/>
                                    <a:ext cx="2615040" cy="1800"/>
                                  </a:xfrm>
                                  <a:prstGeom prst="straightConnector1">
                                    <a:avLst/>
                                  </a:prstGeom>
                                  <a:ln>
                                    <a:solidFill>
                                      <a:srgbClr val="4f81bd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969280" y="160560"/>
                                    <a:ext cx="1800" cy="202320"/>
                                  </a:xfrm>
                                  <a:prstGeom prst="straightConnector1">
                                    <a:avLst/>
                                  </a:prstGeom>
                                  <a:ln>
                                    <a:solidFill>
                                      <a:srgbClr val="4f81bd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728720" y="160560"/>
                                    <a:ext cx="720" cy="202320"/>
                                  </a:xfrm>
                                  <a:prstGeom prst="straightConnector1">
                                    <a:avLst/>
                                  </a:prstGeom>
                                  <a:ln>
                                    <a:solidFill>
                                      <a:srgbClr val="4f81bd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354600" y="160560"/>
                                    <a:ext cx="720" cy="202320"/>
                                  </a:xfrm>
                                  <a:prstGeom prst="straightConnector1">
                                    <a:avLst/>
                                  </a:prstGeom>
                                  <a:ln>
                                    <a:solidFill>
                                      <a:srgbClr val="4f81bd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727280" y="0"/>
                                    <a:ext cx="2160" cy="160920"/>
                                  </a:xfrm>
                                  <a:prstGeom prst="straightConnector1">
                                    <a:avLst/>
                                  </a:prstGeom>
                                  <a:ln>
                                    <a:solidFill>
                                      <a:srgbClr val="4f81bd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50120" y="727200"/>
                                  <a:ext cx="1063800" cy="32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bg1"/>
                                </a:solidFill>
                                <a:ln>
                                  <a:solidFill>
                                    <a:srgbClr val="4f81bd"/>
                                  </a:solidFill>
                                  <a:round/>
                                </a:ln>
                                <a:effectLst>
                                  <a:outerShdw blurRad="39960" dir="5400000" dist="2304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1">
                                  <a:schemeClr val="accent2"/>
                                </a:lnRef>
                                <a:fillRef idx="3">
                                  <a:schemeClr val="accent2"/>
                                </a:fillRef>
                                <a:effectRef idx="2">
                                  <a:schemeClr val="accent2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zCs w:val="22"/>
                                        <w:b/>
                                        <w:bCs/>
                                        <w:i w:val="false"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rFonts w:ascii="Calibri" w:hAnsi="Calibri"/>
                                        <w:color w:val="C00000"/>
                                        <w:lang w:bidi="ar-DZ"/>
                                      </w:rPr>
                                      <w:t>مدير ا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zCs w:val="22"/>
                                        <w:b/>
                                        <w:bCs/>
                                        <w:i w:val="false"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rFonts w:ascii="Calibri" w:hAnsi="Calibri"/>
                                        <w:color w:val="C00000"/>
                                        <w:lang w:bidi="ar-SA"/>
                                      </w:rPr>
                                      <w:t>لتسويق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02840" y="727200"/>
                                  <a:ext cx="1063800" cy="32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bg1"/>
                                </a:solidFill>
                                <a:ln>
                                  <a:solidFill>
                                    <a:srgbClr val="4f81bd"/>
                                  </a:solidFill>
                                  <a:round/>
                                </a:ln>
                                <a:effectLst>
                                  <a:outerShdw blurRad="39960" dir="5400000" dist="2304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1">
                                  <a:schemeClr val="accent2"/>
                                </a:lnRef>
                                <a:fillRef idx="3">
                                  <a:schemeClr val="accent2"/>
                                </a:fillRef>
                                <a:effectRef idx="2">
                                  <a:schemeClr val="accent2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2"/>
                                        <w:sz w:val="2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ascii="Calibri" w:hAnsi="Calibri"/>
                                        <w:color w:val="C00000"/>
                                        <w:lang w:bidi="ar-DZ"/>
                                      </w:rPr>
                                      <w:t>مدير المحاسبة والمالي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4200" y="727200"/>
                                  <a:ext cx="1063800" cy="32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bg1"/>
                                </a:solidFill>
                                <a:ln>
                                  <a:solidFill>
                                    <a:srgbClr val="4f81bd"/>
                                  </a:solidFill>
                                  <a:round/>
                                </a:ln>
                                <a:effectLst>
                                  <a:outerShdw blurRad="39960" dir="5400000" dist="2304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1">
                                  <a:schemeClr val="accent2"/>
                                </a:lnRef>
                                <a:fillRef idx="3">
                                  <a:schemeClr val="accent2"/>
                                </a:fillRef>
                                <a:effectRef idx="2">
                                  <a:schemeClr val="accent2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2"/>
                                        <w:sz w:val="2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ascii="Calibri" w:hAnsi="Calibri"/>
                                        <w:color w:val="C00000"/>
                                        <w:lang w:bidi="ar-DZ"/>
                                      </w:rPr>
                                      <w:t>مدير الموارد البشري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2840" y="323280"/>
                                  <a:ext cx="3288600" cy="4039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201600"/>
                                    <a:ext cx="3288240" cy="1800"/>
                                  </a:xfrm>
                                  <a:prstGeom prst="straightConnector1">
                                    <a:avLst/>
                                  </a:prstGeom>
                                  <a:ln>
                                    <a:solidFill>
                                      <a:srgbClr val="4f81bd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3287880" y="201600"/>
                                    <a:ext cx="1080" cy="202320"/>
                                  </a:xfrm>
                                  <a:prstGeom prst="straightConnector1">
                                    <a:avLst/>
                                  </a:prstGeom>
                                  <a:ln>
                                    <a:solidFill>
                                      <a:srgbClr val="4f81bd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349360" y="201600"/>
                                    <a:ext cx="1080" cy="202320"/>
                                  </a:xfrm>
                                  <a:prstGeom prst="straightConnector1">
                                    <a:avLst/>
                                  </a:prstGeom>
                                  <a:ln>
                                    <a:solidFill>
                                      <a:srgbClr val="4f81bd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152360" y="201600"/>
                                    <a:ext cx="1080" cy="202320"/>
                                  </a:xfrm>
                                  <a:prstGeom prst="straightConnector1">
                                    <a:avLst/>
                                  </a:prstGeom>
                                  <a:ln>
                                    <a:solidFill>
                                      <a:srgbClr val="4f81bd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201600"/>
                                    <a:ext cx="1440" cy="202320"/>
                                  </a:xfrm>
                                  <a:prstGeom prst="straightConnector1">
                                    <a:avLst/>
                                  </a:prstGeom>
                                  <a:ln>
                                    <a:solidFill>
                                      <a:srgbClr val="4f81bd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684080" y="0"/>
                                    <a:ext cx="1440" cy="201960"/>
                                  </a:xfrm>
                                  <a:prstGeom prst="straightConnector1">
                                    <a:avLst/>
                                  </a:prstGeom>
                                  <a:ln>
                                    <a:solidFill>
                                      <a:srgbClr val="4f81bd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2458080" y="1050120"/>
                                  <a:ext cx="1800" cy="202320"/>
                                </a:xfrm>
                                <a:prstGeom prst="straightConnector1">
                                  <a:avLst/>
                                </a:prstGeom>
                                <a:ln>
                                  <a:solidFill>
                                    <a:srgbClr val="4f81bd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190.75pt;width:415.3pt;height:190.7pt" coordorigin="0,-3815" coordsize="8306,3814">
                <v:group id="shape_0" alt="Groupe 41" style="position:absolute;left:0;top:-3815;width:8306;height:3814">
                  <v:rect id="shape_0" ID="Rectangle 30" path="m0,0l-2147483645,0l-2147483645,-2147483646l0,-2147483646xe" fillcolor="white" stroked="t" o:allowincell="f" style="position:absolute;left:0;top:-2683;width:1674;height:548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zCs w:val="22"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spacing w:val="0"/>
                              <w:rFonts w:ascii="Calibri" w:hAnsi="Calibri"/>
                              <w:color w:val="C00000"/>
                              <w:lang w:bidi="ar-DZ"/>
                            </w:rPr>
                            <w:t>مدير ا</w:t>
                          </w:r>
                          <w:r>
                            <w:rPr>
                              <w:sz w:val="2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zCs w:val="22"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spacing w:val="0"/>
                              <w:rFonts w:ascii="Calibri" w:hAnsi="Calibri"/>
                              <w:color w:val="C00000"/>
                              <w:lang w:bidi="ar-SA"/>
                            </w:rPr>
                            <w:t>لإنتاج</w:t>
                          </w:r>
                        </w:p>
                      </w:txbxContent>
                    </v:textbox>
                    <v:fill o:detectmouseclick="t" type="solid" color2="black"/>
                    <v:stroke color="#4f81bd" weight="9360" joinstyle="round" endcap="flat"/>
                    <v:shadow on="t" obscured="f" color="black"/>
                    <w10:wrap type="square"/>
                  </v:rect>
                  <v:group id="shape_0" alt="Groupe 40" style="position:absolute;left:838;top:-3815;width:7468;height:3814">
                    <v:rect id="shape_0" ID="Rectangle 5" path="m0,0l-2147483645,0l-2147483645,-2147483646l0,-2147483646xe" fillcolor="white" stroked="t" o:allowincell="f" style="position:absolute;left:2653;top:-3815;width:2212;height:508;mso-wrap-style:squar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2"/>
                                <w:sz w:val="22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ascii="Calibri" w:hAnsi="Calibri"/>
                                <w:color w:val="C00000"/>
                                <w:lang w:bidi="ar-DZ"/>
                              </w:rPr>
                              <w:t xml:space="preserve">المدير العام 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9360" joinstyle="round" endcap="flat"/>
                      <v:shadow on="t" obscured="f" color="black"/>
                      <w10:wrap type="square"/>
                    </v:rect>
                    <v:rect id="shape_0" ID="Rectangle 6" path="m0,0l-2147483645,0l-2147483645,-2147483646l0,-2147483646xe" fillcolor="white" stroked="t" o:allowincell="f" style="position:absolute;left:6093;top:-1589;width:2212;height:505;mso-wrap-style:squar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2"/>
                                <w:sz w:val="22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ascii="Calibri" w:hAnsi="Calibri"/>
                                <w:color w:val="C00000"/>
                                <w:lang w:bidi="ar-DZ"/>
                              </w:rPr>
                              <w:t>مسؤول المنطقة الشرقية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9360" joinstyle="round" endcap="flat"/>
                      <v:shadow on="t" obscured="f" color="black"/>
                      <w10:wrap type="square"/>
                    </v:rect>
                    <v:rect id="shape_0" ID="Rectangle 7" path="m0,0l-2147483645,0l-2147483645,-2147483646l0,-2147483646xe" fillcolor="white" stroked="t" o:allowincell="f" style="position:absolute;left:3603;top:-1589;width:2212;height:505;mso-wrap-style:squar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iCs w:val="false"/>
                                <w:bCs/>
                                <w:szCs w:val="22"/>
                                <w:vertAlign w:val="baseline"/>
                                <w:position w:val="0"/>
                                <w:sz w:val="2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2"/>
                                <w:rFonts w:ascii="Calibri" w:hAnsi="Calibri"/>
                                <w:color w:val="C00000"/>
                                <w:lang w:bidi="ar-DZ"/>
                              </w:rPr>
                              <w:t xml:space="preserve"> مسؤول المنطقة الغربية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9360" joinstyle="round" endcap="flat"/>
                      <v:shadow on="t" obscured="f" color="black"/>
                      <w10:wrap type="square"/>
                    </v:rect>
                    <v:rect id="shape_0" ID="Rectangle 8" path="m0,0l-2147483645,0l-2147483645,-2147483646l0,-2147483646xe" fillcolor="white" stroked="t" o:allowincell="f" style="position:absolute;left:838;top:-1589;width:2488;height:505;mso-wrap-style:squar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2"/>
                                <w:sz w:val="22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ascii="Calibri" w:hAnsi="Calibri"/>
                                <w:color w:val="C00000"/>
                                <w:lang w:bidi="ar-DZ"/>
                              </w:rPr>
                              <w:t>مسؤول المنطقة الجنوبية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9360" joinstyle="round" endcap="flat"/>
                      <v:shadow on="t" obscured="f" color="black"/>
                      <w10:wrap type="square"/>
                    </v:rect>
                    <v:shape id="shape_0" ID="Connecteur droit 9" stroked="t" o:allowincell="f" style="position:absolute;left:1852;top:-1907;width:5439;height:1;mso-position-vertical:top" type="_x0000_t32">
                      <v:stroke color="#4f81bd" weight="9360" joinstyle="round" endcap="flat"/>
                      <v:fill o:detectmouseclick="t" on="false"/>
                      <v:shadow on="t" obscured="f" color="black"/>
                      <w10:wrap type="square"/>
                    </v:shape>
                    <v:shape id="shape_0" ID="Connecteur droit avec flèche 10" stroked="t" o:allowincell="f" style="position:absolute;left:7292;top:-1907;width:0;height:318;flip:x;mso-position-vertical:top" type="_x0000_t32">
                      <v:stroke color="#4f81bd" weight="9360" endarrow="open" endarrowwidth="medium" endarrowlength="medium" joinstyle="round" endcap="flat"/>
                      <v:fill o:detectmouseclick="t" on="false"/>
                      <v:shadow on="t" obscured="f" color="black"/>
                      <w10:wrap type="square"/>
                    </v:shape>
                    <v:shape id="shape_0" ID="Connecteur droit avec flèche 11" stroked="t" o:allowincell="f" style="position:absolute;left:4712;top:-1907;width:0;height:318;mso-position-vertical:top" type="_x0000_t32">
                      <v:stroke color="#4f81bd" weight="9360" endarrow="open" endarrowwidth="medium" endarrowlength="medium" joinstyle="round" endcap="flat"/>
                      <v:fill o:detectmouseclick="t" on="false"/>
                      <v:shadow on="t" obscured="f" color="black"/>
                      <w10:wrap type="square"/>
                    </v:shape>
                    <v:shape id="shape_0" ID="Connecteur droit avec flèche 12" stroked="t" o:allowincell="f" style="position:absolute;left:1853;top:-1907;width:0;height:318;mso-position-vertical:top" type="_x0000_t32">
                      <v:stroke color="#4f81bd" weight="9360" endarrow="open" endarrowwidth="medium" endarrowlength="medium" joinstyle="round" endcap="flat"/>
                      <v:fill o:detectmouseclick="t" on="false"/>
                      <v:shadow on="t" obscured="f" color="black"/>
                      <w10:wrap type="square"/>
                    </v:shape>
                    <v:group id="shape_0" alt="Groupe 24" style="position:absolute;left:1955;top:-1081;width:5444;height:1081">
                      <v:rect id="shape_0" ID="Rectangle 16" path="m0,0l-2147483645,0l-2147483645,-2147483646l0,-2147483646xe" fillcolor="white" stroked="t" o:allowincell="f" style="position:absolute;left:5724;top:-510;width:1674;height:508;mso-wrap-style:square;v-text-anchor:middle;mso-position-vertical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/>
                                  <w:b/>
                                  <w:szCs w:val="22"/>
                                  <w:sz w:val="22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rFonts w:ascii="Calibri" w:hAnsi="Calibri"/>
                                  <w:color w:val="C00000"/>
                                  <w:lang w:bidi="ar-DZ"/>
                                </w:rPr>
                                <w:t>ملابس نسا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f81bd" weight="9360" joinstyle="round" endcap="flat"/>
                        <v:shadow on="t" obscured="f" color="black"/>
                        <w10:wrap type="square"/>
                      </v:rect>
                      <v:rect id="shape_0" ID="Rectangle 17" path="m0,0l-2147483645,0l-2147483645,-2147483646l0,-2147483646xe" fillcolor="white" stroked="t" o:allowincell="f" style="position:absolute;left:3839;top:-510;width:1674;height:508;mso-wrap-style:square;v-text-anchor:middle;mso-position-vertical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/>
                                  <w:b/>
                                  <w:szCs w:val="22"/>
                                  <w:sz w:val="22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rFonts w:ascii="Calibri" w:hAnsi="Calibri"/>
                                  <w:color w:val="C00000"/>
                                  <w:lang w:bidi="ar-DZ"/>
                                </w:rPr>
                                <w:t>ملابس أطفا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f81bd" weight="9360" joinstyle="round" endcap="flat"/>
                        <v:shadow on="t" obscured="f" color="black"/>
                        <w10:wrap type="square"/>
                      </v:rect>
                      <v:rect id="shape_0" ID="Rectangle 18" path="m0,0l-2147483645,0l-2147483645,-2147483646l0,-2147483646xe" fillcolor="white" stroked="t" o:allowincell="f" style="position:absolute;left:1955;top:-510;width:1674;height:508;mso-wrap-style:square;v-text-anchor:middle;mso-position-vertical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/>
                                  <w:b/>
                                  <w:szCs w:val="22"/>
                                  <w:sz w:val="22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rFonts w:ascii="Calibri" w:hAnsi="Calibri"/>
                                  <w:color w:val="C00000"/>
                                  <w:lang w:bidi="ar-DZ"/>
                                </w:rPr>
                                <w:t>ملابس رجا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f81bd" weight="9360" joinstyle="round" endcap="flat"/>
                        <v:shadow on="t" obscured="f" color="black"/>
                        <w10:wrap type="square"/>
                      </v:rect>
                      <v:shape id="shape_0" ID="Connecteur droit 19" stroked="t" o:allowincell="f" style="position:absolute;left:2513;top:-828;width:4117;height:2;mso-position-vertical:top" type="_x0000_t32">
                        <v:stroke color="#4f81bd" weight="9360" joinstyle="round" endcap="flat"/>
                        <v:fill o:detectmouseclick="t" on="false"/>
                        <v:shadow on="t" obscured="f" color="black"/>
                        <w10:wrap type="square"/>
                      </v:shape>
                      <v:shape id="shape_0" ID="Connecteur droit avec flèche 20" stroked="t" o:allowincell="f" style="position:absolute;left:6631;top:-828;width:1;height:318;flip:x;mso-position-vertical:top" type="_x0000_t32">
                        <v:stroke color="#4f81bd" weight="9360" endarrow="open" endarrowwidth="medium" endarrowlength="medium" joinstyle="round" endcap="flat"/>
                        <v:fill o:detectmouseclick="t" on="false"/>
                        <v:shadow on="t" obscured="f" color="black"/>
                        <w10:wrap type="square"/>
                      </v:shape>
                      <v:shape id="shape_0" ID="Connecteur droit avec flèche 21" stroked="t" o:allowincell="f" style="position:absolute;left:4678;top:-828;width:0;height:318;mso-position-vertical:top" type="_x0000_t32">
                        <v:stroke color="#4f81bd" weight="9360" endarrow="open" endarrowwidth="medium" endarrowlength="medium" joinstyle="round" endcap="flat"/>
                        <v:fill o:detectmouseclick="t" on="false"/>
                        <v:shadow on="t" obscured="f" color="black"/>
                        <w10:wrap type="square"/>
                      </v:shape>
                      <v:shape id="shape_0" ID="Connecteur droit avec flèche 22" stroked="t" o:allowincell="f" style="position:absolute;left:2514;top:-828;width:0;height:318;mso-position-vertical:top" type="_x0000_t32">
                        <v:stroke color="#4f81bd" weight="9360" endarrow="open" endarrowwidth="medium" endarrowlength="medium" joinstyle="round" endcap="flat"/>
                        <v:fill o:detectmouseclick="t" on="false"/>
                        <v:shadow on="t" obscured="f" color="black"/>
                        <w10:wrap type="square"/>
                      </v:shape>
                      <v:shape id="shape_0" ID="Connecteur droit 23" stroked="t" o:allowincell="f" style="position:absolute;left:4675;top:-1081;width:1;height:252;flip:x;mso-position-vertical:top" type="_x0000_t32">
                        <v:stroke color="#4f81bd" weight="9360" joinstyle="round" endcap="flat"/>
                        <v:fill o:detectmouseclick="t" on="false"/>
                        <v:shadow on="t" obscured="f" color="black"/>
                        <w10:wrap type="square"/>
                      </v:shape>
                    </v:group>
                    <v:rect id="shape_0" ID="Rectangle 27" path="m0,0l-2147483645,0l-2147483645,-2147483646l0,-2147483646xe" fillcolor="white" stroked="t" o:allowincell="f" style="position:absolute;left:3909;top:-2670;width:1674;height:506;mso-wrap-style:squar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Cs w:val="22"/>
                                <w:b/>
                                <w:bCs/>
                                <w:i w:val="false"/>
                                <w:iCs w:val="false"/>
                                <w:smallCaps w:val="false"/>
                                <w:caps w:val="false"/>
                                <w:spacing w:val="0"/>
                                <w:rFonts w:ascii="Calibri" w:hAnsi="Calibri"/>
                                <w:color w:val="C00000"/>
                                <w:lang w:bidi="ar-DZ"/>
                              </w:rPr>
                              <w:t>مدير ا</w:t>
                            </w:r>
                            <w:r>
                              <w:rPr>
                                <w:sz w:val="22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Cs w:val="22"/>
                                <w:b/>
                                <w:bCs/>
                                <w:i w:val="false"/>
                                <w:iCs w:val="false"/>
                                <w:smallCaps w:val="false"/>
                                <w:caps w:val="false"/>
                                <w:spacing w:val="0"/>
                                <w:rFonts w:ascii="Calibri" w:hAnsi="Calibri"/>
                                <w:color w:val="C00000"/>
                                <w:lang w:bidi="ar-SA"/>
                              </w:rPr>
                              <w:t>لتسويق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9360" joinstyle="round" endcap="flat"/>
                      <v:shadow on="t" obscured="f" color="black"/>
                      <w10:wrap type="square"/>
                    </v:rect>
                    <v:rect id="shape_0" ID="Rectangle 28" path="m0,0l-2147483645,0l-2147483645,-2147483646l0,-2147483646xe" fillcolor="white" stroked="t" o:allowincell="f" style="position:absolute;left:5724;top:-2670;width:1674;height:506;mso-wrap-style:squar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2"/>
                                <w:sz w:val="22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ascii="Calibri" w:hAnsi="Calibri"/>
                                <w:color w:val="C00000"/>
                                <w:lang w:bidi="ar-DZ"/>
                              </w:rPr>
                              <w:t>مدير المحاسبة والمالية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9360" joinstyle="round" endcap="flat"/>
                      <v:shadow on="t" obscured="f" color="black"/>
                      <w10:wrap type="square"/>
                    </v:rect>
                    <v:rect id="shape_0" ID="Rectangle 29" path="m0,0l-2147483645,0l-2147483645,-2147483646l0,-2147483646xe" fillcolor="white" stroked="t" o:allowincell="f" style="position:absolute;left:1884;top:-2670;width:1674;height:506;mso-wrap-style:squar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2"/>
                                <w:sz w:val="22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ascii="Calibri" w:hAnsi="Calibri"/>
                                <w:color w:val="C00000"/>
                                <w:lang w:bidi="ar-DZ"/>
                              </w:rPr>
                              <w:t>مدير الموارد البشرية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9360" joinstyle="round" endcap="flat"/>
                      <v:shadow on="t" obscured="f" color="black"/>
                      <w10:wrap type="square"/>
                    </v:rect>
                    <v:group id="shape_0" alt="Groupe 18" style="position:absolute;left:1047;top:-3306;width:5179;height:637">
                      <v:shape id="shape_0" ID="Connecteur droit 32" stroked="t" o:allowincell="f" style="position:absolute;left:1047;top:-2988;width:5177;height:2;mso-position-vertical:top" type="_x0000_t32">
                        <v:stroke color="#4f81bd" weight="9360" joinstyle="round" endcap="flat"/>
                        <v:fill o:detectmouseclick="t" on="false"/>
                        <v:shadow on="t" obscured="f" color="black"/>
                        <w10:wrap type="square"/>
                      </v:shape>
                      <v:shape id="shape_0" ID="Connecteur droit avec flèche 33" stroked="t" o:allowincell="f" style="position:absolute;left:6225;top:-2988;width:0;height:318;flip:x;mso-position-vertical:top" type="_x0000_t32">
                        <v:stroke color="#4f81bd" weight="9360" endarrow="open" endarrowwidth="medium" endarrowlength="medium" joinstyle="round" endcap="flat"/>
                        <v:fill o:detectmouseclick="t" on="false"/>
                        <v:shadow on="t" obscured="f" color="black"/>
                        <w10:wrap type="square"/>
                      </v:shape>
                      <v:shape id="shape_0" ID="Connecteur droit avec flèche 34" stroked="t" o:allowincell="f" style="position:absolute;left:4747;top:-2988;width:0;height:318;flip:x;mso-position-vertical:top" type="_x0000_t32">
                        <v:stroke color="#4f81bd" weight="9360" endarrow="open" endarrowwidth="medium" endarrowlength="medium" joinstyle="round" endcap="flat"/>
                        <v:fill o:detectmouseclick="t" on="false"/>
                        <v:shadow on="t" obscured="f" color="black"/>
                        <w10:wrap type="square"/>
                      </v:shape>
                      <v:shape id="shape_0" ID="Connecteur droit avec flèche 35" stroked="t" o:allowincell="f" style="position:absolute;left:2862;top:-2988;width:0;height:318;flip:x;mso-position-vertical:top" type="_x0000_t32">
                        <v:stroke color="#4f81bd" weight="9360" endarrow="open" endarrowwidth="medium" endarrowlength="medium" joinstyle="round" endcap="flat"/>
                        <v:fill o:detectmouseclick="t" on="false"/>
                        <v:shadow on="t" obscured="f" color="black"/>
                        <w10:wrap type="square"/>
                      </v:shape>
                      <v:shape id="shape_0" ID="Connecteur droit avec flèche 36" stroked="t" o:allowincell="f" style="position:absolute;left:1047;top:-2988;width:0;height:318;flip:x;mso-position-vertical:top" type="_x0000_t32">
                        <v:stroke color="#4f81bd" weight="9360" endarrow="open" endarrowwidth="medium" endarrowlength="medium" joinstyle="round" endcap="flat"/>
                        <v:fill o:detectmouseclick="t" on="false"/>
                        <v:shadow on="t" obscured="f" color="black"/>
                        <w10:wrap type="square"/>
                      </v:shape>
                      <v:shape id="shape_0" ID="Connecteur droit avec flèche 37" stroked="t" o:allowincell="f" style="position:absolute;left:3699;top:-3306;width:0;height:317;flip:x;mso-position-vertical:top" type="_x0000_t32">
                        <v:stroke color="#4f81bd" weight="9360" endarrow="open" endarrowwidth="medium" endarrowlength="medium" joinstyle="round" endcap="flat"/>
                        <v:fill o:detectmouseclick="t" on="false"/>
                        <v:shadow on="t" obscured="f" color="black"/>
                        <w10:wrap type="square"/>
                      </v:shape>
                    </v:group>
                    <v:shape id="shape_0" ID="Connecteur droit 39" stroked="t" o:allowincell="f" style="position:absolute;left:4709;top:-2161;width:1;height:318;flip:x;mso-position-vertical:top" type="_x0000_t32">
                      <v:stroke color="#4f81bd" weight="9360" joinstyle="round" endcap="flat"/>
                      <v:fill o:detectmouseclick="t" on="false"/>
                      <v:shadow on="t" obscured="f" color="black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color w:val="7030A0"/>
          <w:sz w:val="24"/>
          <w:szCs w:val="24"/>
        </w:rPr>
      </w:pPr>
      <w:r>
        <mc:AlternateContent>
          <mc:Choice Requires="wpg">
            <w:drawing>
              <wp:anchor behindDoc="1" distT="375285" distB="0" distL="114300" distR="447040" simplePos="0" locked="0" layoutInCell="0" allowOverlap="1" relativeHeight="16">
                <wp:simplePos x="0" y="0"/>
                <wp:positionH relativeFrom="column">
                  <wp:posOffset>-454660</wp:posOffset>
                </wp:positionH>
                <wp:positionV relativeFrom="paragraph">
                  <wp:posOffset>375285</wp:posOffset>
                </wp:positionV>
                <wp:extent cx="6393815" cy="1966595"/>
                <wp:effectExtent l="40005" t="17145" r="39370" b="62865"/>
                <wp:wrapTight wrapText="bothSides">
                  <wp:wrapPolygon edited="0">
                    <wp:start x="0" y="0"/>
                    <wp:lineTo x="0" y="4185"/>
                    <wp:lineTo x="6629" y="6696"/>
                    <wp:lineTo x="8559" y="6696"/>
                    <wp:lineTo x="0" y="8788"/>
                    <wp:lineTo x="0" y="13182"/>
                    <wp:lineTo x="965" y="13391"/>
                    <wp:lineTo x="10683" y="13391"/>
                    <wp:lineTo x="10619" y="16739"/>
                    <wp:lineTo x="8302" y="16948"/>
                    <wp:lineTo x="8302" y="21133"/>
                    <wp:lineTo x="13901" y="21133"/>
                    <wp:lineTo x="14030" y="17157"/>
                    <wp:lineTo x="13643" y="16739"/>
                    <wp:lineTo x="11262" y="16739"/>
                    <wp:lineTo x="11134" y="13600"/>
                    <wp:lineTo x="20658" y="13391"/>
                    <wp:lineTo x="21624" y="13182"/>
                    <wp:lineTo x="21624" y="8997"/>
                    <wp:lineTo x="20594" y="8579"/>
                    <wp:lineTo x="13193" y="6696"/>
                    <wp:lineTo x="16668" y="6696"/>
                    <wp:lineTo x="21559" y="4812"/>
                    <wp:lineTo x="21624" y="209"/>
                    <wp:lineTo x="5535" y="0"/>
                    <wp:lineTo x="0" y="0"/>
                  </wp:wrapPolygon>
                </wp:wrapTight>
                <wp:docPr id="15" name="كائن 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393960" cy="1966680"/>
                            <a:chOff x="0" y="0"/>
                            <a:chExt cx="6393960" cy="1966680"/>
                          </a:xfrm>
                        </wpg:grpSpPr>
                        <wps:wsp>
                          <wps:cNvSpPr/>
                          <wps:spPr>
                            <a:xfrm>
                              <a:off x="2562120" y="296640"/>
                              <a:ext cx="1351440" cy="888840"/>
                            </a:xfrm>
                            <a:prstGeom prst="ellipse">
                              <a:avLst/>
                            </a:prstGeom>
                            <a:solidFill>
                              <a:schemeClr val="bg1"/>
                            </a:solidFill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6"/>
                            </a:lnRef>
                            <a:fillRef idx="3">
                              <a:schemeClr val="accent6"/>
                            </a:fillRef>
                            <a:effectRef idx="3">
                              <a:schemeClr val="accent6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C00000"/>
                                    <w:lang w:bidi="ar-DZ"/>
                                  </w:rPr>
                                  <w:t>مركز قيادة الشرك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12120" y="42480"/>
                              <a:ext cx="1581840" cy="35676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6"/>
                            </a:lnRef>
                            <a:fillRef idx="3">
                              <a:schemeClr val="accent6"/>
                            </a:fillRef>
                            <a:effectRef idx="3">
                              <a:schemeClr val="accent6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C00000"/>
                                    <w:lang w:bidi="ar-DZ"/>
                                  </w:rPr>
                                  <w:t>متابعة الحسابات (أمريكا)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12120" y="847080"/>
                              <a:ext cx="1581120" cy="35676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6"/>
                            </a:lnRef>
                            <a:fillRef idx="3">
                              <a:schemeClr val="accent6"/>
                            </a:fillRef>
                            <a:effectRef idx="3">
                              <a:schemeClr val="accent6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C00000"/>
                                    <w:lang w:bidi="ar-DZ"/>
                                  </w:rPr>
                                  <w:t>شركة التوزيع (أوروبا)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99840" y="1609560"/>
                              <a:ext cx="1581840" cy="35676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6"/>
                            </a:lnRef>
                            <a:fillRef idx="3">
                              <a:schemeClr val="accent6"/>
                            </a:fillRef>
                            <a:effectRef idx="3">
                              <a:schemeClr val="accent6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C00000"/>
                                    <w:lang w:bidi="ar-DZ"/>
                                  </w:rPr>
                                  <w:t>شركة التصنيع والإنتاج (آسيا)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47080"/>
                              <a:ext cx="1581120" cy="35676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6"/>
                            </a:lnRef>
                            <a:fillRef idx="3">
                              <a:schemeClr val="accent6"/>
                            </a:fillRef>
                            <a:effectRef idx="3">
                              <a:schemeClr val="accent6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C00000"/>
                                    <w:lang w:bidi="ar-DZ"/>
                                  </w:rPr>
                                  <w:t>شركة النقل (كوريا)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1120" cy="35676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6"/>
                            </a:lnRef>
                            <a:fillRef idx="3">
                              <a:schemeClr val="accent6"/>
                            </a:fillRef>
                            <a:effectRef idx="3">
                              <a:schemeClr val="accent6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C00000"/>
                                    <w:lang w:bidi="ar-DZ"/>
                                  </w:rPr>
                                  <w:t>شركة التصميم (كندا)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-1672560" y="211680"/>
                              <a:ext cx="999720" cy="3394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bacc6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610280" y="889920"/>
                              <a:ext cx="937440" cy="1270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bacc6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247120" y="1186200"/>
                              <a:ext cx="12240" cy="4348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bacc6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903480" y="847080"/>
                              <a:ext cx="981000" cy="1789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bacc6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3903480" y="179280"/>
                              <a:ext cx="1043640" cy="3294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bacc6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7" style="position:absolute;margin-left:-35.8pt;margin-top:29.55pt;width:503.45pt;height:154.85pt" coordorigin="-716,591" coordsize="10069,3097">
                <v:oval id="shape_0" ID="Ellipse 4" path="l-2147483648,-2147483643l-2147483628,-2147483627l-2147483648,-2147483643l-2147483626,-2147483625xe" fillcolor="white" stroked="f" o:allowincell="f" style="position:absolute;left:3319;top:1058;width:2127;height:1399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C00000"/>
                            <w:lang w:bidi="ar-DZ"/>
                          </w:rPr>
                          <w:t>مركز قيادة الشرك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black"/>
                  <w10:wrap type="square"/>
                </v:oval>
                <v:rect id="shape_0" ID="Rectangle 5" path="m0,0l-2147483645,0l-2147483645,-2147483646l0,-2147483646xe" fillcolor="white" stroked="f" o:allowincell="f" style="position:absolute;left:6862;top:658;width:2490;height:561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C00000"/>
                            <w:lang w:bidi="ar-DZ"/>
                          </w:rPr>
                          <w:t>متابعة الحسابات (أمريكا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black"/>
                  <w10:wrap type="square"/>
                </v:rect>
                <v:rect id="shape_0" ID="Rectangle 9" path="m0,0l-2147483645,0l-2147483645,-2147483646l0,-2147483646xe" fillcolor="white" stroked="f" o:allowincell="f" style="position:absolute;left:6862;top:1925;width:2489;height:561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C00000"/>
                            <w:lang w:bidi="ar-DZ"/>
                          </w:rPr>
                          <w:t>شركة التوزيع (أوروبا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black"/>
                  <w10:wrap type="square"/>
                </v:rect>
                <v:rect id="shape_0" ID="Rectangle 8" path="m0,0l-2147483645,0l-2147483645,-2147483646l0,-2147483646xe" fillcolor="white" stroked="f" o:allowincell="f" style="position:absolute;left:3221;top:3125;width:2490;height:561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C00000"/>
                            <w:lang w:bidi="ar-DZ"/>
                          </w:rPr>
                          <w:t>شركة التصنيع والإنتاج (آسيا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black"/>
                  <w10:wrap type="square"/>
                </v:rect>
                <v:rect id="shape_0" ID="Rectangle 7" path="m0,0l-2147483645,0l-2147483645,-2147483646l0,-2147483646xe" fillcolor="white" stroked="f" o:allowincell="f" style="position:absolute;left:-716;top:1925;width:2489;height:561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C00000"/>
                            <w:lang w:bidi="ar-DZ"/>
                          </w:rPr>
                          <w:t>شركة النقل (كوريا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black"/>
                  <w10:wrap type="square"/>
                </v:rect>
                <v:rect id="shape_0" ID="Rectangle 6" path="m0,0l-2147483645,0l-2147483645,-2147483646l0,-2147483646xe" fillcolor="white" stroked="f" o:allowincell="f" style="position:absolute;left:-716;top:591;width:2489;height:561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C00000"/>
                            <w:lang w:bidi="ar-DZ"/>
                          </w:rPr>
                          <w:t>شركة التصميم (كندا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black"/>
                  <w10:wrap type="square"/>
                </v:rect>
                <v:shape id="shape_0" ID="Connecteur droit avec flèche 11" stroked="t" o:allowincell="f" style="position:absolute;left:-3350;top:924;width:1573;height:532;flip:y" type="_x0000_t32">
                  <v:stroke color="#4bacc6" weight="381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Connecteur droit avec flèche 20" stroked="t" o:allowincell="f" style="position:absolute;left:-3252;top:1992;width:1475;height:199" type="_x0000_t32">
                  <v:stroke color="#4bacc6" weight="381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Connecteur droit avec flèche 26" stroked="t" o:allowincell="f" style="position:absolute;left:-4255;top:2459;width:18;height:684" type="_x0000_t32">
                  <v:stroke color="#4bacc6" weight="381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Connecteur droit avec flèche 20" stroked="t" o:allowincell="f" style="position:absolute;left:-6863;top:1925;width:1543;height:281;flip:x" type="_x0000_t32">
                  <v:stroke color="#4bacc6" weight="381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Connecteur droit avec flèche 11" stroked="t" o:allowincell="f" style="position:absolute;left:-6863;top:873;width:1641;height:517;flip:xy" type="_x0000_t32">
                  <v:stroke color="#4bacc6" weight="381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</v:group>
            </w:pict>
          </mc:Fallback>
        </mc:AlternateContent>
      </w:r>
      <w:r>
        <w:rPr>
          <w:b/>
          <w:bCs/>
          <w:color w:val="C00000"/>
          <w:sz w:val="28"/>
          <w:szCs w:val="28"/>
          <w:rtl w:val="true"/>
        </w:rPr>
        <w:t>(</w:t>
      </w:r>
      <w:r>
        <w:rPr>
          <w:b/>
          <w:bCs/>
          <w:color w:val="C00000"/>
          <w:sz w:val="28"/>
          <w:szCs w:val="28"/>
        </w:rPr>
        <w:t>Outsourcing</w:t>
      </w:r>
      <w:r>
        <w:rPr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هيكل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DZ"/>
        </w:rPr>
        <w:t>الشبكي</w:t>
      </w:r>
      <w:r>
        <w:rPr>
          <w:color w:val="C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جاب وظيفة الهيكل الشبكي؟الجواب</w:t>
      </w:r>
      <w:r>
        <w:rPr>
          <w:b/>
          <w:bCs/>
          <w:color w:val="7030A0"/>
          <w:sz w:val="24"/>
          <w:szCs w:val="24"/>
          <w:rtl w:val="true"/>
        </w:rPr>
        <w:t xml:space="preserve">: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تصنيع والإنتاج</w:t>
      </w:r>
      <w:r>
        <w:rPr>
          <w:b/>
          <w:bCs/>
          <w:color w:val="7030A0"/>
          <w:sz w:val="24"/>
          <w:szCs w:val="24"/>
          <w:rtl w:val="true"/>
        </w:rPr>
        <w:t>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سلطــة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هي الحق الرسمي والقانوني الذي يتمتع به المدير لاتخاذ القرار وإصدار الأوامر وتخصيص الموارد بهدف الوصول إلى أهداف المنظمة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  <w:lang w:bidi="ar-DZ"/>
        </w:rPr>
        <w:t>تتدفق السلطة رأسيا وباتجاه المستويات الدنيا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7030A0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تفوض السلطة، أي ينقل جزء منها إلى شخص في مستوى إداري أدنى</w:t>
      </w:r>
      <w:r>
        <w:rPr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C00000"/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تفوض السلطة ولا تفوض المسؤولية</w:t>
      </w:r>
      <w:r>
        <w:rPr>
          <w:sz w:val="28"/>
          <w:szCs w:val="28"/>
          <w:rtl w:val="true"/>
        </w:rPr>
        <w:t>.</w:t>
      </w:r>
      <w:r>
        <w:rPr>
          <w:b/>
          <w:bCs/>
          <w:color w:val="C00000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DZ"/>
        </w:rPr>
        <w:t>أنواع السلطة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DZ"/>
        </w:rPr>
        <w:t>السلطة المباشرة</w:t>
      </w:r>
      <w:r>
        <w:rPr>
          <w:color w:val="548DD4" w:themeColor="text2" w:themeTint="99"/>
          <w:sz w:val="28"/>
          <w:szCs w:val="28"/>
          <w:rtl w:val="true"/>
          <w:lang w:bidi="ar-DZ"/>
        </w:rPr>
        <w:t>:</w:t>
      </w:r>
      <w:r>
        <w:rPr>
          <w:b/>
          <w:bCs/>
          <w:color w:val="7030A0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DZ"/>
        </w:rPr>
        <w:t>وهي سلطة المدير على مرؤوسيه وتتضمن حقه في أن تنفذ أوامره</w:t>
      </w:r>
      <w:r>
        <w:rPr>
          <w:b/>
          <w:bCs/>
          <w:color w:val="7030A0"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DZ"/>
        </w:rPr>
        <w:t>هي سلطة تنفيذية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DZ"/>
        </w:rPr>
        <w:t>تظهر في شكل علاقة عمودية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؛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DZ"/>
        </w:rPr>
        <w:t>السلطة الاستشارية</w:t>
      </w:r>
      <w:r>
        <w:rPr>
          <w:color w:val="548DD4" w:themeColor="text2" w:themeTint="99"/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تتمثل في حق تقديم الاستشارة والرأي وليست إلزامية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غير تنفيذية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تظهر في شكل علاقة غ</w:t>
      </w:r>
      <w:r>
        <w:rPr>
          <w:sz w:val="28"/>
          <w:sz w:val="28"/>
          <w:szCs w:val="28"/>
          <w:rtl w:val="true"/>
          <w:lang w:bidi="ar-QA"/>
        </w:rPr>
        <w:t>ي</w:t>
      </w:r>
      <w:r>
        <w:rPr>
          <w:sz w:val="28"/>
          <w:sz w:val="28"/>
          <w:szCs w:val="28"/>
          <w:rtl w:val="true"/>
          <w:lang w:bidi="ar-DZ"/>
        </w:rPr>
        <w:t>ر عمودية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DZ"/>
        </w:rPr>
        <w:t>السلطة الوظيفية</w:t>
      </w:r>
      <w:r>
        <w:rPr>
          <w:color w:val="548DD4" w:themeColor="text2" w:themeTint="99"/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ي سلطة متأتية من الوظيفة نفسها تظهر في شكل علاقة غير عمود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مركزية واللامركزية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المركزية</w:t>
      </w:r>
      <w:r>
        <w:rPr>
          <w:color w:val="548DD4" w:themeColor="text2" w:themeTint="99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هو تجميع وتركيز سلطات اتخاذ القرار في المستوى الأعلى من الإدار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اللامركزية</w:t>
      </w:r>
      <w:r>
        <w:rPr>
          <w:color w:val="548DD4" w:themeColor="text2" w:themeTint="99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 توزيع سلطات اتخاذ القرار على جميع المستويات الإدارية في المنظم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مسؤولية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DZ"/>
        </w:rPr>
        <w:t>المسؤولي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هي </w:t>
      </w:r>
      <w:r>
        <w:rPr>
          <w:sz w:val="28"/>
          <w:sz w:val="28"/>
          <w:szCs w:val="28"/>
          <w:rtl w:val="true"/>
        </w:rPr>
        <w:t xml:space="preserve">واجب الفرد العامل في المنظمة لأداء مهام وأنشطة خصصت له ضمن السلطة التي منحت له، وهي مكافئة لها </w:t>
      </w:r>
    </w:p>
    <w:p>
      <w:pPr>
        <w:pStyle w:val="Normal"/>
        <w:numPr>
          <w:ilvl w:val="0"/>
          <w:numId w:val="5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مسؤولية كبيرة مع سلطة قليلة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ادارة صعبة، يحاول الاقناع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مسؤولية قليلة مع سلطة كبيرة </w:t>
      </w:r>
      <w:r>
        <w:rPr>
          <w:b/>
          <w:bCs/>
          <w:color w:val="7030A0"/>
          <w:sz w:val="28"/>
          <w:szCs w:val="28"/>
          <w:rtl w:val="true"/>
        </w:rPr>
        <w:t>(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قد يؤدي الى التجبر</w:t>
      </w:r>
      <w:r>
        <w:rPr>
          <w:b/>
          <w:bCs/>
          <w:color w:val="7030A0"/>
          <w:sz w:val="28"/>
          <w:szCs w:val="28"/>
          <w:rtl w:val="true"/>
        </w:rPr>
        <w:t xml:space="preserve">)  </w:t>
      </w:r>
    </w:p>
    <w:p>
      <w:pPr>
        <w:pStyle w:val="Normal"/>
        <w:rPr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المساءلة</w:t>
      </w:r>
      <w:r>
        <w:rPr>
          <w:color w:val="548DD4" w:themeColor="text2" w:themeTint="99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 العاملين في المنظمة والذين لديهم سلطة ومسؤولية محددة معرضين لتقديم تقارير تبرر أسباب النتائج التي توصلوا إلي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التفويض</w:t>
      </w:r>
      <w:r>
        <w:rPr>
          <w:color w:val="548DD4" w:themeColor="text2" w:themeTint="99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 نقل أو تخويل صلاحيات او سلطات جزئية إلى شخص في مستوى إداري أدنى</w:t>
      </w:r>
      <w:r>
        <w:rPr>
          <w:sz w:val="28"/>
          <w:szCs w:val="28"/>
          <w:rtl w:val="true"/>
        </w:rPr>
        <w:t>.</w:t>
      </w:r>
      <w:r>
        <w:rPr>
          <w:b/>
          <w:bCs/>
          <w:color w:val="C00000"/>
          <w:sz w:val="28"/>
          <w:szCs w:val="28"/>
          <w:rtl w:val="true"/>
        </w:rPr>
        <w:t xml:space="preserve">   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تـــم بحمــد الله</w:t>
      </w:r>
      <w:r>
        <w:rPr>
          <w:b/>
          <w:bCs/>
          <w:color w:val="C00000"/>
          <w:sz w:val="36"/>
          <w:szCs w:val="36"/>
          <w:rtl w:val="true"/>
        </w:rPr>
        <w:t>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346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65e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65e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e3eb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7</Pages>
  <Words>445</Words>
  <Characters>2540</Characters>
  <CharactersWithSpaces>2980</CharactersWithSpaces>
  <Paragraphs>5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2:33:00Z</dcterms:created>
  <dc:creator>www.arabswell.com</dc:creator>
  <dc:description/>
  <dc:language>en-US</dc:language>
  <cp:lastModifiedBy>www.arabswell.com</cp:lastModifiedBy>
  <dcterms:modified xsi:type="dcterms:W3CDTF">2011-01-13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