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924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267"/>
        <w:gridCol w:w="2358"/>
        <w:gridCol w:w="1802"/>
        <w:gridCol w:w="2079"/>
      </w:tblGrid>
      <w:tr>
        <w:trPr>
          <w:cnfStyle w:val="100000000000"/>
        </w:trPr>
        <w:tc>
          <w:tcPr>
            <w:tcW w:w="1418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دس</w:t>
            </w:r>
          </w:p>
        </w:tc>
        <w:tc>
          <w:tcPr>
            <w:tcW w:w="2358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بع</w:t>
            </w:r>
          </w:p>
        </w:tc>
        <w:tc>
          <w:tcPr>
            <w:tcW w:w="1802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وى ثامن </w:t>
            </w:r>
          </w:p>
        </w:tc>
        <w:tc>
          <w:tcPr>
            <w:tcW w:w="2079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اء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ستراتيجيه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بعاء 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ميس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ه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ت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عامه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في الاداره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محاسب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د 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م المتكامله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68" w:hanging="268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محاسب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نين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وث الاعمال 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اء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معرفه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مال الصغيره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بعاء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مشاريع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ميس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ه اداريه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عه 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ت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ادئ التوريد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د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ه الجوده 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نين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ه المنظمات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اء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تغيير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pPr w:bottomFromText="0" w:horzAnchor="text" w:leftFromText="180" w:rightFromText="180" w:tblpX="0" w:tblpY="266" w:topFromText="0" w:vertAnchor="text"/>
        <w:bidiVisual w:val="true"/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1721"/>
        <w:gridCol w:w="1739"/>
        <w:gridCol w:w="1750"/>
        <w:gridCol w:w="1330"/>
        <w:gridCol w:w="1080"/>
      </w:tblGrid>
      <w:tr>
        <w:trPr>
          <w:trHeight w:val="285" w:hRule="exact"/>
        </w:trPr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2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1"/>
    <w:uiPriority w:val="59"/>
    <w:rsid w:val="00451e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1">
    <w:name w:val="Table Simple 1"/>
    <w:basedOn w:val="a1"/>
    <w:uiPriority w:val="99"/>
    <w:semiHidden/>
    <w:unhideWhenUsed/>
    <w:rsid w:val="00451e45"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03:00Z</dcterms:created>
  <dc:creator>مومو</dc:creator>
  <dc:description/>
  <dc:language>en-US</dc:language>
  <cp:lastModifiedBy>مومو</cp:lastModifiedBy>
  <dcterms:modified xsi:type="dcterms:W3CDTF">2015-12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