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635</wp:posOffset>
            </wp:positionV>
            <wp:extent cx="4823460" cy="1899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</w:rPr>
        <w:t>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-3175</wp:posOffset>
            </wp:positionV>
            <wp:extent cx="4102100" cy="2433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</w:t>
      </w:r>
      <w:r>
        <w:rPr>
          <w:rFonts w:cs="Calibri"/>
          <w:color w:val="FF0000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3:00Z</dcterms:created>
  <dc:creator>aalsalem</dc:creator>
  <dc:description/>
  <cp:keywords/>
  <dc:language>en-US</dc:language>
  <cp:lastModifiedBy>aalsalem</cp:lastModifiedBy>
  <dcterms:modified xsi:type="dcterms:W3CDTF">2015-12-28T05:42:00Z</dcterms:modified>
  <cp:revision>1</cp:revision>
  <dc:subject/>
  <dc:title/>
</cp:coreProperties>
</file>