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1621"/>
        <w:gridCol w:w="2250"/>
        <w:gridCol w:w="2070"/>
        <w:gridCol w:w="1619"/>
        <w:gridCol w:w="2520"/>
        <w:gridCol w:w="2161"/>
        <w:gridCol w:w="1798"/>
      </w:tblGrid>
      <w:tr>
        <w:trPr/>
        <w:tc>
          <w:tcPr>
            <w:tcW w:w="161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36"/>
                <w:szCs w:val="36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اد مؤجلة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 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في صدر الإسلام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عربي الحديث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وص أدبية 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رف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علم المصطلح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 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طبيقات النحوية والصرفية 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لغة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ذاهب الأدبية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أموي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سانيات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جاهلي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أندلسي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عربي الحديث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في السعودية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سانيات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 البلاغي عند العرب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اغ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اغة في القرآن والسنة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في النحو واللغة</w:t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ndalus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لاغة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عربي الحديث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في كتب النحو واللغة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FF0000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وض والقافية</w:t>
            </w:r>
          </w:p>
        </w:tc>
        <w:tc>
          <w:tcPr>
            <w:tcW w:w="20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عربي القديم</w:t>
            </w:r>
          </w:p>
        </w:tc>
        <w:tc>
          <w:tcPr>
            <w:tcW w:w="1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رف </w:t>
            </w:r>
            <w:r>
              <w:rPr>
                <w:rFonts w:eastAsia="Calibri" w:cs="DecoType Naskh Variants" w:ascii="Arabic Typesetting" w:hAnsi="Arabic Typesetting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7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Variants"/>
                <w:color w:val="000000" w:themeColor="text1"/>
                <w:sz w:val="24"/>
                <w:szCs w:val="24"/>
              </w:rPr>
            </w:pPr>
            <w:r>
              <w:rPr>
                <w:rFonts w:ascii="Arabic Typesetting" w:hAnsi="Arabic Typesetting" w:eastAsia="Calibri" w:cs="DecoType Naskh Variants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تحليل النص السرد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560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40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جدول الاختبارات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9:00Z</dcterms:created>
  <dc:creator>fshammari</dc:creator>
  <dc:description/>
  <dc:language>en-US</dc:language>
  <cp:lastModifiedBy>fshammari</cp:lastModifiedBy>
  <dcterms:modified xsi:type="dcterms:W3CDTF">2014-08-26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