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أولى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كونات منظمات الأعمال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نظمه اجتماع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توح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تفاعلة مع البيئ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ة المتعمقة للمتغيرات والظروف المحيطة بها 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ل المشاك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مجموعه من البدائ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تخاذ القرا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هود منظمة متتابعه لدراسة مشكلة محددة في منظمة معينه بحاجه إلى حل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حوث الإدا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التي تصف الظاهره أو المشكله متنوعه ،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م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كيف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م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سبة أربا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يف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يانات الاست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صادر معلومات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اخ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تهد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ل مشاك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بدائ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تخاذ قر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مزايا والعي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تطبيق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ستخدم لحل مشكلة حالية تواجهها المنظمة </w:t>
      </w:r>
      <w:r>
        <w:rPr>
          <w:b/>
          <w:bCs/>
          <w:color w:val="00B050"/>
          <w:sz w:val="30"/>
          <w:szCs w:val="30"/>
          <w:rtl w:val="true"/>
        </w:rPr>
        <w:t xml:space="preserve">,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تقدم حلا عمليا سريع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أساس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تطوير فهم مشكلة معينة تشيع في المنظمات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بناء قاعدة معلوم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حيث المدى الزمني للبحوث الأساسية  و التطبيقية 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أساسية  مداها الزمني أكبر من البحوث التطبيق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أساسية  و البحوث التطبيقية  كلاهما بحوث علمية بطبيعتها لانها تتبع سلوك ومنهج علمي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لا أن البحوث التطبيقية  تكون درجه علميتها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قل من البحوث الأساس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إطار الزمني في البحوث الأساسية  يكون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ه لدى البحوث التطبيقية  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طو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لك مشاكل بسيطة روتينية يمكن حلها انطلاقا م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جارب والخبرة و جمع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نالك مشاكل مستعصية أو غير المتوقع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تلزم طلب خدمة واللجوء لخبراء و باحثين ومستشارين خارجيي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إدارة العلاقات مع الباحثين و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 التعاقد معهم 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الأهداف والمه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قيم وفلسفة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يجاد علاقات تعاون وتفاهم معهم </w:t>
      </w:r>
      <w:r>
        <w:rPr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زايا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أقل تكلف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يتمتعون بفرص قبول أكبر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لديهم معرفة بالمنظم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يحتاجون لوقت أقل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موجودون بالمنظم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يرافقون عملية تطبيق الحلول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يوب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لهم نفس النظرة للمنظم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قد يعجزون عن تقديم الحل والأفكار الجديد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يكون هناك مجال لظهور الصراعات و التحالفات بين المجموعات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النظرة اليهم منتقصة و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الثقة قليلة لأنهم يتبعون سلطة المدي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حتمال وجود الذاتية و التحيز لبعض الأفكا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الباحثين والمستشارين الخارج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لديهم ثقة و احترام أكب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لديهم خبرة أكبر نتيجة تعاملهم مع شركات و مشاكل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يمتلكون معارف جد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عيوب الباحثين والمستشارين والخارجين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صعوبة التكيف مع واقع المنظم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يتطلب عملهم وقت أكبر للتعرف على المنظمة و تشخيص أسباب المش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تكلفة أكب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بر عن المعايير التي يتوقعها المجتمع عند إجراء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خلا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ناصر التي ينبغي مراعاتها عند اجراء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هتمامات المنظمة وليس المصالح الشخص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مانة والنزاه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بيان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ه المتعمقه للمتغيرات هو 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تمال وجود الذاتية  والتحيز لبعض الأفكا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عيوب الباحث الداخل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</w:t>
      </w:r>
      <w:r>
        <w:rPr>
          <w:b/>
          <w:bCs/>
          <w:color w:val="C00000"/>
          <w:sz w:val="30"/>
          <w:szCs w:val="30"/>
          <w:rtl w:val="true"/>
        </w:rPr>
        <w:t xml:space="preserve">.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اها الزمني أكبر من البحوث </w:t>
      </w:r>
      <w:r>
        <w:rPr>
          <w:b/>
          <w:bCs/>
          <w:color w:val="C00000"/>
          <w:sz w:val="30"/>
          <w:szCs w:val="30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ساسية  ، التطبيقي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تسويق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بحث عن زبائن جدد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زيادة الأرباح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ستهداف أسواق جديدة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خفيض تكاليف الدعاية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دارة قنوات التوزي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مال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رفع أسعار الأسهم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خفيض مخاطر السيو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دراسة سلوك الأسهم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حصول على مصادر تمويل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عادة استثمار عوائد الأسه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ادار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قييم مخرجات التدريب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تقطاب كفاءات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رقيات والمكافئات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نمية التعلم التنظيم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ضمان التحفيز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إنتاج والعمليات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طوير المنتجات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شاكل الجود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أعطال الماكينات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كيف مع التطور التكنولوج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مخزون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حديد حجم المخزون الأمثل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قييم المخز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ناصر التي ينبغي مراعات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ركيز على اهتمامات المنظمة و ليس على المصالح الشخصية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مانة و النزاهة و احترام الملكيات الفكرية الاحتفاظ بسرية البيانات و الأشخاص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نتباه لما يشير اليه البحث و نتائجه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كير في البحث بنية حسنة واخلاص والابتعاد عن الغرو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ثاني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ميع أجزاء الكمبيوتر والبرامج و معاونات الاتص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ق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رامج الشبكة العصبية لمتابعة النماذج الموجودة في البيانات ثم تعميم تلك النماذج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Neural Networks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مساعدة التقنية  في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تخاذ القرا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معلومات والبيانات وادراة قواعد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تابة التقارير – الاتصال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ظر لاختلاف مجالات وأنشطة الشرك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ظام المعلومات التسويقية يختلف عن نظام المعلومات الطبية وعن نظام المعلومات الجغرافية </w:t>
      </w:r>
      <w:r>
        <w:rPr>
          <w:b/>
          <w:bCs/>
          <w:color w:val="C00000"/>
          <w:sz w:val="30"/>
          <w:szCs w:val="30"/>
          <w:rtl w:val="true"/>
        </w:rPr>
        <w:t xml:space="preserve">,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نحن بحاجة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ييف للتق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آداة اتصال رئيسة للشرك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oogle chrome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برامج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صفح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تخدم بهدف تحسين صورتها أمام الجمهور وللتعريف بمنتجاتها وتقديم خدمات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قع الالكترونية  </w:t>
      </w:r>
      <w:r>
        <w:rPr>
          <w:b/>
          <w:bCs/>
          <w:color w:val="000000" w:themeColor="text1"/>
          <w:sz w:val="30"/>
          <w:szCs w:val="30"/>
        </w:rPr>
        <w:t>Websites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يسر الاتصال الداخلي وتبادل المعلومات وتمنع الاتصال الخارج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بكة المعلومات الداخلية  </w:t>
      </w:r>
      <w:r>
        <w:rPr>
          <w:b/>
          <w:bCs/>
          <w:color w:val="000000" w:themeColor="text1"/>
          <w:sz w:val="30"/>
          <w:szCs w:val="30"/>
        </w:rPr>
        <w:t>Intranet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رمجيات المستخدمة في بحوث الادارة </w:t>
      </w:r>
      <w:r>
        <w:rPr>
          <w:b/>
          <w:bCs/>
          <w:color w:val="C00000"/>
          <w:sz w:val="30"/>
          <w:szCs w:val="30"/>
        </w:rPr>
        <w:t>Neural Networks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رامج الشبكة العصبية لمتابعة النماذج الموجودة في البيانات ثم تعميم تلك النماذج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ُستخدم البرمجيات </w:t>
      </w:r>
      <w:r>
        <w:rPr>
          <w:b/>
          <w:bCs/>
          <w:color w:val="C00000"/>
          <w:sz w:val="30"/>
          <w:szCs w:val="30"/>
        </w:rPr>
        <w:t>Excel, SPSS, SAS, Eviews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تحديات المرتبطة باستخدام الانترنت تلك التحديات المتعلقة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خزين البيانات في أكثر من موقع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أمين وحماية البيانات من القرصنة والسطو والفيروس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خلاق استخدام تقنية المعلو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حترام حقوق الملك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ماية الخصوص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معلوم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لامة الملفات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ثالثــ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حديث أو خطاب يفترض أنه صحيح أو صادق، يتعارض مع الجهل الذي يعتبر فراغ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رفة التي تربط بعض الحقائق الثابتة والمتحركة بقوانين عامة لاكتشاف حقائق جد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علم يمثل معرفة خاصة، وهو معرفة ذات طبي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راك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لم عن المعرفة العامة التي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ثقافة شعبية – تقالي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برات شخص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سلوب منظم للتفكير يعتمد على الملاحظة العلمية و الحقائق و البيانات لدراسة الظواهر الاجتماعية و الاقتصادية للوصول الى حقائق يمكن تعميمها و القياس علي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ث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كثر طرق اكتساب والحصول على المعارف صرامة والأكثر قبو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ملية منهجية نظامية لجمع معطيات قابلة للملاحظة والتحقق والقياس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انه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ادف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نمارسه لأجل الممارسة بل لأجل شيئ معين كحل مشكلة ، اتخاذ قرارات معية ، تنمية  الفهم حول ظاهرة ما ، التنبؤ بظاهرة معينة ، تحسين آداء  نظام أو مفهوم معي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دقة والثقة 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ي صفه جوهرية  وتميز بينه وبين المعارف الأخرى وهي أن تكون النتائج المتوصل إلها صادقه وحقيقي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ضوع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عتماد على البيانات والمعلومات الحقيقية  الموجوده في الواقع ولا نعتمد على المشاعر والتوجهات الشخصية  للأفراد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قو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رتبط بـأساس نظري بوجود نظرية  عامه تؤثر على عملية  البحث العلمي الذي نقوم ب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اثبتنا علاقة بين ظاهرت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قمنا بالتجربة في أماكن متعدده على فترات زمنية  معينه ينبغي أن تعطينا نفس النتيج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ه خاصية للبحث العلمي 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ر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عدم توافر ادوات علمية  دقيقة بنفس الصورة الموجودة في العلوم الطبيعي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ه العقبة تسم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عوبات القياس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ذات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قص من درجه العل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الوصول الى نتيجة مسببة عن طريق التعميم المنطقي لحقائق معرو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نتاج – الاستنبا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راءات يتم بواسطتها ملاحظة ظاهرة محددة ثم نصل عن طريق المنطق الى قاعدة عامة بناءا  على ما شاهدناه من حقائ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قر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استدلال والتفكير وحل المشاكل الأكثر صرامة ودق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عام إلى الخاص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خاص إلى الع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قراء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خطوات الطريقة الاستنتاجية تبدأ بـ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تنتهي بـ</w:t>
      </w:r>
      <w:r>
        <w:rPr>
          <w:b/>
          <w:bCs/>
          <w:color w:val="C00000"/>
          <w:sz w:val="30"/>
          <w:szCs w:val="30"/>
          <w:rtl w:val="true"/>
        </w:rPr>
        <w:t>.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لاحظه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إستنتاج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نظر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حاوله بناء او ترتيب المتغيرات البحثية  </w:t>
      </w:r>
    </w:p>
    <w:p>
      <w:pPr>
        <w:pStyle w:val="Normal"/>
        <w:rPr>
          <w:b/>
          <w:b/>
          <w:bCs/>
          <w:color w:val="4472C4" w:themeColor="accent5"/>
          <w:sz w:val="30"/>
          <w:szCs w:val="30"/>
        </w:rPr>
      </w:pPr>
      <w:r>
        <w:rPr>
          <w:b/>
          <w:bCs/>
          <w:color w:val="4472C4" w:themeColor="accent5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فروض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قديم الحلول المبدئية  او تصورات انطلاقا من البيانات التي جمعنا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رابعة 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وين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يُستخدم لتحليل المواقف المشابهة في المنظمات بعمق ولكنها قد لا تتوفر غالبا نفس الظروف ب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حا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مناسب حينما يرغب المديرون بإدخال تغيير مخطط على إجراءات العمل ب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نشاط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طريق أو المسلك الذي يتخذه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جموعة القواعد العامة التي يستخدمها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نهج الاكثر استخدام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حاولة الوصول إلى المعرفة الدقيقة والتفصيلية لعناصر مشكلة أو ظاهرة قائمة من أجل الوصول إلى فهم أفضل وأدق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طبيق المنهج الوصفي يتطلب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بيانات المتوف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حاطة بالأدوات القي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 المسبقة حول الظاه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هــدافــه أساسا شرح الحقائق والوقوف على القوانين الداخليه التي تحكم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في العلوم الاداريه في كل المجالات وكل التخصصات المرتبطه بنشاط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دف هذا المنهج إلى توفير البيانات والحقائق عن المشكلة موضوع البحث لتفسير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تطبيق هذا المنهج على الظواهر الا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ماط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روابط والعلاق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مس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الاجتماع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العم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محتوى أو المضم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مناهج الأساسية في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ة الحا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ة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بدراسة الظروف الاجتماعية والسياسية والاقتصادية وغيرها من مجتمع معين قصد تجميع الحقائق واستخلاص النتائج اللازمة لحل مشكلة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جمع البيانات والحقائق من أكبر عدد ممكن من الحال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ة العلمية الدقيقة لظروف مجتمع معين بهدف اتخاذ الإجراءات من أحل معالجة هذه الظاه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 الاجتماع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سح شامل لوظيفه معينه من أجر وساعات 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العمـــل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عملية منظمة للتعرف على آراء واتجاهات مجموعة من الناس بخصوص ظاهرة أو حالة معينة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البيانات الثانوية على عكس المسح الي يعتمد على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مضم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ع  دراسة الروابط والعلاق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ات الحا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اسات الحا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ركز على دراسة حالة واحدة قائمة بحد ذاتها تتعلق بفرد أو جماعة أو مؤسس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بر هذا الأسلوب أحد الأنواع المتميزة في إجراء الدراسات خاصة التي تتعدى جمع البيانات حول الظاهرة لتمتد إلى البحث عن أسباب تلك الظاهرة وإجراء المقارنات بين الظواه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لوب الذي تتمثل فيه معالم الطريقة العلمية بالشكل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رى كثير من الباحثين أن هذا الأسلوب لا يمكن تطبيقه في العلوم الاجتماعية والإ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صميم تجريب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وامل المستق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وسائل </w:t>
      </w:r>
      <w:r>
        <w:rPr>
          <w:b/>
          <w:bCs/>
          <w:color w:val="000000" w:themeColor="text1"/>
          <w:sz w:val="30"/>
          <w:szCs w:val="30"/>
          <w:rtl w:val="true"/>
        </w:rPr>
        <w:t>&gt;&gt;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ختبارات الأو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كان وزمان إجراء التجر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الثقة بالنتائج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في اطار خطوات المنهج التجريبي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تي يكون لدينا تصور حول امكانية حل المشك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الدراس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تبدأ بـ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تنتهي بـ </w:t>
      </w:r>
      <w:r>
        <w:rPr>
          <w:b/>
          <w:bCs/>
          <w:color w:val="C00000"/>
          <w:sz w:val="30"/>
          <w:szCs w:val="30"/>
          <w:rtl w:val="true"/>
        </w:rPr>
        <w:t>...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مدى الثقة بالنتائ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خامسة من 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ديد الوسائل التي من خلالها يمكن قياس نتائج التجربة والتأكد من صحت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 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حفظ بالترتيب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مشك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فرضيات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عداد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صميم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جريب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عوامل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المستقل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د وسائل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قياس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نتائج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جراء الاختبارات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أول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مكان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وموعد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زمان إجراء التجر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مدى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الثقة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النتائج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خامس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عني التخطيط لإجراء البحث وتحديد مجاله وكيفية اختيار العينة وجمع البيانات وتحليل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صمي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ولى خطوات البحث 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حديد العام ل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يانات التي يريدها المسؤول عن الدراسة اذا كان من خارج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لومات عن تاريخ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رتبطة بالادراك والاتجاهات لأعضاء ا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لا يحتاج الباحث للقيام بجمعها ولا تحتاج الى جهد كبير للحصول ع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 يجدها الباحث جاهزه ويستغلها فقط مثل رسالة ماجيستير عن العلاقه التنظيمه ومستويات الأج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 تتميز بالسكون ليس فيها ديناميكية او حرك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علومات التي يقوم الباحث بجمعها وتكوينها بنفسه وتحتاج الى جهد كبير للحصول عليها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ته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علومات التي يحصل عليها عن طريق التحدث للعاملين أو مشاهدة الأحداث أو الجمهور أو عن طريق است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 المعلومات المتعلقة بهذا العنصر بتكوين صورة عن تماسك نظام المنظمة الإدا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تصلة بهيكل ا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وعيته تعكس مناخ ال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تصال وقنوات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دى الاداري الذي يحدد الرئيس والمرؤس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ظام الرقاب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تعطي فكرة هامة عن ترتيب أولويات الشركة والقيم التي تتبنا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رتبطة بفلسفة المنظمة وأهداف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ماذا مراجعة البحوث السابقة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على ظهور أفكار واضحة و جديدة عن العوامل البحث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فكرة عن طرق تبويب البيانات و معالجتها وإيجاد الحلول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في تكوين النظرية وتنمي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رحلة التي يصبح الباحث قادرا على التعبير بوضوح عن المشكلة البحثية و صياغتها بطريقة محد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عريف مشكلة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شكلة ليست دائما خطرا أو وضعا مقلقا بل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ض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أ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را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أي وضع أو ظرف توجد فيه فجوة بين الحالة الحاضر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جودة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بين الحالة المرغوب ف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شكلة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ميز بالسكون ليس فيها ديناميكيه او حرك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لومات الثانوي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ه الثالثه من خطوات البحث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عريف المشكله بدق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الأمثلة عن المشاكل التي قد يلاحظها المدير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رامج التدريب غير مؤث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حجم مبيعات لا يتزاي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رصيد اليومي لحسابات المدينين يزيد بصورة مقلق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قليات لا تتقدم وظيفيا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ديرين لا يستخدمون نظام المعلومات الإداري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نتائج المتوقعة من الاندماج لم تكن دقيق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دم قدرة رجال البحوث والتطوير على السيطرة على الفريق المكلف بتطبيق مشروع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ماذا مراجعة البحوث السابقة ؟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أكد من أنه لم يتم اهمال بعض العوامل التي ظهرت من الدراسات السابق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قد تكون الدراسات السابقة تناولت دراسة المشكلة وقدمت لها الحلول المناسبة وهذا يسمح بتوفير جهود و موارد المنظم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ساعد كذلك على ظهور أفكار واضحة و جديدة عن العوامل البحثي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فكرة عن طرق تبويب البيانات و معالجتها وإيجاد الحلول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البحوث السابقة في تكوين النظرية وتنمية الفروض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سين قدرة الباحث على كتابة مشكلة البحث بمزيد من الدقة و الوضوح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دعما للدراسة الحالية في الأوساط العلمية كونها تم تناولها من طرف الكثير من الباحثين</w:t>
      </w:r>
    </w:p>
    <w:p>
      <w:pPr>
        <w:pStyle w:val="Normal"/>
        <w:bidi w:val="0"/>
        <w:jc w:val="left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Cs/>
          <w:color w:val="2F5496" w:themeColor="accent5" w:themeShade="bf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سادس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 عملية تنميته على افتراض واختبار علاقات معينة بطريقة تمكننا من فهم ديناميكية الحا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ناقش العلاقات المتبادلة بين العوامل التي تعتبر متكاملة مع حركية الحالة التي يتم فحص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و أي شيء يمكن أن تكون له قيم مختل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غي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المتغير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حدات الإنتاج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دل الغياب – الحوافز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توى الرضى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أهم متغير ويحظى باهتمام كبير من الباحث الذي يهدف لشرح التغير فيه أو التنبؤ ب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غير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ذي يبدأ مع بداية نتائج التأثير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نموذج ذهني لكيفية تقنين العلاقات بين عدد من العوامل التي حددها الباحث ورأى أنها 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بدأ ببداية ظهور نتائج التأثير ، ويرتبط ببعد زم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في العلاقه التي نريد إثباتها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رض النف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كلما زاد مستوى الضغوط الوظيفية كلما قل مستوى التحفيز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 أشكال الفروض وهي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اتجاه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صائيا يتفق الباحثون في العلوم الإدارية أن الفرض يقبل اذا تحقق بالصدفة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95%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الات، نسبة الرفض أو الخطأ هي </w:t>
      </w:r>
      <w:r>
        <w:rPr>
          <w:b/>
          <w:bCs/>
          <w:color w:val="000000" w:themeColor="text1"/>
          <w:sz w:val="30"/>
          <w:szCs w:val="30"/>
        </w:rPr>
        <w:t>05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% 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تغيرات التي لها تأثير إيجابي أو سلبي على المتغيرات التاب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ابات وقتية للمشكلة تنتظر الاختبار من أجل التأكيد أو الرف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ك علاقة بين عمر العامل و مستوى مهاراته الوظيفية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 xml:space="preserve">:    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غير الاتجاه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شرح المتغير التابع و المتغير المستقل و إمكانية وجود المتغيرات الوسيطة أو المعترضة واذا ما تم تعديل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تغير يساهم في شرح العلاقة بين المتغيرات التابعة و 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 الذي يجب أن يخضع للرقابة من طرف البا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نجاح تنمية المنتجات تأثير على أسعار أسهم الشركة في البورصة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مستقل هو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منتجات الجد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ظهوره يؤدي الى تعديل العلاقة المتوقعة في الأص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5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أبعاد التي تتضمنها المرحلة الرابعة والخام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طار النظر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مي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كها أنه قابلة ل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تغير الذي يظهر في الوقت الذي يبدأ فيه المتغير المستقل في التأثير على المتغير التابع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حصل الطيار على تدريب كاف ، فان مخالفات تعليمات الأمن الجوي ستنخفض </w:t>
      </w:r>
      <w:r>
        <w:rPr>
          <w:b/>
          <w:bCs/>
          <w:color w:val="C00000"/>
          <w:sz w:val="30"/>
          <w:szCs w:val="30"/>
          <w:rtl w:val="true"/>
        </w:rPr>
        <w:t>.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 أمثل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قابلة للاختب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عض الدراسات تقول ان جهد الباحث يقاس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شكل الأساس الذي يبنى عليه البحث ولكن مهمته لا تزيد على توصيف أو تحديد شبكة العلاقات بين متغيرات البحث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غير المتوقع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وسيط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وتسمية المتغيرات الأس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اقشة العلاقات المهمة للمتغي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طبيعة العلاق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 اكتشاف علاقة بين توفر أدلة الاستخدام مع المنتجات التي تصنعها احدى الشركات و بين رفض المنتجات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اهو المتغير التايع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تجات المرفوض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ط تنمية الفرو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ابلة للاختب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سيطة وغير مرك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هو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طق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و المتغير الذي له تأثير غير متوقع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شرطي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لى علاقة المتغير التابع بالمستقل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تغير الذي يخضع للرقا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خمين نظري مسبق حول مشكلة أو قضية تنتظر الح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ذي يمثل أساس القضية أو المشك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ذا أنجز العاملون مهامهم فانهم سيحصلون على مكافئاتهم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جمل الشر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غير في المتغير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فسر بالتغير في المتغير </w:t>
      </w:r>
      <w:r>
        <w:rPr>
          <w:b/>
          <w:bCs/>
          <w:color w:val="C00000"/>
          <w:sz w:val="30"/>
          <w:szCs w:val="30"/>
          <w:rtl w:val="true"/>
        </w:rPr>
        <w:t>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 – المستق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هي الخمس خصائص الأساسية للاطار النظري ؟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حديد وتسمية المتغيرات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ساسية للبحث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مناقشة العلاقات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همة للمتغيرات ببعضها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طبيعة العلاقة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يجابية أو سلبية بين المتغيرات ان أمكن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ي يكون هناك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شرح واضح لأسباب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قع وجود هذه العلاقات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نبغي أن يكون هناك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سم توضيحي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للاطار النظر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صيغ و أشكال الفرو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ind w:left="38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جمل الشرط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ذا أنجز العاملون مهامهم فانهم سيحصلون على مكافئاتهم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ListParagraph"/>
        <w:ind w:left="38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اتجاه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شير الى اتجاه العلاقة، إيجابي، سلبي، أكبر، أقل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ListParagraph"/>
        <w:ind w:left="386" w:hanging="0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زاد </w:t>
      </w:r>
      <w:r>
        <w:rPr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نقص </w:t>
      </w:r>
      <w:r>
        <w:rPr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كبر </w:t>
      </w:r>
      <w:r>
        <w:rPr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صغر </w:t>
      </w:r>
      <w:r>
        <w:rPr>
          <w:b/>
          <w:bCs/>
          <w:color w:val="7030A0"/>
          <w:sz w:val="30"/>
          <w:szCs w:val="30"/>
          <w:rtl w:val="true"/>
        </w:rPr>
        <w:t xml:space="preserve">...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الخ</w:t>
      </w:r>
    </w:p>
    <w:p>
      <w:pPr>
        <w:pStyle w:val="ListParagraph"/>
        <w:ind w:left="38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غير الاتجاه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شير الى العلاقة أو الفرق دون تحديد طبيعة العلاقة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ListParagraph"/>
        <w:ind w:left="386" w:hanging="0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هناك علاقة بي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كذا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وبي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كذ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ind w:left="26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سابع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جمع مرتين أو أكثر في فترات زمنية متت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هدف منها هو التأثير في النتيجة والتحكم فيها ورقابتها انطلاقا من دراسة الأسباب المؤدية ا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سب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هدف للتعرف على الواقع كما هو وتحسين فهمنا للظاهرة وجمع معلومات عن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كون حينما لا  يكون لدينا معلومات كافية عن كيفية حل القضية أو المشك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د قلة الدراسات والأبحاث السابقة حول المشكلة المدرو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نا في بناء اطار نظري ل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تم اجراؤها لوصف خصائص المتغيرات الموجودة في ظروف معينة والتأكد من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 على فهم خصائص جماعة أو منظمة ما في ظروف معين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مح بالتفكير المنتظم حول ظاهرة معين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قديم أفكار و تصورات لمزيد من الفحص و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الأسلة التي تطرح في البحوث السبب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ل يؤدي الانكماش الاقتصادي الى زيادة الضرائب ؟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ات ألأقصر م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ات مقطعي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مستوى رضا الزبائن قبل وبعد المنتجات الجديد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تي تستمر فترات طويله    لأن بها عوده وتكر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هداف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ستكشاف – وص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بار صحة الفروض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رفته سيوجه سلوك الباحث في مختلف مراح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هدف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لتعرف على الواقع كما هو وتحسين فهمنا للظاهرة وجمع معلومات ع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نتج معلومات أو معرفة جديدة وتساعد في بناء إطار نظري يؤدي إلى اثباتات عامية نظر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قيام بالدراسة في مجال ما لأول م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كشافية اذا كانت المعلومات المتوفرة حولها قل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حوث التي تساعد في تقديم أفكار و تصورات لمزيد من الفحص و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ذا تعني البحوث السببية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عني ان الباحث يريد معرفة علاقة السبب و النتيج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ذا تعني بحوث الارتباط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عني ان الباحث يريد معرفة عوامل الارتباط با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شرح الاختلاف الموجود في المتغير التاب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بحث عن الكشف عن طبيعة العلاقة أو الفروقات الموجودة بين المتغيرات واثبات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ل تؤدي زيادة العرض الى انخفاض الأسعار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بب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العلاقة الموجودة بين إدارة المعرفة و تحقيق الابداع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تحديد نوع الدراسة سببية أو ارتباطية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ؤال البحث و على كيفية تحديد ا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بحوث التي تجرى في بيئة اصطناعية معدة بعنا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بحوث التي تجرى في بيئة طبيع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 غير 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بحوث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رتباطية </w:t>
      </w:r>
      <w:r>
        <w:rPr>
          <w:b/>
          <w:bCs/>
          <w:color w:val="000000" w:themeColor="text1"/>
          <w:sz w:val="30"/>
          <w:szCs w:val="30"/>
          <w:rtl w:val="true"/>
        </w:rPr>
        <w:t>(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المخططة</w:t>
      </w:r>
      <w:r>
        <w:rPr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ُجمع مرة واحدة في فترة قد تكون عدة أيام أو أسابيع أو شه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جمع بيانات لأول مرة من سماسرة أسهم خلال الفترة من يونيو حتى أكتوبر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تها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ختبار إمكانية زيادة الأرباح اذا زاد الانفاق على برامج الدعاية والاعلان </w:t>
      </w:r>
      <w:r>
        <w:rPr>
          <w:b/>
          <w:bCs/>
          <w:color w:val="C00000"/>
          <w:sz w:val="30"/>
          <w:szCs w:val="30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مدير التسويق بمعرفة حجم المبيعات بداية كل موسم منذ </w:t>
      </w:r>
      <w:r>
        <w:rPr>
          <w:b/>
          <w:bCs/>
          <w:color w:val="C00000"/>
          <w:sz w:val="30"/>
          <w:szCs w:val="30"/>
        </w:rPr>
        <w:t>03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نوات وقد تم جمع هذه البيانات سنوي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رحلة ضرورية للبحث، تقع تحت تقديرات الباحث الذي قد يضحي بأجزاء من البحث على حساب أجزاء أخر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عناصر تصميم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محدد هام لاختيار الباحث وتصميم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تجارب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كثر في البحث السب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ماذا تدخل الباحث في في البحث السببي أكثر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باحث يريد اثبات علاقة سببية فهو يجري تعديلات على متغيرات ليعرف تأثيرها على المتغير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ختبار إمكانية زيادة الأرباح اذا زاد الانفاق على برامج الدعاية والاعلان من اختبارات صحة الفروض وهذا يوض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العلاقة من عدم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قل في البحث الارتباط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سببية ه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حوث الارتباطية هي البحوث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حيث التطبيق الميداني نسمي كل من البحوث السببية  و البحوث الارتباط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ببي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خطط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جارب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ارتباط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غير المخطط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بحوث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من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عبارة عن تصميم يتم للتعرف على علاقة السببية المحتمل وجودها بين المتغيرات المختل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جارب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التجار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التجارب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لسيطرة على المتغيرات المستقلة الأخر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التجارب المعملية للسيطرة على المغيرات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أخر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تستخدم فيها المراقبة و المعالجة المصطنع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م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قياس قوة العلاقة السببية يجب انشاء عدة مستويات من المتغير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أثيرها على المتغير </w:t>
      </w:r>
      <w:r>
        <w:rPr>
          <w:b/>
          <w:bCs/>
          <w:color w:val="C00000"/>
          <w:sz w:val="30"/>
          <w:szCs w:val="30"/>
          <w:rtl w:val="true"/>
        </w:rPr>
        <w:t>.........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 –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لا يعرف الباحث بالضرورة كل المتغيرات الملوثة ول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حاول تخفيض أثرها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سيطرة على المتغيرات الخارجية الملوثة للنتائج استخد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جموعات المتماث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ات العشو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يتم اجراؤها في البيئة الطبيعية التي تتتابع فيها الأحداث بطريقة عاد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مكن في هذا النوع السيطرة على المتغيرات الملوث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مح هذه التجارب بمعالجة المتغير المستقل واجراء التجربة وتكوين مجموعات مراق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تمكن الباحث من اثبات علاقة السببية بين المتغيرات بثق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أي مدى يمكن أن نجزم أن هذه النتائج المعملية ستكون نفسها في الميد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في التجارب الميدان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على من الثقة الداخ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البدء بالدراسة المعملية لضمان مستوى جيد من الثقة الداخلية ثم القيام بالبحث الميداني للحصول على ثقة خارجية ج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ان نوازن بين الثقة الداخلية والثقة الخارجية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تهديدا لإمكانية التعميم و إعادة انتاج نتائج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وامل الارباك للثقة ال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 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مثل تهديدا لنتائج التجربة 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وامل التاريخية – النضج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ملية الاختبار نفس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أثير أداة القياس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حيز في الاختي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زوع نحو المتوسط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ن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وامل الارباك للثقة الخارجية </w:t>
      </w:r>
      <w:r>
        <w:rPr>
          <w:b/>
          <w:bCs/>
          <w:color w:val="C00000"/>
          <w:sz w:val="30"/>
          <w:szCs w:val="30"/>
          <w:rtl w:val="true"/>
        </w:rPr>
        <w:t>: 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مثل تهديدا لإمكانية التعميم و إعادة انتاج نتائج الدراسة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لاف ظروف المنظمات – اختيار أفراد التجارب المعملية يختلفون عن الأفراد الحقيقيون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كيف نوازن بين الثقة الداخلية والثقة الخارجية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 طريق عملية التناوب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هي عملية التناوب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دء بالدراسة المعملية لضمان مستوى جيد من الثقة الداخلية ثم القيام بالبحث الميداني للحصول على ثقة خارجية ج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تغلب على التهديدات التي تضعف من درجة الثقة الداخلية و الخارجية 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جب اختيار تصميم التجارب المناسب لكل دراسة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تاسع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سب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قيس الفروق بين النقاط، ينطلق من </w:t>
      </w:r>
      <w:r>
        <w:rPr>
          <w:b/>
          <w:bCs/>
          <w:color w:val="C00000"/>
          <w:sz w:val="30"/>
          <w:szCs w:val="30"/>
        </w:rPr>
        <w:t>01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ينتهي بـ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 الفئو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أقوى المقاييس وأكثرها دقة وهو يشتمل على جميع خصائص المقاييس الأخرى وزيا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وضع التعريف الاجرائي للمفهوم 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خفيض مستوى التجريد الذي يشتمل عليه المفهوم الى مستوى السلوك البشري الممكن ملاحظت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بطريقة ذات مغز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ترتي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درجة المخاطر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ملية صعبة و معقد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تصف بعدم الدقة والوضو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يمكن قياسها باستخدام مقاييس موضو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أداة أو تقنية نستخدمها لنتعرف على مدى اختلاف الأفراد عن بعضه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لتعريف الاجرائي يتم قياس المتغيرات عن طريق 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لوكيات المرتبطة ب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تقيس فقط الفرق بين نقطتين على المقياس و لكن كذلك ت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وقياس عمق الاختلاف بين المجموع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فئ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فقر المقاييس من ناحيه تمكين الباحث من اجراء الكثير من التحاليل الاحصائ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قياس التحفيز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مفاهيم المجردة الى سلوك مشاهد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أيضا بالمقاييس التصني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سلبيات هذا المقياس عدم وجود الصفر الحقيقي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فئوي 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اييس التي تسمح بتوزيع الأشخاص أو الأشياء على مجموعات معين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صنيفية</w:t>
      </w:r>
      <w:r>
        <w:rPr>
          <w:b/>
          <w:bCs/>
          <w:color w:val="C00000"/>
          <w:sz w:val="30"/>
          <w:szCs w:val="30"/>
          <w:rtl w:val="true"/>
        </w:rPr>
        <w:t>)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ارن بين استخدامات المقايي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اسم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غير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ترتيب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ترتيب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فئو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ترتيب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قياس الفروق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نسب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ترتيب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قياس الفروق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حديد مدى تناسب الفروق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عاشر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ذا تعني طرق القياس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رق تستخدم لتحديد قيم رقمية أو رموز للتعرف على اتجاهات المستقصي منهم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هي مقاييس القي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ثنائية – التصنيف – ليكر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لالات الألفاظ – الرقم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ويات المتماث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ذو المقدار الثاب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ذو المركز الثاب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مثيل البيان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تفاقي أو التوافق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بوضع له أرقام على المسافة بين طرفيه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و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قاط</w:t>
      </w:r>
      <w:r>
        <w:rPr>
          <w:b/>
          <w:bCs/>
          <w:color w:val="C00000"/>
          <w:sz w:val="30"/>
          <w:szCs w:val="30"/>
          <w:rtl w:val="true"/>
        </w:rPr>
        <w:t>) 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ياس الرق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قدار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غلب عليه طبيعة المقياس الترتيبي، يطلب من المستجوب توزيع عدد معين على عدد من  العناص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ركز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قيس اتجاه وقوة الاتجاه نحوعنصر من عناصرالدراسة عن طريق مقياس رقمي على جانبي الجم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غير مستعمل كثيرا لصعوبة تنمية عناصر القياس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الاتفاقي أو التوافق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للمستجوبين بالتعبير عن اجاباتهم بشكل بياني عن طريق اختيار النقطة المناس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تمثيل البيان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ركز الثابت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ياس فئو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ا يحتوي على الصف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قيس اتجاه وقوة الاتجاه للأفراد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فيه نوع من الحر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وافق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تحدث عن مدى تماسك وثبات المقياس المستخدم وخلوه من الأخطاء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قة 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به مقياس ليكرت لكنه اقل دقة وتعبيرا وهو اسمي وليس فئو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هذا النوع من المقاييس عددا من العناصر للحصول على إجابة واح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تصنيف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عدم تغير نتائج المقياس مع تغير الزمن والظرو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قرار 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أكد من أن المقياس قد تضمن عددا كافيا من الأسئلة التي تقيس المفهوم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ر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حتوى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</w:t>
      </w:r>
      <w:r>
        <w:rPr>
          <w:b/>
          <w:bCs/>
          <w:color w:val="C00000"/>
          <w:sz w:val="30"/>
          <w:szCs w:val="30"/>
          <w:rtl w:val="true"/>
        </w:rPr>
        <w:t xml:space="preserve">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 </w:t>
      </w:r>
      <w:r>
        <w:rPr>
          <w:b/>
          <w:bCs/>
          <w:color w:val="C00000"/>
          <w:sz w:val="30"/>
          <w:szCs w:val="30"/>
          <w:rtl w:val="true"/>
        </w:rPr>
        <w:t xml:space="preserve">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يسا من المقاييس الفئوية على الرغم من أنهما كثيرا ما يعالجان خطأ كمقاييس فئوية في تحليل ال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لالات الألفاظ و المقياس الرق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فرض على الباحث استخدام مقاييس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ع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مية – 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ياس الذي يتم تحديد خصائص ثنائية القطب على جانبي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سبة للمقياس تعني أننا نقيس الشيء المطلوب قياس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تعرف على قوة موافقة أو عدم موافقة المستقصى منه على جمل معينة باستخدام مقياس 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ج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طلب من الشخص إلزاما ان يرتب التفضيلات لدي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امل كرونباخ  كلما كان كبيرا عبرعن وجود درجة </w:t>
      </w:r>
      <w:r>
        <w:rPr>
          <w:b/>
          <w:bCs/>
          <w:color w:val="C00000"/>
          <w:sz w:val="30"/>
          <w:szCs w:val="30"/>
          <w:rtl w:val="true"/>
        </w:rPr>
        <w:t>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رابط كبير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مقاييس القي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دلالات الألفاظ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اتفاقي او التوافقي يتبع لمقايي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قي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تخدم للحصول على إجابات من نوع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عم</w:t>
      </w:r>
      <w:r>
        <w:rPr>
          <w:b/>
          <w:bCs/>
          <w:color w:val="C00000"/>
          <w:sz w:val="30"/>
          <w:szCs w:val="30"/>
          <w:rtl w:val="true"/>
        </w:rPr>
        <w:t>/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ا المقياس هو اهمها واكثرها استخداما وهو فئوي يهدف للتعرف على قوة المستقص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رتيبية هي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ياس المقارنات الثنائ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ة بأشياء نم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دما نطلب من المستجوب تحديد الاتجاه على المسافة الموجودة بين اللفظين المتعارضين فنحن 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ختلف</w:t>
      </w:r>
      <w:r>
        <w:rPr>
          <w:b/>
          <w:bCs/>
          <w:color w:val="C00000"/>
          <w:sz w:val="30"/>
          <w:szCs w:val="30"/>
          <w:rtl w:val="true"/>
        </w:rPr>
        <w:tab/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 مقياس دلالات الألفاظ فقط بوضع أرقام بين طرفي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و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قاط</w:t>
      </w:r>
      <w:r>
        <w:rPr>
          <w:b/>
          <w:bCs/>
          <w:color w:val="C00000"/>
          <w:sz w:val="30"/>
          <w:szCs w:val="30"/>
          <w:rtl w:val="true"/>
        </w:rPr>
        <w:t>)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الرق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قياس فئوي يركز على صفة التوازن الموجوة على سلم القياس ويعمل على تكرار سلم القياس لكل سؤال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ستويات المتماث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يانات الاسمية تفرض على الباحث استخدام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ثنائ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يانات الخاصة بالترتيب فإنها تفرض استخدام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ياس ترتيب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الفئوية أو ما يشبهها فإنها يستخدم معها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فئ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قدار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طلب من المستجوب توزيع عدد معين على عدد من  العناص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كون عندما يطلب من المستقصين اختيار واحد من بين اثنين في حالة وجود مجموعة صغيرة من الأشياء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ات ال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طلب من المستقصين ترتيب الأشياء بالمقارنة فيما بي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قدم علامات أو نقاطا مرجعية لتقييم الاتجاهات نحو الأشياء أو الأحداث أو الظروف التي تهتم بها الدراس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ة بأشياء نم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شير  الى مدى جودة المقياس أي التأكد أننا نقيس المفهوم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طابق النتائج المتحصل عليها باستخدام المقياس مع النظريات التي بنى حول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ه الصلاح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فهو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قة المقياس تتحدث ع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دى تماسك وثبات المقياس المستخدم وخلوه من الأخط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صلاحية المقياس تشير 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قيس الشيء المطلوب قياس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ؤشرات علمية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قة و 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لاحية المحتوى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أكد من أن المقياس قد تضمن عددا كافيا من الأسئ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لاحية المعيا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ون حينما يكون في المقياس معيار قادر على التمييز بين الافراد الذين استخدمو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لاحية المفهوم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دى تطابق النتائج المتحصل عليها باستخدام المقياس مع النظري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هي أنواع الصلاحي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لاحية المحتوى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لاحية المعي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فهوم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حادية عشر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صادر التي يجمعها الباحث بنفسه لأول مرة عن 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شروط دقة مشروع 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جمع البيانات والمعلوم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محتوى الوثائق من مصادر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صادر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فرا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ينات الدائ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تبع أو ملاحظة اثار الأشي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ندرج تحت الافراد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الشخصية – الاستقصاءات – الملاحظ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صائص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مات مجموعات التركيز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تكون من </w:t>
      </w:r>
      <w:r>
        <w:rPr>
          <w:b/>
          <w:bCs/>
          <w:color w:val="000000" w:themeColor="text1"/>
          <w:sz w:val="30"/>
          <w:szCs w:val="30"/>
        </w:rPr>
        <w:t>8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ى </w:t>
      </w:r>
      <w:r>
        <w:rPr>
          <w:b/>
          <w:bCs/>
          <w:color w:val="000000" w:themeColor="text1"/>
          <w:sz w:val="30"/>
          <w:szCs w:val="30"/>
        </w:rPr>
        <w:t>1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براء مع موجه للمجموعة يقود المناقش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وم لما يقرب ساعتي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ختار الخبراء بناءا على الخبرة و التخصص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هدف هو جمع معلومات من أفراد المجموعة ومحاولة الفهم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مكلفة و سريعة الاستجا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بيعة المعلومات التي نحصل عليها من مجموعات التركيز تكون غالبا وصفية، غير كمية،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ستخدامات مجموعات التركيز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280" w:after="0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Cs w:val="30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تخدم في البحوث الاستكشافية </w:t>
      </w:r>
    </w:p>
    <w:p>
      <w:pPr>
        <w:pStyle w:val="NormalWeb"/>
        <w:numPr>
          <w:ilvl w:val="0"/>
          <w:numId w:val="5"/>
        </w:numPr>
        <w:bidi w:val="1"/>
        <w:spacing w:before="0" w:after="0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Cs w:val="30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 w:val="30"/>
          <w:szCs w:val="30"/>
          <w:rtl w:val="true"/>
        </w:rPr>
        <w:t>لإصدار تعليمات بناءا على المعلومات المجمعة</w:t>
      </w:r>
    </w:p>
    <w:p>
      <w:pPr>
        <w:pStyle w:val="NormalWeb"/>
        <w:numPr>
          <w:ilvl w:val="0"/>
          <w:numId w:val="5"/>
        </w:numPr>
        <w:bidi w:val="1"/>
        <w:spacing w:before="0" w:after="280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Cs w:val="30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 w:val="30"/>
          <w:szCs w:val="30"/>
          <w:rtl w:val="true"/>
        </w:rPr>
        <w:t>عند اجراء البحوث الاستقصائية باستخدام العي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غير مكلفة و سريعة الاستجا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/>
          <w:b/>
          <w:b/>
          <w:bCs/>
          <w:color w:val="000000"/>
          <w:kern w:val="2"/>
        </w:rPr>
      </w:pPr>
      <w:r>
        <w:rPr>
          <w:rFonts w:eastAsia="+mn-ea" w:ascii="Arial" w:hAnsi="Arial"/>
          <w:b/>
          <w:bCs/>
          <w:color w:val="00000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شارك فعليا في مناقشة الموضوع بل يوجه المجموعة </w:t>
      </w:r>
      <w:r>
        <w:rPr>
          <w:b/>
          <w:bCs/>
          <w:color w:val="C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دارة اللقاء والتركيز على العناصر الأساسية 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وجه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معرفة سلوكيات زبائن عند لوحة إعلانية حول منتج نلجأ إ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جموعات التركيز تتكون م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8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ى </w:t>
      </w:r>
      <w:r>
        <w:rPr>
          <w:b/>
          <w:bCs/>
          <w:color w:val="000000" w:themeColor="text1"/>
          <w:sz w:val="30"/>
          <w:szCs w:val="30"/>
        </w:rPr>
        <w:t>1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براء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استخدامات مجموعات التركيز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صميم البحث وادارة عناصره ومراحل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صائص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مات العينات الدائ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مثل أحد مصادر المعلومات الأولي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عضائها يجتمعون عدة مرات وليس مرة واحد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تم اختيار أعضائها بطريقة عشوائ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د تكون العينات الدائمة ثابتة أو متغير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المصادر الأولية للمعلومات التي لا تشتمل على أفراد من البشر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تبع اثار الأشي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العينات الدائ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حد مصادر 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مصادر المعلومات الأولية 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جلات الزوار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حص جودة البيانات باستخدام اختبارات الصلاحية والمصداقية لثبات نتائج البحث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تصنيف المتغي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مجموعة من الاسئلة ترتبط بالدراسة ويدرج فيه سلالم ا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بي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دف السؤال ومحتوياته من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صياغة ألفاظ الأسئ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بالحصول على المعلومات دون توجيه الأسئ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صادر الثانوية ل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يانات والمعلومات التي جمعها اخر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زايا البيانات الثانوية أنها </w:t>
      </w:r>
      <w:r>
        <w:rPr>
          <w:b/>
          <w:bCs/>
          <w:color w:val="C00000"/>
          <w:sz w:val="30"/>
          <w:szCs w:val="30"/>
          <w:rtl w:val="true"/>
        </w:rPr>
        <w:t xml:space="preserve">:                    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هلة الحصول في أحيان كثير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ريعة وغير م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عيوب البيانات الثانوية أنها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قد تكون قدي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د لا تتوافق مع البحث                    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ئله التي تكون اجابتها ب نعم أو لا هي أسئل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غلق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هي الأنواع الرئيسية لطرق تجميع البيان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بيان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لاحظة  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طرق جمع البيانات من الأفراد وجها لوجه أو الهاتف أو البرامج الالكترونية أو الأنترني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هي أنواع المقابل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</w:t>
      </w: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غير ال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ا تعتمد على خطة مرتبة الأسئلة و موجه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</w:t>
      </w: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ال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حددة بدقة وموجهة من طرف البا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ياغة مسبقة لأسئلة يقوم المستجيب بتسجيل الإجابات عليها عادة باختيار أحد البدائل المحدد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بيانات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ط التصميم الجيد للاست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ال صياغة ألفاظ الأسئ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ال تصنيف المتغيرات وقياس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الشكل العام للاستبي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هي الارشادات التي يمكن اتباعها خلال المقابلات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لو المعلومات من التحيز الذي قد يصدر ممن يقود المقابلة أو من المقابل أو من الموقف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مية قدر من الثقة والمصداقية والسرية والحفاظ على خصوصية المقابلين لضمان تفاعلهم الإيجاب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براز السلوك المهني والحماس والثقة بالنفس والحياد لدى القائم بالمقاب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درج في طرح الأسئلة التي تكون سهلة و مفهومة وبعيدة عن الغموض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قديم المساعدة للمجيب اذا لم يفهم السؤال أو للاستيضاح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وين الملاحظات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.........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مجالات الملاحظ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لوكيات الأفرا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غة الجس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ادات العمل والمقابل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يئة المادية ل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لاحظة أيضا يمكن أن تكو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كون لدى الباحث مجموعة محددة من الأنشطة التي يريد ملاحظت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غير 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يس لدى الباحث أفكار دقيقة عن الخصائص التي تستحق الفحص بداية الدراس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زايا الدراسات القائمة على الملاحظة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مستوى الدقة أعلى لأنها لا تتعرض لتحيز المستجيبين 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من السهل التعرف على تأثير البيئة على بعض النتائج المحددة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سهلة التطبيق للحصول على معلومات مقارنة بطرق أخرى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يوب الدراسات القائمة على الملاحظة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طلب فترات طويلة ما لم يستعان بالكاميرات مثلا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ميز بأنها بطيئة ومملة ومكلفة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عاة للضجر و الممل اذا قام بها الأفراد وبالتالي قد يقود ذلك للتحيز في تسجيل الملاحظات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قد تتأثر بالمزاج الشخصي للملاحظ وأفكاره وتوجهاته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ك مجالات كالتفكير والمعتقدات لا يمكن أن تتم عن طريق الملاحظ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+mn-ea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eastAsia="+mn-ea"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تي تتم على كافة أفراد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تائجها أكثر دقة ولكنها ليست دائما متوف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كان الباحث يركز على التعميم في بحثه  فإنه يركز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صية التمثي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المسائل في اختيار العينة الممثلة ل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ريقة السحب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حجم العين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اينة العشوائية  المنتظمة من انوا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مقيد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عبر عن قرب تقديراتنا لخصائص المجتمع من معلماته الحقيقية مع  السماح بهامش خطأ محدود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ق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انخفض التباين في خصائص الافراد الذين يشكلون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كتفي بحجم عينة صغي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كان الخطأ المعياري صغيرا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كتفي بحجم صغير للعين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طار المجتمع هو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بارة عن سجل أو قائمة تضم كل جميع أفراد المجتمع ومنها تؤخذ العين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ثل عملية اختيار عدد كاف من عناصر المجتمع تسمح للباحث من تعميم نتائج دراست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هي أسباب استخدام المعاين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التي تتم على كافة أفراد المجتمع ليست دائما متوفر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بر حجم المجتمع يجعل من الاستحالة اخضاع كافة أفراده للدراسة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دم توفر القابلية و التسهيلات من مجتمع الدراسة تستلزم المعاين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كبر تكلفة الدراسة والجهد و الوقت المطلوب يستلزم المعاينة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الذي يضمن أن تكون نتائج الدراسة على العينة قابلة للتعميم والتطبيق على كل أفراد العينة؟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ذا كانت العينة المختارة تحمل نفس خصائص المجتمع أي ممثله ل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حتى نضمن نفس 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حتمالية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رصة الظهور لكل عضو من أعضاء المجتمع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جب أن يتم اختيار العينة بطريقة عشو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نواع المعاينة الاحتمال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اينة العشوائية البسيط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عشوائية المقيد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أنواع المعاينة العشوائية المقيد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تظمة – الطبق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نقود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اينة غير الاحتم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اينة الميس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هاد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صائص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صفات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مات  المعاينة غير الاحتم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توجد فرصة معروفة لكل عنصر من عناصر المجتمع لاختياره كوحدة من وحدات 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قابلية التعميم تكون ضعيفة وقد لا تكون مطلبا ل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حيانا تكون المعاينة غير الاحتمالية هي المتاحة فقط أمام البا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رشادات عند اختيار حجم العين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العينة الصغيرة و لا العينة الكبيرة هي الجيدة والمطلوبة</w:t>
      </w:r>
      <w:r>
        <w:rPr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عاة درجتي الدقة والثقة المطلوبتين من 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حجام العينات الأكثر من </w:t>
      </w:r>
      <w:r>
        <w:rPr>
          <w:b/>
          <w:bCs/>
          <w:color w:val="000000" w:themeColor="text1"/>
          <w:sz w:val="30"/>
          <w:szCs w:val="30"/>
        </w:rPr>
        <w:t>3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لأقل من </w:t>
      </w:r>
      <w:r>
        <w:rPr>
          <w:b/>
          <w:bCs/>
          <w:color w:val="000000" w:themeColor="text1"/>
          <w:sz w:val="30"/>
          <w:szCs w:val="30"/>
        </w:rPr>
        <w:t>50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ناسبة لمعظم البحو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لثة عش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البيانات لاختبار الفروض يتطلب قبل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بار جودة البيان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لاحيت البيانات للتحلي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تجهيز البيان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نشاء ملف ل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عد الحصول على البيانات في صورتها الخام </w:t>
      </w:r>
      <w:r>
        <w:rPr>
          <w:b/>
          <w:bCs/>
          <w:color w:val="C00000"/>
          <w:sz w:val="30"/>
          <w:szCs w:val="30"/>
          <w:rtl w:val="true"/>
        </w:rPr>
        <w:t xml:space="preserve">,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ت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تتطلب مراجعة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اودة الاتصال بالمستجوبين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ترميز البيانات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عامل البيانات اليا بطريقة سه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إجراء عملية التحليل الاحصائ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إجابات الى أرقا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ملية تسمح بترتيب المتغيرات البحثية في مجموعات متجانسة قبل ادخال البيانات للحاس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صنيف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نا استخدام مقاييس النزعة المركزية و التشت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لتعرف على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حكمة  دائما الحصول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وزيع التكرار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وسط و الانحراف والمدى والتشتت للمتغيرات التابعة و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قائمة الخاصة بالارتباط بين المتغيرات المختلفة لمعرفة مدى قوة الارتباط بين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ذلك قياس دقة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ماسك واستقرار مكوناته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صلاحيت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جودة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المفردات التي تقيس مفهوما معين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ماسك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أبعاد البحث و النظر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رابعة عشر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حصلة النهائية لعمل البا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bookmarkStart w:id="0" w:name="_GoBack"/>
      <w:bookmarkEnd w:id="0"/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وسائل الاتصال بين الباحث وممو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بحوث الأعمال يجب أن تحدد في الاتفاق بين طالب الدراسة والباحثين أو 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شاكل التي سيتم دراست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دة البحث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خصائص التقرير المكتوب جيد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ضوح ودقة التعب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رابط والتركيز على المفاهيم ال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خلو من الأخطاء والكلمات الغامض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حتويات تقرير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فحة عنوان الدراس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قائمة المحتويات في بداية التقر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وافقة الجهة الممولة على اجراء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رض الشفهي عن التقرير المكتوب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before="0" w:after="16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طريقة العرض وطريقة التقديم</w:t>
      </w:r>
    </w:p>
    <w:sectPr>
      <w:footerReference w:type="default" r:id="rId2"/>
      <w:type w:val="nextPage"/>
      <w:pgSz w:w="11906" w:h="16838"/>
      <w:pgMar w:left="900" w:right="1466" w:gutter="0" w:header="0" w:top="1440" w:footer="708" w:bottom="1440"/>
      <w:pgBorders w:display="allPages" w:offsetFrom="page">
        <w:top w:val="double" w:sz="24" w:space="24" w:color="833C0B"/>
        <w:left w:val="double" w:sz="24" w:space="24" w:color="833C0B"/>
        <w:bottom w:val="double" w:sz="24" w:space="24" w:color="833C0B"/>
        <w:right w:val="double" w:sz="24" w:space="24" w:color="833C0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/>
    </w:tblPr>
    <w:tblGrid>
      <w:gridCol w:w="9088"/>
      <w:gridCol w:w="451"/>
    </w:tblGrid>
    <w:tr>
      <w:trPr>
        <w:trHeight w:val="115" w:hRule="exact"/>
      </w:trPr>
      <w:tc>
        <w:tcPr>
          <w:tcW w:w="9088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51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9088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 w:themeColor="background1" w:themeShade="80"/>
              <w:sz w:val="18"/>
              <w:szCs w:val="18"/>
            </w:rPr>
          </w:pPr>
          <w:sdt>
            <w:sdtPr>
              <w:id w:val="1439477819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875450398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بحوث الأعمال                        الفصل الأول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950289651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6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74373610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-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775881641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7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206572842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                         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61441586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الدكتور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38461000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: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201788586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فاتح دبلة                               طموح شايب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87886381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</w:p>
      </w:tc>
      <w:tc>
        <w:tcPr>
          <w:tcW w:w="451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separate"/>
          </w:r>
          <w:r>
            <w:rPr>
              <w:rtl w:val="true"/>
              <w:caps/>
              <w:sz w:val="18"/>
              <w:szCs w:val="18"/>
              <w:color w:val="808080"/>
            </w:rPr>
            <w:t>46</w: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09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a69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6960"/>
    <w:rPr/>
  </w:style>
  <w:style w:type="character" w:styleId="Char2" w:customStyle="1">
    <w:name w:val="نص حاشية سفلية Char"/>
    <w:basedOn w:val="DefaultParagraphFont"/>
    <w:link w:val="Footnote"/>
    <w:uiPriority w:val="99"/>
    <w:qFormat/>
    <w:rsid w:val="00c52323"/>
    <w:rPr>
      <w:rFonts w:eastAsia="" w:cs="Times New Roman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c52323"/>
    <w:rPr>
      <w:i/>
      <w:iCs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d212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0ae2"/>
    <w:pPr>
      <w:spacing w:before="0" w:after="16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c52323"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" w:cs="Times New Roman" w:eastAsiaTheme="minorEastAsia"/>
    </w:rPr>
  </w:style>
  <w:style w:type="paragraph" w:styleId="Footnote">
    <w:name w:val="Footnote Text"/>
    <w:basedOn w:val="Normal"/>
    <w:link w:val="Char2"/>
    <w:uiPriority w:val="99"/>
    <w:unhideWhenUsed/>
    <w:rsid w:val="00c52323"/>
    <w:pPr>
      <w:spacing w:lineRule="auto" w:line="240" w:before="0" w:after="0"/>
    </w:pPr>
    <w:rPr>
      <w:rFonts w:eastAsia="" w:cs="Times New Roman" w:eastAsiaTheme="minorEastAsi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c50a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212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c52323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8">
    <w:name w:val="Table Grid"/>
    <w:basedOn w:val="a1"/>
    <w:uiPriority w:val="39"/>
    <w:rsid w:val="00540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2">
    <w:name w:val="Grid Table 1 Light Accent 2"/>
    <w:basedOn w:val="a1"/>
    <w:uiPriority w:val="46"/>
    <w:rsid w:val="00540c3b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4E5ADC7AED14655A073A1995430DE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E2C8389-4E33-4278-905B-4AC8C78F962E}"/>
      </w:docPartPr>
      <w:docPartBody>
        <w:p w:rsidR="008F5BCA" w:rsidRDefault="000809D9" w:rsidP="000809D9">
          <w:pPr>
            <w:pStyle w:val="74E5ADC7AED14655A073A1995430DEA5"/>
          </w:pPr>
          <w:r>
            <w:rPr>
              <w:rStyle w:val="a3"/>
              <w:rtl/>
              <w:lang w:val="ar-SA"/>
            </w:rPr>
            <w:t>[الكاتب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09D9"/>
    <w:rsid w:val="000809D9"/>
    <w:rsid w:val="00137051"/>
    <w:rsid w:val="001E32E6"/>
    <w:rsid w:val="0022038D"/>
    <w:rsid w:val="003441EF"/>
    <w:rsid w:val="00495250"/>
    <w:rsid w:val="005969FB"/>
    <w:rsid w:val="006A4382"/>
    <w:rsid w:val="00715423"/>
    <w:rsid w:val="007C47F6"/>
    <w:rsid w:val="00803FF5"/>
    <w:rsid w:val="0082518E"/>
    <w:rsid w:val="008B1C96"/>
    <w:rsid w:val="008C22F7"/>
    <w:rsid w:val="008F5BCA"/>
    <w:rsid w:val="00997717"/>
    <w:rsid w:val="00A04C60"/>
    <w:rsid w:val="00A279FF"/>
    <w:rsid w:val="00A628AF"/>
    <w:rsid w:val="00AD7BC7"/>
    <w:rsid w:val="00B713AE"/>
    <w:rsid w:val="00B91926"/>
    <w:rsid w:val="00C522A5"/>
    <w:rsid w:val="00D914AD"/>
    <w:rsid w:val="00DC34E5"/>
    <w:rsid w:val="00E92CC6"/>
    <w:rsid w:val="00EA20B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C47F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0809D9"/>
    <w:rPr>
      <w:color w:val="808080"/>
    </w:rPr>
  </w:style>
  <w:style w:type="paragraph" w:customStyle="1" w:styleId="74E5ADC7AED14655A073A1995430DEA5">
    <w:name w:val="74E5ADC7AED14655A073A1995430DEA5"/>
    <w:rsid w:val="000809D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BBCA9-B0D7-454F-9504-A87F57E0E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5189</Words>
  <Characters>29579</Characters>
  <CharactersWithSpaces>3469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6:00Z</dcterms:created>
  <dc:creator>بحوث الأعمال                        الفصل الأول 1436-1437                          الدكتور : فاتح دبلة                               طموح شايب</dc:creator>
  <dc:description/>
  <dc:language>en-US</dc:language>
  <cp:lastModifiedBy>HP</cp:lastModifiedBy>
  <cp:lastPrinted>2015-12-13T20:35:00Z</cp:lastPrinted>
  <dcterms:modified xsi:type="dcterms:W3CDTF">2015-12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