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stc_Admin############################################</w:t>
        <w:tab/>
        <w:t>#s#t#c#_#A#d#m#i#n#######C#o#u#r#i#e#r# #N#e#w###C#o#u#r#i#e#r# #N#e#w###########C#o#u#r#i#e#r# #N#e#w#�5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