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مراجع النظام الاقتصادي الإسلام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م الكتاب</w:t>
            </w:r>
          </w:p>
        </w:tc>
        <w:tc>
          <w:tcPr>
            <w:tcW w:w="4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م المؤلف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تاب الخراج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بي يوسف يعقوب بن إبراهيم الحنفي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كسب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حمد بن الحسن الشيباني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كتساب في الرزق المستطاب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حمد بن سماعه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موال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بي عبيد القاسم بن سلام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إشارة إلى محاسن التجارة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بي الفضل جعفر الدمشقي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صلاح المال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بن أبي الدنيا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حكام السوق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بي بكر يحيى بن عمر الكناني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موال المشتركة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بن تيمية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دة الصابرين وذخيرة الشاكرين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بن القيم الجوزية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ركة في فضل السعي والحركة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بي عبدالله جمال الدين الحبشي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صول الرفق بأصول الرزق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لال الدين السيوطي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حرير المقال فيما يحل ويحرم من بيت المال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قي الدين البلاطنسي</w:t>
            </w:r>
          </w:p>
        </w:tc>
      </w:tr>
    </w:tbl>
    <w:p>
      <w:pPr>
        <w:pStyle w:val="Normal"/>
        <w:spacing w:before="0" w:after="200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06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6:00Z</dcterms:created>
  <dc:creator>Abdullah Safar</dc:creator>
  <dc:description/>
  <dc:language>en-US</dc:language>
  <cp:lastModifiedBy>Abdullah Safar</cp:lastModifiedBy>
  <dcterms:modified xsi:type="dcterms:W3CDTF">2015-12-29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