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3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79"/>
        <w:gridCol w:w="1805"/>
        <w:gridCol w:w="1276"/>
        <w:gridCol w:w="2154"/>
        <w:gridCol w:w="2098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E6B9B8" w:fill="FFFF00" w:val="pct5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5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</w:tcBorders>
            <w:shd w:color="E6B9B8" w:fill="auto" w:val="pct50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E6B9B8" w:fill="auto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C5D9F1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E6B9B8" w:fill="auto" w:val="pct5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قضايا ثقافية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ساعتان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5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5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5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E6B9B8" w:fill="C5D9F1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فقة السيرة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 ساعت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1805" w:type="dxa"/>
            <w:tcBorders/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E6B9B8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C5D9F1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ارة عام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C5D9F1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ضوعات فى الادارة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نظم متكاملة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حوث الاعمال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خلاقيات الاعمال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عمال صغيرة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اساسيات البحث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ساع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ربعاء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ارة مشاري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حاسبة ادارية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1805" w:type="dxa"/>
            <w:tcBorders/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دارة التسو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عاقد وتفاو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D99795" w:fill="auto" w:val="pct2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ارة الجودة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D99795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1079" w:type="dxa"/>
            <w:vMerge w:val="restart"/>
            <w:tcBorders>
              <w:bottom w:val="single" w:sz="12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shd w:color="D99795" w:fill="auto" w:val="pct2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ريات المنظمات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bottom w:val="single" w:sz="12" w:space="0" w:color="000000"/>
            </w:tcBorders>
            <w:shd w:color="D99795" w:fill="auto" w:val="pct2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قانون تجاري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12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ارة التغيير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اعات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d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45:00Z</dcterms:created>
  <dc:creator>AW</dc:creator>
  <dc:description/>
  <dc:language>en-US</dc:language>
  <cp:lastModifiedBy>AW</cp:lastModifiedBy>
  <dcterms:modified xsi:type="dcterms:W3CDTF">2015-12-3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