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678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6"/>
          <w:szCs w:val="36"/>
          <w:u w:val="single"/>
        </w:rPr>
      </w:pPr>
      <w:r>
        <w:rPr>
          <w:rFonts w:cs="Traditional Arabic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818640" cy="42735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4678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</w:rPr>
        <w:t>الاولى</w:t>
      </w:r>
      <w:r>
        <w:rPr>
          <w:rFonts w:cs="Calibri"/>
          <w:b/>
          <w:b/>
          <w:bCs/>
          <w:color w:val="0070C0"/>
          <w:kern w:val="2"/>
          <w:sz w:val="36"/>
          <w:sz w:val="36"/>
          <w:szCs w:val="36"/>
          <w:u w:val="single"/>
        </w:rPr>
        <w:t xml:space="preserve"> </w:t>
      </w:r>
    </w:p>
    <w:p>
      <w:pPr>
        <w:pStyle w:val="Normal"/>
        <w:tabs>
          <w:tab w:val="clear" w:pos="720"/>
          <w:tab w:val="right" w:pos="4678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0070C0"/>
          <w:kern w:val="2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9346" w:leader="none"/>
          <w:tab w:val="right" w:pos="10771" w:leader="none"/>
        </w:tabs>
        <w:autoSpaceDE w:val="false"/>
        <w:bidi w:val="0"/>
        <w:spacing w:lineRule="auto" w:line="240" w:before="0" w:after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</w:rPr>
        <w:tab/>
      </w:r>
      <w:r>
        <w:rPr>
          <w:rFonts w:cs="Traditional Arabic"/>
          <w:b/>
          <w:bCs/>
          <w:color w:val="C00000"/>
          <w:kern w:val="2"/>
          <w:sz w:val="32"/>
          <w:szCs w:val="32"/>
        </w:rPr>
        <w:t>: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ab/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ناص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حاضر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0" w:right="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right="540" w:hanging="284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right="540" w:hanging="284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وجي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إرشا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فسي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ي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ت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ؤ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ض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ط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عريف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right="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ش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مكان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لي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right="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ستقب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right="54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تماع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right="54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right="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ه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د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ب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ف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غ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لي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دري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دا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بو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هن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واج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ريا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صطلح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وجي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إرشا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فسي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طلح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ش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ه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صل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رابط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جه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31"/>
          <w:szCs w:val="31"/>
          <w:u w:val="single"/>
        </w:rPr>
      </w:pPr>
      <w:r>
        <w:rPr>
          <w:rFonts w:cs="Traditional Arabic"/>
          <w:b/>
          <w:b/>
          <w:bCs/>
          <w:kern w:val="2"/>
          <w:sz w:val="31"/>
          <w:sz w:val="31"/>
          <w:szCs w:val="31"/>
          <w:u w:val="single"/>
          <w:rtl w:val="true"/>
        </w:rPr>
        <w:t>ومع</w:t>
      </w:r>
      <w:r>
        <w:rPr>
          <w:rFonts w:cs="Calibri"/>
          <w:b/>
          <w:b/>
          <w:bCs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1"/>
          <w:sz w:val="31"/>
          <w:szCs w:val="31"/>
          <w:u w:val="single"/>
          <w:rtl w:val="true"/>
        </w:rPr>
        <w:t>ذلك</w:t>
      </w:r>
      <w:r>
        <w:rPr>
          <w:rFonts w:cs="Calibri"/>
          <w:b/>
          <w:b/>
          <w:bCs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1"/>
          <w:sz w:val="31"/>
          <w:szCs w:val="31"/>
          <w:u w:val="single"/>
          <w:rtl w:val="true"/>
        </w:rPr>
        <w:t>توجد</w:t>
      </w:r>
      <w:r>
        <w:rPr>
          <w:rFonts w:cs="Calibri"/>
          <w:b/>
          <w:b/>
          <w:bCs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1"/>
          <w:sz w:val="31"/>
          <w:szCs w:val="31"/>
          <w:u w:val="single"/>
          <w:rtl w:val="true"/>
        </w:rPr>
        <w:t>فروق</w:t>
      </w:r>
      <w:r>
        <w:rPr>
          <w:rFonts w:cs="Calibri"/>
          <w:b/>
          <w:b/>
          <w:bCs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1"/>
          <w:sz w:val="31"/>
          <w:szCs w:val="31"/>
          <w:u w:val="single"/>
          <w:rtl w:val="true"/>
        </w:rPr>
        <w:t>بينهما</w:t>
      </w:r>
      <w:r>
        <w:rPr>
          <w:rFonts w:cs="Calibri"/>
          <w:b/>
          <w:b/>
          <w:bCs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1"/>
          <w:sz w:val="31"/>
          <w:szCs w:val="31"/>
          <w:u w:val="single"/>
          <w:rtl w:val="true"/>
        </w:rPr>
        <w:t>أهمها</w:t>
      </w:r>
      <w:r>
        <w:rPr>
          <w:rFonts w:cs="Calibri"/>
          <w:b/>
          <w:b/>
          <w:bCs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1"/>
          <w:sz w:val="31"/>
          <w:szCs w:val="31"/>
          <w:u w:val="single"/>
          <w:rtl w:val="true"/>
        </w:rPr>
        <w:t>ما</w:t>
      </w:r>
      <w:r>
        <w:rPr>
          <w:rFonts w:cs="Calibri"/>
          <w:b/>
          <w:b/>
          <w:bCs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1"/>
          <w:sz w:val="31"/>
          <w:szCs w:val="31"/>
          <w:u w:val="single"/>
          <w:rtl w:val="true"/>
        </w:rPr>
        <w:t>يلي</w:t>
      </w:r>
      <w:r>
        <w:rPr>
          <w:rFonts w:cs="Traditional Arabic"/>
          <w:b/>
          <w:bCs/>
          <w:kern w:val="2"/>
          <w:sz w:val="31"/>
          <w:szCs w:val="31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31"/>
          <w:szCs w:val="31"/>
          <w:u w:val="single"/>
        </w:rPr>
      </w:pPr>
      <w:r>
        <w:rPr>
          <w:rFonts w:cs="Traditional Arabic"/>
          <w:b/>
          <w:bCs/>
          <w:kern w:val="2"/>
          <w:sz w:val="31"/>
          <w:szCs w:val="31"/>
          <w:u w:val="single"/>
        </w:rPr>
      </w:r>
    </w:p>
    <w:tbl>
      <w:tblPr>
        <w:bidiVisual w:val="true"/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947"/>
      </w:tblGrid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جي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فسي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رش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فسي</w:t>
            </w:r>
          </w:p>
        </w:tc>
      </w:tr>
      <w:tr>
        <w:trPr/>
        <w:tc>
          <w:tcPr>
            <w:tcW w:w="4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FF0000"/>
                <w:sz w:val="32"/>
                <w:szCs w:val="32"/>
              </w:rPr>
            </w:pP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يتضمن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الإرشاد</w:t>
            </w:r>
          </w:p>
        </w:tc>
        <w:tc>
          <w:tcPr>
            <w:tcW w:w="4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FF0000"/>
                <w:sz w:val="32"/>
                <w:szCs w:val="32"/>
              </w:rPr>
            </w:pP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التوجيه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70C0"/>
                <w:sz w:val="32"/>
                <w:szCs w:val="32"/>
              </w:rPr>
            </w:pP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يتضمن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الأسس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والنظريات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وإعداد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المسئولين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70C0"/>
                <w:sz w:val="32"/>
                <w:szCs w:val="32"/>
              </w:rPr>
            </w:pP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يتضمن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الإرشاد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نفسها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ويمثل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العملي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للتوجيه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FF0000"/>
                <w:sz w:val="32"/>
                <w:szCs w:val="32"/>
              </w:rPr>
            </w:pP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الصحة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النفسية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FF0000"/>
                <w:sz w:val="32"/>
                <w:szCs w:val="32"/>
              </w:rPr>
            </w:pP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الإرشاد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العلاج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النفسي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70C0"/>
                <w:sz w:val="32"/>
                <w:szCs w:val="32"/>
              </w:rPr>
            </w:pP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التربية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70C0"/>
                <w:sz w:val="32"/>
                <w:szCs w:val="32"/>
              </w:rPr>
            </w:pP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الإرشاد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التدريس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FF0000"/>
                <w:sz w:val="32"/>
                <w:szCs w:val="32"/>
              </w:rPr>
            </w:pP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يشير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البعض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انه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جماعي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يقتصر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الفرد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FF0000"/>
                <w:sz w:val="32"/>
                <w:szCs w:val="32"/>
              </w:rPr>
            </w:pP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يشير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البعض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انه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فردى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70C0"/>
                <w:sz w:val="32"/>
                <w:szCs w:val="32"/>
              </w:rPr>
            </w:pP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التوجيه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يسبق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الإرشاد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70C0"/>
                <w:sz w:val="32"/>
                <w:szCs w:val="32"/>
              </w:rPr>
            </w:pP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الإرشاد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يلي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التوجيه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ختام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التوجيه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وجي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لإرش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لصح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لعلا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أ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ماث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شابه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ف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ا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ئت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ا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لاف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ب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Traditional Arabic"/>
          <w:kern w:val="2"/>
          <w:sz w:val="32"/>
          <w:sz w:val="32"/>
          <w:szCs w:val="32"/>
          <w:rtl w:val="true"/>
        </w:rPr>
        <w:t>’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ب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واف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غ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مكان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ص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وك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ا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للصح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شقا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له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ظر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لم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تناو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شخص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دواف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...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خ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ثانيه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طبيق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مل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تناو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وقا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تشخيص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علاج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رض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لا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ه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ل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ز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ي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ط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ت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ي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ص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ث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قا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ا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ف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ي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ا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م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شت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راتيجيات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ق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لاج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راءات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لتها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ح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تخا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تا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هاء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ت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اس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م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ضع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ض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اه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ترك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9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ال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ادة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right="540" w:hanging="284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ناص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ختلا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لعلا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ه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1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2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لا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ي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ص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مارس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3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سو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اديي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4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رضى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5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م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ل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ى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6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م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ل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اب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7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ع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8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شعو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9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10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ل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ئ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يض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11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ئ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12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ل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ش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13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14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ل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15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عي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بو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16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عي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17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18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غ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19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د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ؤسس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20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ستشف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ي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وجي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لإرش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فسي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م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نامج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ظر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ر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جال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رامج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أ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خصص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صب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ارس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ؤسسات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تمعنا’وال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ج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جاح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إن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الجماع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يحتاجون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توجيه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الإرشاد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فكل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فرد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نموه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يمر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بمشكلات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فترات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حرج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تغيرات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سري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غيرها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فالحاج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اس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توجيه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الإرشاد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لما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تر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انتقا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م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شد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يخوخ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زو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يز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فت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خل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را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باط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و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كتئ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ما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ديد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غير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أسر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قاف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ينه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ي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ه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غ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ق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ه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سك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رو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م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تف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ق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تف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ع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خ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رتف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وس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غي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غير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جع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اس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عب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زواج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أسرى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0070C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ثالثاً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غي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اجتماعي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ش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ض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يع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ا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ي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روج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م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تف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موح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ر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جي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تغ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ؤك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أن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طل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واجه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لم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مخ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غ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طال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حاج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شكل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تطل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ستمرا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رابعاً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قد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علم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لتكنولوجي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ش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كنولوج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زا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ع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و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دسية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جا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ف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ئ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ح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كنولو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ر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ز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ضاء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خ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جه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لكترو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ل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رادي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ليفزي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اسب</w:t>
      </w:r>
      <w:r>
        <w:rPr>
          <w:rFonts w:cs="Traditional Arabic"/>
          <w:kern w:val="2"/>
          <w:sz w:val="32"/>
          <w:szCs w:val="32"/>
          <w:rtl w:val="true"/>
        </w:rPr>
        <w:t>...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قتص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هن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غير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غ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طل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وافق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جان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جتم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ؤك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دار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جامع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ؤسس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صناعي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خامساً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طو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علي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مفاهيمه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طو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اهي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الي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ر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اه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شطته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ع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د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يوله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ف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سط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تخلف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جو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ه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نولوج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قب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شت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خ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ارس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9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ما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سبق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يتضح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لنا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اس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توجيه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الإرشاد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دارسنا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مؤسساتنا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تعليمي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تربوي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ادساً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غير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عم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لمهن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ن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كن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عك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ا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ه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يلي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ك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ه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ا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طا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ظي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ه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ص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قيق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ه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خت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غير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تغيرات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غيرها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كثير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يؤكد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توجيه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الإرشاد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مصانع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المؤسسات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عام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الخاص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مختلفة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0070C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ابعاً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ص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قلق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نح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ت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ضارة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صرا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ت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ا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ني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فالكثير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فر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ت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ان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ل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وت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شك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ظه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ضرو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رش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اجي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b/>
          <w:b/>
          <w:bCs/>
          <w:color w:val="0070C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</w:rPr>
        <w:t>الثاني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0070C0"/>
          <w:kern w:val="2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عناصر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6"/>
          <w:szCs w:val="36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وجي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إرشا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اه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ستراتيجي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وجي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لإرش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val="en-GB"/>
        </w:rPr>
        <w:t xml:space="preserve">  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    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val="en-GB"/>
        </w:rPr>
        <w:t xml:space="preserve">   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وجي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لإرشا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فسي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خصص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داف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تع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ت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أهدا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ذ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ستوي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لاثة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عر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تن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ا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تقدا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جدان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تن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جدان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فع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تجا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ي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مل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لوك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تن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غي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كت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وجي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لإرش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حد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جه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رش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لمسترش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عم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نفس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ه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 xml:space="preserve">1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حقيق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ذ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’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اع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ر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نو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ج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ت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طاب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ل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14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ش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ال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2-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حقيق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وافق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قص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غ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ئ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طل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يلى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واف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شخصي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ش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ط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فسي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واف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ربوي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نا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ي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وق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واف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هني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ه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ر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لمجتمع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واف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لتز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خلاق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ا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ئ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رى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 xml:space="preserve">3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حقيق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صح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فسي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اع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حيا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واف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يح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 xml:space="preserve">4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حسي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عمل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ربو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س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شج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رغ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حصي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ستخد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ثو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عقاب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اعا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رو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رد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تعر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تفوق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رعايته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صح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طل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عليم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ي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حل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شكلاتهم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ذاك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تحصي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ل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أفض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طر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اسبة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اهج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ستراتيجي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وجي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إرشا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فسي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هناك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لا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اه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تحقي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وجي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لإرش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هى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1-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نموي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تراتي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ش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دع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ص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ك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م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راء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و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 xml:space="preserve">2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وقائي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’وال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ر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ر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سو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ق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ل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ستوي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ثلا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وقا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و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حا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FF000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وقا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ثانوية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حا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ش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وقا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درج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ثالثة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حا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ز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تتركز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خطوط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عريض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لوقا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م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راء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ت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وا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اس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راء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سان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نش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راء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راء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و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تا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خط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جراء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ائي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 xml:space="preserve">3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علاج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ظر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ب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خيص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ا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ص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ر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نهج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ل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ال’و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تراتي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00</w:t>
      </w:r>
      <w:r>
        <w:rPr>
          <w:rFonts w:cs="Traditional Arabic"/>
          <w:kern w:val="2"/>
          <w:sz w:val="32"/>
          <w:szCs w:val="32"/>
          <w:rtl w:val="true"/>
        </w:rPr>
        <w:t>%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الثالث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سس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وجي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إرشا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فسى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1"/>
          <w:sz w:val="31"/>
          <w:szCs w:val="31"/>
          <w:rtl w:val="true"/>
        </w:rPr>
        <w:t>التوج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إرشا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فس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ف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قو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سس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ام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تمث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د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سلم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مبادئ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تعل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السلو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بشر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مسترش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عمل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إرشا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سس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لسف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تعل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طبيع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إنسا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أخلاقي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إرشا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سس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فس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تربو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تعل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الفرو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فرد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فرو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ي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جنسي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مطال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مو</w:t>
      </w:r>
      <w:r>
        <w:rPr>
          <w:rFonts w:cs="Traditional Arabic"/>
          <w:kern w:val="2"/>
          <w:sz w:val="31"/>
          <w:szCs w:val="31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سي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جه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و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جه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ق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ي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وه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سو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نتناو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الشرح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ثن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س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 xml:space="preserve">1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أسس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عام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سلم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لمبادئ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ثب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نسا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سبي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إمك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نبؤ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ه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دف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ي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ئ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نا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فا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’و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ج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صائ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د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سا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ق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ب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وا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عك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اث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ا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تعل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نشئة</w:t>
      </w:r>
      <w:r>
        <w:rPr>
          <w:rFonts w:cs="Calibri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سي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جه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و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جه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ق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ي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وه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ل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’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خت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ث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نتناوله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الشرح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ت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شئة’و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بؤ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ص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غ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’و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راس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دي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غي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ئ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رون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نسان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لو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نسا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غ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با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س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ا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عد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غي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ث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ن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مود’ويظ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د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لو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ع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يوان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ت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لوك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ي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نس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ط’فالسلو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نسا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عد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ش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نظ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ساس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شخص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فه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ات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ضط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ى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نسان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رد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جماعي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ت’و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’وا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’وال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يز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زو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Traditional Arabic"/>
          <w:kern w:val="2"/>
          <w:sz w:val="32"/>
          <w:szCs w:val="32"/>
          <w:rtl w:val="true"/>
        </w:rPr>
        <w:t>....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’و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او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د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تجا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يم</w:t>
      </w:r>
      <w:r>
        <w:rPr>
          <w:rFonts w:cs="Traditional Arabic"/>
          <w:kern w:val="2"/>
          <w:sz w:val="32"/>
          <w:szCs w:val="32"/>
          <w:rtl w:val="true"/>
        </w:rPr>
        <w:t>..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ستعد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لتوجي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لإرشاد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ج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بص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ا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"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مكنك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قو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حصا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اء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ل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جبر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شر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اء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"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حق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وجي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لإرشاد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ات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مقرا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ي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و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يا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حق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قري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صيره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د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ر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يم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يره’ف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ق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م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اكل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ا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هزة’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ق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ي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يجا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م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ه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قتر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تخا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فس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ريقة</w:t>
      </w: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ذ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ركها</w:t>
      </w: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  <w:rtl w:val="true"/>
        </w:rPr>
        <w:t>’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اب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ئ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قب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شخص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ست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و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د’فالأ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ب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رشد</w:t>
      </w:r>
      <w:r>
        <w:rPr>
          <w:rFonts w:cs="Calibri"/>
          <w:kern w:val="2"/>
          <w:sz w:val="32"/>
          <w:sz w:val="32"/>
          <w:szCs w:val="32"/>
        </w:rPr>
        <w:t xml:space="preserve"> 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ي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بيح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قب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اع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يله’ف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ب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غ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ج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ستمرا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تا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يخوخ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حد’ف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ك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ج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خص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اعد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صاح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ت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ة’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ابعها’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مر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د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رك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ساس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ن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ين’والمعتق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ست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وا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د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تق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فاه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باد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ح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43" w:right="0" w:hanging="0"/>
        <w:jc w:val="center"/>
        <w:rPr>
          <w:rFonts w:cs="Traditional Arabic"/>
          <w:b/>
          <w:b/>
          <w:bCs/>
          <w:color w:val="0070C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الرابعة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br/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اب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سس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وجي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إرشا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فسي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center"/>
        <w:rPr>
          <w:rFonts w:cs="Traditional Arabic"/>
          <w:b/>
          <w:b/>
          <w:bCs/>
          <w:color w:val="0070C0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0070C0"/>
          <w:kern w:val="2"/>
          <w:sz w:val="36"/>
          <w:szCs w:val="36"/>
          <w:u w:val="single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43" w:right="0" w:hanging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2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س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فلسف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43" w:right="0" w:hanging="0"/>
        <w:jc w:val="righ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طبيع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إنسان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لس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هوم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لس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بيع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فا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ضطرب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اؤ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هو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و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ه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صائص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طبيع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نسا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حدد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بحان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تعا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اي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1" w:leader="none"/>
        </w:tabs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لو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ض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ائ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ر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لم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م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بص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يز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كير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اط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ة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ل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ئ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م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صائ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ر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ه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ال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ج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ئ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جا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ف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ل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طغ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ف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ول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آ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ر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t xml:space="preserve">  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ر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و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دو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ف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ش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اف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ر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ح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واط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فع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ق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ش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خلاقي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لاس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’ومع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ش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م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ست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ل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يهد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دستو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خلاق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لمرشد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حقي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ئو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شد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شد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هذه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أخلاقيات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تختلف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خلاقيات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علم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أخلاقيات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بصف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عامة’وتتلخص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مبادئ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الأخلاقيات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لمهن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مرشد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فيما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ئولية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د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ري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ع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خدمات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ئت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ار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رشد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لين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خيص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ا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ية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وان</w:t>
      </w:r>
    </w:p>
    <w:p>
      <w:pPr>
        <w:pStyle w:val="Normal"/>
        <w:autoSpaceDE w:val="false"/>
        <w:bidi w:val="0"/>
        <w:spacing w:lineRule="auto" w:line="240" w:before="0" w:after="0"/>
        <w:ind w:left="43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ب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نستطي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نلخص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خلاقي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ماي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برة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خيص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ة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لص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ريق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تر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ص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لاء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ش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بادلة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حالة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ر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ة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اليف</w:t>
      </w:r>
    </w:p>
    <w:p>
      <w:pPr>
        <w:pStyle w:val="Normal"/>
        <w:autoSpaceDE w:val="false"/>
        <w:bidi w:val="0"/>
        <w:spacing w:lineRule="auto" w:line="240" w:before="0" w:after="0"/>
        <w:ind w:left="43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43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ind w:left="43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الخامسة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br/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اب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سس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وجي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إرشا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ثالثاً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أسس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لتربو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فرو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فرد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اس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ر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سأ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لف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يف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م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ق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تماع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فعاليا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ث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ن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فرو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جنسين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ح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سي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لتنش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بر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س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جال’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نو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’ف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جنس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ي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طال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مو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ي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اجح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ص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شبا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اج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ض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برات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نت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طال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فاع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ض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عل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شي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أثا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ثقاف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ائ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عل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قراءة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ستو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طموح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رد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هنة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)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  <w:rtl w:val="true"/>
        </w:rPr>
        <w:t>’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ؤ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تخا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Calibri"/>
          <w:b/>
          <w:bCs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طال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ف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’و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ام’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ت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’و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Traditional Arabic"/>
          <w:kern w:val="2"/>
          <w:sz w:val="32"/>
          <w:szCs w:val="32"/>
          <w:rtl w:val="true"/>
        </w:rPr>
        <w:t>.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Calibri"/>
          <w:b/>
          <w:bCs/>
          <w:color w:val="0070C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طال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تغيراته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غيرات</w:t>
      </w:r>
      <w:r>
        <w:rPr>
          <w:rFonts w:cs="Calibri"/>
          <w:kern w:val="2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ث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ذات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ئ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Traditional Arabic"/>
          <w:kern w:val="2"/>
          <w:sz w:val="32"/>
          <w:szCs w:val="32"/>
          <w:rtl w:val="true"/>
        </w:rPr>
        <w:t>..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طال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رش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/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وا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ز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ه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اد</w:t>
      </w:r>
      <w:r>
        <w:rPr>
          <w:rFonts w:cs="Traditional Arabic"/>
          <w:kern w:val="2"/>
          <w:sz w:val="32"/>
          <w:szCs w:val="32"/>
          <w:rtl w:val="true"/>
        </w:rPr>
        <w:t xml:space="preserve">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طال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شيخوخ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تا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ة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ي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ف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شغ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ي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ع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Traditional Arabic"/>
          <w:kern w:val="2"/>
          <w:sz w:val="32"/>
          <w:szCs w:val="32"/>
          <w:rtl w:val="true"/>
        </w:rPr>
        <w:t>...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طال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ام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راحل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ستغ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مك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يني</w:t>
      </w:r>
      <w:r>
        <w:rPr>
          <w:rFonts w:cs="Traditional Arabic"/>
          <w:kern w:val="2"/>
          <w:sz w:val="32"/>
          <w:szCs w:val="32"/>
          <w:rtl w:val="true"/>
        </w:rPr>
        <w:t>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السادس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ظري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فسي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775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ول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val="en-GB"/>
        </w:rPr>
        <w:t xml:space="preserve">    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فاهي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ام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فسي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1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شخص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ر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رو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لى</w:t>
      </w:r>
    </w:p>
    <w:p>
      <w:pPr>
        <w:pStyle w:val="Normal"/>
        <w:autoSpaceDE w:val="false"/>
        <w:spacing w:lineRule="auto" w:line="240" w:before="0" w:after="0"/>
        <w:ind w:left="142" w:right="0" w:hanging="142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هو</w:t>
      </w:r>
    </w:p>
    <w:p>
      <w:pPr>
        <w:pStyle w:val="Normal"/>
        <w:autoSpaceDE w:val="false"/>
        <w:spacing w:lineRule="auto" w:line="240" w:before="0" w:after="0"/>
        <w:ind w:left="142" w:right="0" w:hanging="14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بيدو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ض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رائ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و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ط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دوانية’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د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شعو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’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ادى’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ي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اط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ذ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طق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أن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ر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اخ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’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ئ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ف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لأ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شعوري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يف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ف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رجية’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ش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أن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أع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د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ا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خلاق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ض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قاليد</w:t>
      </w:r>
      <w:r>
        <w:rPr>
          <w:rFonts w:cs="Traditional Arabic"/>
          <w:kern w:val="2"/>
          <w:sz w:val="32"/>
          <w:szCs w:val="32"/>
          <w:rtl w:val="true"/>
        </w:rPr>
        <w:t>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’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ث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خ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شعو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’وي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والدين’ويته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زدي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ب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’وي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فاعات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ر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روي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هاز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اب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توازن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ك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فر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طري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لي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تعب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طا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ليبد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حت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س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ير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ويا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ر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ر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ر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ر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لى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2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شعو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للاشعو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شعور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شعو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ط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تص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ر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ز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ط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اشعور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اح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دعاؤ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رض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كبوت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اقب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اشعور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دعاؤ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ر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ارف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3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غرائز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ج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ت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أص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و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د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وضو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ش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و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رائ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ي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اب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ي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ر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ا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ائ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ر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غري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ر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ر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ري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كز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قس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روي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راح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فسجنسية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ل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ضي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و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ـ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وغ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4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لثقاف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لبيئ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لدين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نظر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فسي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و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وا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’وي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ن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’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هتم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ر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يئية’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د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ج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هتم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نواح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د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عوا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ثقاف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بيئ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هتم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أخلا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طاب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5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فاهي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اص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فس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دم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يلا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ه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نفص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يلاد’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ميل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ك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قد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قص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ض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قتص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شع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ون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سلو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حيا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غائية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هدف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حياة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) 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وك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هـ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إراد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ك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6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طبيق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فسي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نام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ش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’ومن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شرى’و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ر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ضو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ظر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سباب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صرا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غرائز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جتمع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لعص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و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قا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ة’و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حوره’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ا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ه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رأي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طي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اضطر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لوك’تظ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غي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ض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درا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اق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ف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يط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ات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طو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دخ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ض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طو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ام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هم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ايلى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ا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ست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و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ا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ي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طه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ري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و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بوت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ا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كش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بوت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طل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ف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وا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تجا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ف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ت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فسير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1"/>
          <w:szCs w:val="31"/>
          <w:u w:val="single"/>
        </w:rPr>
      </w:pPr>
      <w:r>
        <w:rPr>
          <w:rFonts w:cs="Traditional Arabic"/>
          <w:kern w:val="2"/>
          <w:sz w:val="31"/>
          <w:sz w:val="31"/>
          <w:szCs w:val="31"/>
          <w:u w:val="single"/>
          <w:rtl w:val="true"/>
        </w:rPr>
        <w:t>ولقد</w:t>
      </w:r>
      <w:r>
        <w:rPr>
          <w:rFonts w:cs="Calibri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u w:val="single"/>
          <w:rtl w:val="true"/>
        </w:rPr>
        <w:t>طرأ</w:t>
      </w:r>
      <w:r>
        <w:rPr>
          <w:rFonts w:cs="Calibri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u w:val="single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u w:val="single"/>
          <w:rtl w:val="true"/>
        </w:rPr>
        <w:t>نظرية</w:t>
      </w:r>
      <w:r>
        <w:rPr>
          <w:rFonts w:cs="Calibri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u w:val="single"/>
          <w:rtl w:val="true"/>
        </w:rPr>
        <w:t>التحليل</w:t>
      </w:r>
      <w:r>
        <w:rPr>
          <w:rFonts w:cs="Calibri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u w:val="single"/>
          <w:rtl w:val="true"/>
        </w:rPr>
        <w:t>النفسي</w:t>
      </w:r>
      <w:r>
        <w:rPr>
          <w:rFonts w:cs="Calibri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u w:val="single"/>
          <w:rtl w:val="true"/>
        </w:rPr>
        <w:t>بعض</w:t>
      </w:r>
      <w:r>
        <w:rPr>
          <w:rFonts w:cs="Calibri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u w:val="single"/>
          <w:rtl w:val="true"/>
        </w:rPr>
        <w:t>التعديلات</w:t>
      </w:r>
      <w:r>
        <w:rPr>
          <w:rFonts w:cs="Calibri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u w:val="single"/>
          <w:rtl w:val="true"/>
        </w:rPr>
        <w:t>الحديثة</w:t>
      </w:r>
      <w:r>
        <w:rPr>
          <w:rFonts w:cs="Calibri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u w:val="single"/>
          <w:rtl w:val="true"/>
        </w:rPr>
        <w:t>التي</w:t>
      </w:r>
      <w:r>
        <w:rPr>
          <w:rFonts w:cs="Calibri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u w:val="single"/>
          <w:rtl w:val="true"/>
        </w:rPr>
        <w:t>تناسب</w:t>
      </w:r>
      <w:r>
        <w:rPr>
          <w:rFonts w:cs="Calibri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u w:val="single"/>
          <w:rtl w:val="true"/>
        </w:rPr>
        <w:t>الإرشاد</w:t>
      </w:r>
      <w:r>
        <w:rPr>
          <w:rFonts w:cs="Calibri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u w:val="single"/>
          <w:rtl w:val="true"/>
        </w:rPr>
        <w:t>النفسي</w:t>
      </w:r>
      <w:r>
        <w:rPr>
          <w:rFonts w:cs="Calibri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u w:val="single"/>
          <w:rtl w:val="true"/>
        </w:rPr>
        <w:t>ومن</w:t>
      </w:r>
      <w:r>
        <w:rPr>
          <w:rFonts w:cs="Calibri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u w:val="single"/>
          <w:rtl w:val="true"/>
        </w:rPr>
        <w:t>أهم</w:t>
      </w:r>
      <w:r>
        <w:rPr>
          <w:rFonts w:cs="Calibri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u w:val="single"/>
          <w:rtl w:val="true"/>
        </w:rPr>
        <w:t>ملامح</w:t>
      </w:r>
      <w:r>
        <w:rPr>
          <w:rFonts w:cs="Calibri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u w:val="single"/>
          <w:rtl w:val="true"/>
        </w:rPr>
        <w:t>تعديلات</w:t>
      </w:r>
      <w:r>
        <w:rPr>
          <w:rFonts w:cs="Calibri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u w:val="single"/>
          <w:rtl w:val="true"/>
        </w:rPr>
        <w:t>النظرية</w:t>
      </w:r>
      <w:r>
        <w:rPr>
          <w:rFonts w:cs="Calibri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u w:val="single"/>
          <w:rtl w:val="true"/>
        </w:rPr>
        <w:t>مايلى</w:t>
      </w:r>
      <w:r>
        <w:rPr>
          <w:rFonts w:cs="Calibri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زي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ح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ح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مكان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اع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خا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ستقبل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عي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ز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م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دع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ز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فا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ية’وي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يح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ز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راعات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ا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رع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ئي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ق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يجابي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ضطرابا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شع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سترش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ر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اف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بوت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علاؤ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ثم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قت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رش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قا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وك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مت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يا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سلبي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ر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ضطر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هتم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سوياء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ك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ب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و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ي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ه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اسي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د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ص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ع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تغ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ليل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و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ه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و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ل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70C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السابعة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نظري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ارشاد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نفسى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ذ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نظ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ار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جر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د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ش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’و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رتباط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طر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ش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رش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ل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م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’و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ون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ئي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ار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جر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’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كون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’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ظاهري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جر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ي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س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ريخ’ويلخ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اريخ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كا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أثور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ح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شعو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ه’ولك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حس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كتش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ذ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نو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’وت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نف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ريج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دراكي’وت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فا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’وتش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كة’وال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’وال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الية’و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ت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’وتسع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اف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تز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ث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نض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لم’وتصب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تظ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ات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ذ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ر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ظ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درك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و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صو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قيي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ذات’يبلو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عتب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ف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ذاته’وي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ك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س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د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بع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نا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ينون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خ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خارجية’وتش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نا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ك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صو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صائ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عك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جرائ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ذ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صو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"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ذ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درك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المدر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صو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ت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صورو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ث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ا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ين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ذ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جتماعي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>’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درك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صو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شخ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ذ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ثالي</w:t>
      </w:r>
      <w:r>
        <w:rPr>
          <w:rFonts w:cs="Traditional Arabic"/>
          <w:color w:val="FF0000"/>
          <w:sz w:val="32"/>
          <w:szCs w:val="32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ظيف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ذ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ظي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ف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ك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نظ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ل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طه’ول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ظ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ح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’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ينمو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كوين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نت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فا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نب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خ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أك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’و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غ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اب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ب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دي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غيي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ر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لاحظ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هام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حو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ذات</w:t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يق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ر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شطلت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أ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وراث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يئة’ويتأ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آخر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ا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لد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رفاق’ويتأ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نض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التعلم’ويتأ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حا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ط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فسية’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يتأثرمفهو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ذ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وجه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معتق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خلاقيات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سع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ئ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أك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ت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ذات’و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عو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’بين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ت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ا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شعو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ق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ق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حام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زهر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را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رش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ل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م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’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أثبت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راس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ذ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عتب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حجر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ساسي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ن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خصية</w:t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ينام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واف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’و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رش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م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’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ع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بعاد’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مفه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ذ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و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اف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ص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ة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ت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رتباط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هر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جب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ب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ين’وا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اف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حط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يعتق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عظ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احث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تض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قف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ص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ش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سترش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ض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رش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هو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وض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ئي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ناقشة’ب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ؤ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رش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ق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ي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اب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ا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واف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ص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ة’</w:t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س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افق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لب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رش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ت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احث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ني’و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رش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واج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ه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واف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وجين’و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رش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اج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كد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ه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ط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ر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و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ص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تو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دد’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رش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ل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م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قد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ذات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يوجه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ذ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انتقاد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ها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ل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ور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م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طب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’و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ركيز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جر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داف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قر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يره’ولك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طئ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3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ؤك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جر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ي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ل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وك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ع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إدراك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ي’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ية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رش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س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ضوعية’وي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و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س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اشعورية’ونس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ط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ضوعية’و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اشعو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ميته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4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ض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جر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لي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ان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اختب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قاي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وسي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ج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إرش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’واكت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ش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ختب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قاي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تخ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طل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رش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ه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قابلة’ونس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ش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خ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سائ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مك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حص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حق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جا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رش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غ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نتقاد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ظر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ار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وجرز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تب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شه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ظري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رش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علا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فس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43" w:hanging="0"/>
        <w:jc w:val="center"/>
        <w:rPr>
          <w:rFonts w:cs="Traditional Arabic"/>
          <w:b/>
          <w:b/>
          <w:bCs/>
          <w:color w:val="0070C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الثامنة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center"/>
        <w:rPr>
          <w:rFonts w:cs="Traditional Arabic"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سالي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فسي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center"/>
        <w:rPr>
          <w:rFonts w:cs="Traditional Arabic"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color w:val="C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43" w:hanging="0"/>
        <w:jc w:val="right"/>
        <w:rPr>
          <w:rFonts w:cs="Traditional Arabic"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1-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فرد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0" w:right="43" w:hanging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فرد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ال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سترشد’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ط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فين’ت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ط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رد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جوان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عتب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سئو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باش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رنام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إرشاد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رتك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ظائ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ئي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ي’تبا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ث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ف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حتا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رد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واف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عد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اف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شد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ين’بحي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قابل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اج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رد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إرشاد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43" w:hanging="0"/>
        <w:jc w:val="righ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حال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ستخدا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رد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ستخد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فرد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ال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آت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غ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ا’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تو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’و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حرا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ية</w:t>
      </w:r>
      <w:r>
        <w:rPr>
          <w:rFonts w:cs="Traditional Arabic"/>
          <w:kern w:val="2"/>
          <w:sz w:val="32"/>
          <w:szCs w:val="32"/>
          <w:rtl w:val="true"/>
        </w:rPr>
        <w:t>..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او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فاع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ع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43" w:hanging="0"/>
        <w:jc w:val="righ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جراء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ردي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ب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راء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ية’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ت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ب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ه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تابعت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43" w:hanging="0"/>
        <w:jc w:val="right"/>
        <w:rPr/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2-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جماعي</w:t>
      </w:r>
    </w:p>
    <w:p>
      <w:pPr>
        <w:pStyle w:val="Normal"/>
        <w:autoSpaceDE w:val="false"/>
        <w:bidi w:val="0"/>
        <w:spacing w:lineRule="auto" w:line="240" w:before="0" w:after="0"/>
        <w:ind w:left="0" w:right="43" w:hanging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جماعي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رش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ضاء’اجتمع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شك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’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د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كا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تجاه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وكياتهم’بغ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فق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مت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يجابي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قو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ماع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رشاد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ش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فس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ؤه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مي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ع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ماعة’ولي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وجه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لب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و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ماع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شار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يس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تقب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عالج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ي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ف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ط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عضاء’و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ق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ط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ت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ا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ا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ضاء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43" w:hanging="0"/>
        <w:jc w:val="right"/>
        <w:rPr>
          <w:rFonts w:cs="Traditional Arabic"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سس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يقو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ليه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جماع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قو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جماع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س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همها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غ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ا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صائ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فر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ما’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با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ماء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سا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مارس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’ومه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فش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ا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يجا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سترش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موذ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غذ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ج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ط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ست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ية’و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يجاب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’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سلط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ماع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رشاد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عا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كو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اق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يجاب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أعض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ماع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إعا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ث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نم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انتم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شارك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عا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هم’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قب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آخ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تفا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اختلاف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43" w:hanging="0"/>
        <w:jc w:val="right"/>
        <w:rPr>
          <w:rFonts w:cs="Traditional Arabic"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فني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لاج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جماعي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ني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جماع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كثي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ها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/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ضر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/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صا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/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ساؤ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/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ف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ع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/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جه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/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قناع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/>
      </w:pPr>
      <w:r>
        <w:rPr>
          <w:rFonts w:cs="Traditional Arabic"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ع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/>
      </w:pPr>
      <w:r>
        <w:rPr>
          <w:rFonts w:cs="Traditional Arabic"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وا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/>
      </w:pPr>
      <w:r>
        <w:rPr>
          <w:rFonts w:cs="Traditional Arabic"/>
          <w:kern w:val="2"/>
          <w:sz w:val="32"/>
          <w:szCs w:val="32"/>
        </w:rPr>
        <w:t>9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مري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وحان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/>
      </w:pPr>
      <w:r>
        <w:rPr>
          <w:rFonts w:cs="Traditional Arabic"/>
          <w:kern w:val="2"/>
          <w:sz w:val="32"/>
          <w:szCs w:val="32"/>
        </w:rPr>
        <w:t>10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د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اغ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/>
      </w:pPr>
      <w:r>
        <w:rPr>
          <w:rFonts w:cs="Traditional Arabic"/>
          <w:kern w:val="2"/>
          <w:sz w:val="32"/>
          <w:szCs w:val="32"/>
        </w:rPr>
        <w:t>1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ي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ضو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دث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/>
      </w:pPr>
      <w:r>
        <w:rPr>
          <w:rFonts w:cs="Traditional Arabic"/>
          <w:kern w:val="2"/>
          <w:sz w:val="32"/>
          <w:szCs w:val="32"/>
        </w:rPr>
        <w:t>1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ذ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جع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س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ن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ن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شر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ض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43" w:hanging="0"/>
        <w:jc w:val="righ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ن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ض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ع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م’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ض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’وت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ض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تية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بلا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ض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ْ</w:t>
      </w:r>
      <w:r>
        <w:rPr>
          <w:rFonts w:cs="Traditional Arabic"/>
          <w:kern w:val="2"/>
          <w:sz w:val="32"/>
          <w:szCs w:val="32"/>
          <w:rtl w:val="true"/>
        </w:rPr>
        <w:t xml:space="preserve">.     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ز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وا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ل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ية</w:t>
      </w:r>
      <w:r>
        <w:rPr>
          <w:rFonts w:cs="Traditional Arabic"/>
          <w:kern w:val="2"/>
          <w:sz w:val="32"/>
          <w:szCs w:val="32"/>
          <w:rtl w:val="true"/>
        </w:rPr>
        <w:t xml:space="preserve">.         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قن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ي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ع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Traditional Arabic"/>
          <w:kern w:val="2"/>
          <w:sz w:val="32"/>
          <w:szCs w:val="32"/>
          <w:rtl w:val="true"/>
        </w:rPr>
        <w:t xml:space="preserve">.         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لس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زاي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رش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ك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خف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’ولك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مك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وص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يو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ع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شت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قش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قش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43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ind w:left="0" w:right="43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b/>
          <w:b/>
          <w:bCs/>
          <w:color w:val="0070C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التاسع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اب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فني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br/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لاج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جماع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color w:val="C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ن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لاج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اللع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’و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ار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ت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’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فري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ق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ئ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فس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بوتة’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سب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ي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و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خدم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مجال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لعاب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عاب’أق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’جرائد’سك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اط’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طباق’أث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نزل’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وسه’عص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غيرة’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د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ض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ن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ع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يلي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رائس</w:t>
      </w:r>
      <w:r>
        <w:rPr>
          <w:rFonts w:cs="Traditional Arabic"/>
          <w:kern w:val="2"/>
          <w:sz w:val="32"/>
          <w:szCs w:val="32"/>
          <w:rtl w:val="true"/>
        </w:rPr>
        <w:t>.</w:t>
        <w:tab/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مثي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ث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و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سي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’ب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سيق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’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ي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مز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يق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ع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ع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حجام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ع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طفا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ة’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عاي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ذ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نظيف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ع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و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ا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ي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ن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قنع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9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ع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ئ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’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ا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برات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ن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ع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دوار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و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’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رين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لاء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ار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ف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لوب’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رل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شطلتى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لأ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ق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تع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6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بالت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لق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ب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ل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ئ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باط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كا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تجاه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ب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لب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مث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ث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ز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وا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ف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ال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ع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سيك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را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صلح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ستخدامه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ال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آت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بو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غ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تجا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ف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بص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جراء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زي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اع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ع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دوا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فاعات’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ه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فيذ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ث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ش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قش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موعة’لإت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راء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فس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كر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ائ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ف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ر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شر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ن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مرين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روحان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مري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وح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هذ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ه’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’الم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’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ت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’وتت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جع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ذ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موذ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71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قو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ن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مرين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روحان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س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ي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نف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جتماعية’ولذل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نبغ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هت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ترب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روحان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إرشاد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ي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ليم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يج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هتم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العملي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ا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ستخد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فن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ذ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طلاع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غف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ب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يجاب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جي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غ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ضع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سن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ن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غذ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راجع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ذه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لج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ش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ب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ر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دا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ط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ذ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جع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يرى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بعض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أفراد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يبحثون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تغذي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راجع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لعد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سباب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نها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ي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ز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بؤ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هام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قب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ص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ط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ل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نجاز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ع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دا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م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ذ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ج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ن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ل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ية’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طلا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سترش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ك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لت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نجازه’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ت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قار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سترش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ثلا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ال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اب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سلو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ا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سلو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طلو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ص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يه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عن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مارس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فن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كتفاء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وص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خطاء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قط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ص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خطاء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تصحيحه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ث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زوي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سترش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الأفكا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أنماط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سلوك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ناسب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ف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ضوء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سب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حدي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غذ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راجع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ع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ث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وك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غ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وك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غ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وك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ط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غ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ف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وك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غوب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زو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د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ر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ض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71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زو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اء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ب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لاج’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العاشر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جال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فسي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وضوع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جالا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وضوع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كتاب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ستق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لو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ردن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تناوله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بالتفصي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هناك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ثلاث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تجاها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تناو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موضوع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تجا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ئي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امة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ب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ه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تجا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ثاني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قس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ز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اه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س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س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ئ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تجا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ثالث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يف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خلاقي’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س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ع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نح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سو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أخذ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الاتجا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وسط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ثاني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) 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سنتناو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الشرح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جال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ال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</w:t>
      </w: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ي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ى</w:t>
      </w:r>
      <w:r>
        <w:rPr>
          <w:rFonts w:cs="Traditional Arabic"/>
          <w:kern w:val="2"/>
          <w:sz w:val="32"/>
          <w:szCs w:val="32"/>
          <w:rtl w:val="true"/>
        </w:rPr>
        <w:t xml:space="preserve">.                </w:t>
      </w: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ئ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-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ربوي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س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ئ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نش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دع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رس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ئ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لاب’ف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’وي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مرشد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ربو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لاء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ي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هدا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نا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ساع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ف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مت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هدف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ربو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بو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اعد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اهج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طل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قب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خط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س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اض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س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ربو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شا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يد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’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غ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’ود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فسهم’و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شكل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شكل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حتا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رش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ف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خصص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ا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س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خر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ا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ذكا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خدم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ربوي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دم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هج’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ا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اج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تب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ي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رش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علم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در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د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كا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تض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ماي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طالب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يستف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سهي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ر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رشد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د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د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ي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اع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ط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ستقب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موذج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ي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3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درسة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ي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سهي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فق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شا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علم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رش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ذج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تشم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يض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خدم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ربو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خدم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نمو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لوقائية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خدم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ردية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خلف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ف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خدم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جماعية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م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ق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خدم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شئو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طلاب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ي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ئ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ش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سس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الحادي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عشر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زواجي</w:t>
      </w:r>
    </w:p>
    <w:p>
      <w:pPr>
        <w:pStyle w:val="Normal"/>
        <w:tabs>
          <w:tab w:val="clear" w:pos="720"/>
          <w:tab w:val="left" w:pos="9255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"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فس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زواج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سكن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حمة</w:t>
      </w:r>
      <w:r>
        <w:rPr>
          <w:rFonts w:cs="Traditional Arabic"/>
          <w:kern w:val="2"/>
          <w:sz w:val="32"/>
          <w:szCs w:val="32"/>
          <w:rtl w:val="true"/>
        </w:rPr>
        <w:t xml:space="preserve">"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ظيم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ع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نسان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خصص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يا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زواج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وجة</w:t>
      </w:r>
      <w:r>
        <w:rPr>
          <w:rFonts w:cs="Traditional Arabic"/>
          <w:kern w:val="2"/>
          <w:sz w:val="32"/>
          <w:szCs w:val="32"/>
          <w:rtl w:val="true"/>
        </w:rPr>
        <w:t>/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و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خ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ر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ثن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عد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هد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زواج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باب</w:t>
      </w:r>
      <w:r>
        <w:rPr>
          <w:rFonts w:cs="Traditional Arabic"/>
          <w:kern w:val="2"/>
          <w:sz w:val="32"/>
          <w:szCs w:val="32"/>
          <w:rtl w:val="true"/>
        </w:rPr>
        <w:t>/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ع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وج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ا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زواج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د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رش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قا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صد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ا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’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ل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خصص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د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بعض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غ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زواج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م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تخصص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ع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سلو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م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آمن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حق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جاح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زواج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حقي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زواج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س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لح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ى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لاح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زوج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قرا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غ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رض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ى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زواج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قد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يحدث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زواج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ثنائه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عد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إنهائه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مشكلات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اهم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مشكلات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زوا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2868295</wp:posOffset>
                </wp:positionH>
                <wp:positionV relativeFrom="paragraph">
                  <wp:posOffset>54610</wp:posOffset>
                </wp:positionV>
                <wp:extent cx="340360" cy="1917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191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25.85pt;margin-top:4.3pt;width:26.75pt;height:15.0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وسة</w:t>
      </w:r>
      <w:r>
        <w:rPr>
          <w:rFonts w:cs="Traditional Arabic"/>
          <w:kern w:val="2"/>
          <w:sz w:val="32"/>
          <w:szCs w:val="32"/>
          <w:rtl w:val="true"/>
        </w:rPr>
        <w:t xml:space="preserve">.     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ار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ا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ج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ـ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ض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ا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وب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ثن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زوا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س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ج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ج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ـ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ار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جا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ع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نه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زوا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ق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م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ا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ـ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ضائ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ام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ض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س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ب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اد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ـ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صل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 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سيا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ر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س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ز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ل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ج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ش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صا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خدم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زواج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ج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فرده؟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د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؟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ف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ل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ل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ت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ل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ضور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تن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ثن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ه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لي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دم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زوا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رش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اهتما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م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س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ى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ج</w:t>
      </w:r>
      <w:r>
        <w:rPr>
          <w:rFonts w:cs="Traditional Arabic"/>
          <w:kern w:val="2"/>
          <w:sz w:val="32"/>
          <w:szCs w:val="32"/>
          <w:rtl w:val="true"/>
        </w:rPr>
        <w:t>/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ج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ـ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ح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فس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دم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ثن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زواج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زوج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ن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ج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دم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ع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نته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زواج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طل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ج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تغ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ج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ستق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دم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رشاد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زواجي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امة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284" w:hanging="0"/>
        <w:jc w:val="center"/>
        <w:rPr/>
      </w:pPr>
      <w:r>
        <w:rPr>
          <w:rFonts w:cs="Calibri"/>
          <w:b/>
          <w:bCs/>
          <w:color w:val="0070C0"/>
          <w:kern w:val="2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الثاني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عشر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إرشا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284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صائ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يز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عيش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مت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خصص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وا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ز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باط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را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غو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16"/>
          <w:szCs w:val="16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ر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ة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Cs w:val="32"/>
          <w:rtl w:val="true"/>
          <w:lang w:val="en-GB"/>
        </w:rPr>
        <w:t xml:space="preserve">     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إرشا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بو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هن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تماع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هد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رش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راهق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ك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رش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راهقين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0"/>
          <w:szCs w:val="30"/>
        </w:rPr>
        <w:t>1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ب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ه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ه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ظ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هقين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0"/>
          <w:szCs w:val="30"/>
        </w:rPr>
        <w:t>2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ح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ح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ت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ر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ق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ضع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ت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ه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اع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وافقا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3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ج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سا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راه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وج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إرش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غ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شكلا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متع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صح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فسي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راهقين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color w:val="0070C0"/>
          <w:kern w:val="2"/>
          <w:sz w:val="31"/>
          <w:szCs w:val="31"/>
          <w:u w:val="single"/>
        </w:rPr>
        <w:t>1</w:t>
      </w:r>
      <w:r>
        <w:rPr>
          <w:rFonts w:cs="Traditional Arabic"/>
          <w:b/>
          <w:bCs/>
          <w:color w:val="0070C0"/>
          <w:kern w:val="2"/>
          <w:sz w:val="31"/>
          <w:szCs w:val="31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1"/>
          <w:sz w:val="31"/>
          <w:szCs w:val="31"/>
          <w:u w:val="single"/>
          <w:rtl w:val="true"/>
        </w:rPr>
        <w:t>مشكلات</w:t>
      </w:r>
      <w:r>
        <w:rPr>
          <w:rFonts w:cs="Calibri"/>
          <w:b/>
          <w:b/>
          <w:bCs/>
          <w:color w:val="0070C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1"/>
          <w:sz w:val="31"/>
          <w:szCs w:val="31"/>
          <w:u w:val="single"/>
          <w:rtl w:val="true"/>
        </w:rPr>
        <w:t>جنسية</w:t>
      </w:r>
      <w:r>
        <w:rPr>
          <w:rFonts w:cs="Calibri"/>
          <w:b/>
          <w:b/>
          <w:bCs/>
          <w:color w:val="0070C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1"/>
          <w:szCs w:val="31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كالبكو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جنس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تأخ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جنس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نقص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علوم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جنس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نقص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رب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جنس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ممارس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اد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سر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جنس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ثلية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color w:val="0070C0"/>
          <w:kern w:val="2"/>
          <w:sz w:val="31"/>
          <w:szCs w:val="31"/>
          <w:u w:val="single"/>
        </w:rPr>
        <w:t>2</w:t>
      </w:r>
      <w:r>
        <w:rPr>
          <w:rFonts w:cs="Traditional Arabic"/>
          <w:b/>
          <w:bCs/>
          <w:color w:val="0070C0"/>
          <w:kern w:val="2"/>
          <w:sz w:val="31"/>
          <w:szCs w:val="31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1"/>
          <w:sz w:val="31"/>
          <w:szCs w:val="31"/>
          <w:u w:val="single"/>
          <w:rtl w:val="true"/>
        </w:rPr>
        <w:t>مشكلات</w:t>
      </w:r>
      <w:r>
        <w:rPr>
          <w:rFonts w:cs="Calibri"/>
          <w:b/>
          <w:b/>
          <w:bCs/>
          <w:color w:val="0070C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1"/>
          <w:sz w:val="31"/>
          <w:szCs w:val="31"/>
          <w:u w:val="single"/>
          <w:rtl w:val="true"/>
        </w:rPr>
        <w:t>صحية</w:t>
      </w:r>
      <w:r>
        <w:rPr>
          <w:rFonts w:cs="Calibri"/>
          <w:b/>
          <w:b/>
          <w:bCs/>
          <w:color w:val="0070C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1"/>
          <w:szCs w:val="31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284" w:hanging="0"/>
        <w:jc w:val="left"/>
        <w:rPr>
          <w:rFonts w:cs="Traditional Arabic"/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كنقص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رعا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صح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نم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صح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نحر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سمن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فرط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خاص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فتي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ظهو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ثو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شباب</w:t>
      </w:r>
      <w:r>
        <w:rPr>
          <w:rFonts w:cs="Traditional Arabic"/>
          <w:kern w:val="2"/>
          <w:sz w:val="31"/>
          <w:szCs w:val="31"/>
          <w:rtl w:val="true"/>
        </w:rPr>
        <w:t>(</w:t>
      </w:r>
      <w:r>
        <w:rPr>
          <w:rFonts w:cs="Traditional Arabic"/>
          <w:kern w:val="2"/>
          <w:sz w:val="31"/>
          <w:sz w:val="31"/>
          <w:szCs w:val="31"/>
          <w:rtl w:val="true"/>
        </w:rPr>
        <w:t>ح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شباب</w:t>
      </w:r>
      <w:r>
        <w:rPr>
          <w:rFonts w:cs="Traditional Arabic"/>
          <w:kern w:val="2"/>
          <w:sz w:val="31"/>
          <w:szCs w:val="31"/>
          <w:rtl w:val="true"/>
        </w:rPr>
        <w:t>).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1"/>
          <w:szCs w:val="31"/>
          <w:u w:val="single"/>
        </w:rPr>
      </w:pPr>
      <w:r>
        <w:rPr>
          <w:rFonts w:cs="Traditional Arabic"/>
          <w:b/>
          <w:bCs/>
          <w:color w:val="0070C0"/>
          <w:kern w:val="2"/>
          <w:sz w:val="31"/>
          <w:szCs w:val="31"/>
          <w:u w:val="single"/>
        </w:rPr>
        <w:t>3</w:t>
      </w:r>
      <w:r>
        <w:rPr>
          <w:rFonts w:cs="Traditional Arabic"/>
          <w:b/>
          <w:bCs/>
          <w:color w:val="0070C0"/>
          <w:kern w:val="2"/>
          <w:sz w:val="31"/>
          <w:szCs w:val="31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1"/>
          <w:sz w:val="31"/>
          <w:szCs w:val="31"/>
          <w:u w:val="single"/>
          <w:rtl w:val="true"/>
        </w:rPr>
        <w:t>مشكلات</w:t>
      </w:r>
      <w:r>
        <w:rPr>
          <w:rFonts w:cs="Calibri"/>
          <w:b/>
          <w:b/>
          <w:bCs/>
          <w:color w:val="0070C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1"/>
          <w:sz w:val="31"/>
          <w:szCs w:val="31"/>
          <w:u w:val="single"/>
          <w:rtl w:val="true"/>
        </w:rPr>
        <w:t>انفعالية</w:t>
      </w:r>
      <w:r>
        <w:rPr>
          <w:rFonts w:cs="Calibri"/>
          <w:b/>
          <w:b/>
          <w:bCs/>
          <w:color w:val="0070C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1"/>
          <w:szCs w:val="31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284" w:hanging="0"/>
        <w:jc w:val="left"/>
        <w:rPr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كالحساس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انفعال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سهول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استثار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تناقض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انفعال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غض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تمر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اكتئا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يأس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خج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خو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قلق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color w:val="0070C0"/>
          <w:kern w:val="2"/>
          <w:sz w:val="31"/>
          <w:szCs w:val="31"/>
          <w:u w:val="single"/>
        </w:rPr>
        <w:t>4</w:t>
      </w:r>
      <w:r>
        <w:rPr>
          <w:rFonts w:cs="Traditional Arabic"/>
          <w:b/>
          <w:bCs/>
          <w:color w:val="0070C0"/>
          <w:kern w:val="2"/>
          <w:sz w:val="31"/>
          <w:szCs w:val="31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1"/>
          <w:sz w:val="31"/>
          <w:szCs w:val="31"/>
          <w:u w:val="single"/>
          <w:rtl w:val="true"/>
        </w:rPr>
        <w:t>المشكلات</w:t>
      </w:r>
      <w:r>
        <w:rPr>
          <w:rFonts w:cs="Calibri"/>
          <w:b/>
          <w:b/>
          <w:bCs/>
          <w:color w:val="0070C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1"/>
          <w:sz w:val="31"/>
          <w:szCs w:val="31"/>
          <w:u w:val="single"/>
          <w:rtl w:val="true"/>
        </w:rPr>
        <w:t>الأسرية</w:t>
      </w:r>
      <w:r>
        <w:rPr>
          <w:rFonts w:cs="Calibri"/>
          <w:b/>
          <w:b/>
          <w:bCs/>
          <w:color w:val="0070C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1"/>
          <w:szCs w:val="31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كالخلاف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سر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طلا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ي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والدي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مو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ح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والدي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تسلط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قسو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نبذ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تفرقة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1"/>
          <w:szCs w:val="31"/>
          <w:u w:val="single"/>
        </w:rPr>
      </w:pPr>
      <w:r>
        <w:rPr>
          <w:rFonts w:cs="Traditional Arabic"/>
          <w:b/>
          <w:bCs/>
          <w:color w:val="0070C0"/>
          <w:kern w:val="2"/>
          <w:sz w:val="31"/>
          <w:szCs w:val="31"/>
          <w:u w:val="single"/>
        </w:rPr>
        <w:t>5</w:t>
      </w:r>
      <w:r>
        <w:rPr>
          <w:rFonts w:cs="Traditional Arabic"/>
          <w:b/>
          <w:bCs/>
          <w:color w:val="0070C0"/>
          <w:kern w:val="2"/>
          <w:sz w:val="31"/>
          <w:szCs w:val="31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1"/>
          <w:sz w:val="31"/>
          <w:szCs w:val="31"/>
          <w:u w:val="single"/>
          <w:rtl w:val="true"/>
        </w:rPr>
        <w:t>المشكلات</w:t>
      </w:r>
      <w:r>
        <w:rPr>
          <w:rFonts w:cs="Calibri"/>
          <w:b/>
          <w:b/>
          <w:bCs/>
          <w:color w:val="0070C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1"/>
          <w:sz w:val="31"/>
          <w:szCs w:val="31"/>
          <w:u w:val="single"/>
          <w:rtl w:val="true"/>
        </w:rPr>
        <w:t>الدينية</w:t>
      </w:r>
      <w:r>
        <w:rPr>
          <w:rFonts w:cs="Calibri"/>
          <w:b/>
          <w:b/>
          <w:bCs/>
          <w:color w:val="0070C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1"/>
          <w:sz w:val="31"/>
          <w:szCs w:val="31"/>
          <w:u w:val="single"/>
          <w:rtl w:val="true"/>
        </w:rPr>
        <w:t>والخلقية</w:t>
      </w:r>
      <w:r>
        <w:rPr>
          <w:rFonts w:cs="Calibri"/>
          <w:b/>
          <w:b/>
          <w:bCs/>
          <w:color w:val="0070C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1"/>
          <w:szCs w:val="31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كالش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إلحا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عد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د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شعائ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صاحب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ل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صرا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مشاع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ذن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عد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والدي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تقصي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ل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رحا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سو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عامل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جيران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شكل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لاغت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غ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ا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يا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صاح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دخ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د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ئ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حيط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7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شكل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درس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ذ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رح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خ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ي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أ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لتز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8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شكل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هن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ه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اه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ط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خدم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إرشا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-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ا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فن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خدم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اي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1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رعا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نمو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2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جنسية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و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ين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3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صحي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ط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حوص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4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علاجي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ه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ط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5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ربوي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شج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ذ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اعد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6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هني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7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ديني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حا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عائ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8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إرش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فراغ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غ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اغ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يجاب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9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زواج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الأسرى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ست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قب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غ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جه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10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اجتماعية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-142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و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ش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يم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center"/>
        <w:rPr>
          <w:b/>
          <w:b/>
          <w:bCs/>
          <w:color w:val="0070C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الثالث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عشر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إرشا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فئ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اص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cs="Calibri"/>
          <w:b/>
          <w:bCs/>
          <w:color w:val="FF0000"/>
          <w:kern w:val="2"/>
          <w:sz w:val="28"/>
          <w:szCs w:val="28"/>
        </w:rPr>
        <w:t xml:space="preserve">   </w:t>
      </w:r>
      <w:r>
        <w:rPr>
          <w:rFonts w:cs="Calibri"/>
          <w:b/>
          <w:bCs/>
          <w:color w:val="FF0000"/>
          <w:kern w:val="2"/>
          <w:sz w:val="28"/>
          <w:szCs w:val="28"/>
        </w:rPr>
        <w:t xml:space="preserve"> </w:t>
      </w:r>
      <w:r>
        <w:rPr>
          <w:rFonts w:cs="Calibri"/>
          <w:b/>
          <w:bCs/>
          <w:color w:val="FF0000"/>
          <w:kern w:val="2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قص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الفئ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و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وق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عم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ك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مقع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ضع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جانحين،ويض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ف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عتبا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ئ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ات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صائ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فئ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ج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كا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ئ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ف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تبر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سق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وي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اح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لاحظ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نطو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انسح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جتماعيا’وف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ق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ج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اج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شخاص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غا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تمتع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مستو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صح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رش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فئ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اصة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بو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هن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واج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ر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تب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ق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وق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ت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جا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اه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رش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فئ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اصة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ث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زالة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ز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ث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رت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ة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د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جا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وقين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رش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فئ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اصة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’فإ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لح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بو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هن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واج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ر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ه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وا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عاد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يحر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ض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ادي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و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ضغط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ر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ا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أسر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حتاج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فس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ذو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حاج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اصة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شكل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عامة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1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ض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ط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اه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يان’و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ف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ئ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اها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2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أسر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نظ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د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ا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ك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حيا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فض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ظ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3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ربوية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مك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ئ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خص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خص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ئ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4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هن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يج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ج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ط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غ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ط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نع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5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انفعا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حب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و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ص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غض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6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رف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ا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ي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رف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ز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7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سال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قد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جا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ل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ئ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و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ثانيا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شكل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خاصة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ك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ئ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فئ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ايلى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ف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ميا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نحين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خدم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إرشا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فئ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اصة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ط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خص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ئ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د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ي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تي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ض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تفرض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طلبا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ج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قلال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ط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كاف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ئ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كذلك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وج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بادئ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ساس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رش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س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عو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خ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ه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ج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ون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ل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ز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و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رج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زم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دم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امة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>1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علاج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م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ق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تماع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فعا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’و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تب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فق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 xml:space="preserve">2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خدم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ربو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  <w:r>
        <w:rPr>
          <w:rFonts w:cs="Traditional Arabic"/>
          <w:b/>
          <w:bCs/>
          <w:color w:val="0070C0"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نا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ت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ئ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’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ر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خصص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د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ؤس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 xml:space="preserve">3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مهن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شغ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’و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ط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ئ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و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م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>4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أسر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جا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>5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زواج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ي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دع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ف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زواج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>6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خدم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صح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ك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ع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ز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جه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ج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را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زم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>7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نفس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عام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ئ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خل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أ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خل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سحاب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دو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بر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يجا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عاق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8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خدم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جتماع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ام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ه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جا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ل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ف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ط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ي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هوا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ه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نش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يم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دم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اصة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ئ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ئ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ي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تف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ول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م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قعدين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جانحين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الرابع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عشر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b/>
          <w:b/>
          <w:bCs/>
          <w:color w:val="C0000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>فريق</w:t>
      </w:r>
      <w:r>
        <w:rPr>
          <w:rFonts w:cs="Calibri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>الإرشاد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C00000"/>
          <w:kern w:val="2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ئ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م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ئ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ية’و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ج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لج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ت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خط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ن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ض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ل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ض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هناك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سئولي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حدد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قو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عض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د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عض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خ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ها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ش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باد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ا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ش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ئو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لاج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تر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صص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خص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ض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شد’وال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يشم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فري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اي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ر</w:t>
      </w:r>
      <w:r>
        <w:rPr>
          <w:rFonts w:cs="Traditional Arabic"/>
          <w:kern w:val="2"/>
          <w:sz w:val="32"/>
          <w:szCs w:val="32"/>
          <w:rtl w:val="true"/>
        </w:rPr>
        <w:t xml:space="preserve">.              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ش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شد</w:t>
      </w:r>
      <w:r>
        <w:rPr>
          <w:rFonts w:cs="Traditional Arabic"/>
          <w:kern w:val="2"/>
          <w:sz w:val="32"/>
          <w:szCs w:val="32"/>
          <w:rtl w:val="true"/>
        </w:rPr>
        <w:t xml:space="preserve">.     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لج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ـ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ص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Traditional Arabic"/>
          <w:kern w:val="2"/>
          <w:sz w:val="32"/>
          <w:szCs w:val="32"/>
          <w:rtl w:val="true"/>
        </w:rPr>
        <w:t xml:space="preserve">.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ز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ص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Traditional Arabic"/>
          <w:kern w:val="2"/>
          <w:sz w:val="32"/>
          <w:szCs w:val="32"/>
          <w:rtl w:val="true"/>
        </w:rPr>
        <w:t xml:space="preserve">.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ش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رشد</w:t>
      </w:r>
      <w:r>
        <w:rPr>
          <w:rFonts w:cs="Traditional Arabic"/>
          <w:kern w:val="2"/>
          <w:sz w:val="32"/>
          <w:szCs w:val="32"/>
          <w:rtl w:val="true"/>
        </w:rPr>
        <w:t xml:space="preserve">.        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ئو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و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سو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تنا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شر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ع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شر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م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ير’المرشد’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علم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شد’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سترشد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-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دي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ئ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ب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عدا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دي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’ولا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دا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ن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تحمس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قتن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هميت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دو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دي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إرشاد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د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شر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س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ق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شت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ص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ؤس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-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رشد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ئ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خص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خصائص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رشد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ص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ه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سترشد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تر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تر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رش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رشد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مس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خل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عدا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رشد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هتما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ا’و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س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دو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رش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إرشاد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خص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شر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ف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جلا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ا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مل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ق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شت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و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سس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3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علم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رشد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ق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ل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ص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’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و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زدو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ش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عدا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علم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رشد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دا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اديم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بو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رشادي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دو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علم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رشد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ج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مو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قائ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اجي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شئ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ه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غ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صص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ي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ختبارات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اعدت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9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ترح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طو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امج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0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ع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درس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4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سترشد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ئ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’وال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له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هم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جؤ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ئو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ير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عدا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سترشد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ور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سترش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صع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629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قاوم’المحول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شد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  <w:rtl w:val="true"/>
        </w:rPr>
        <w:t>’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ضع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سحب’كب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داء’المتواكل’القلق’العدواني’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حت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م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Traditional Arabic"/>
          <w:kern w:val="2"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لإ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غ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سئولي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سترشد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قب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ط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ادق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لسا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4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ف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مك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دمات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يجا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قتر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و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ا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ي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امج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ف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را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منيا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جم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توفي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نجاح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....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عواتك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خوك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تآ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rFonts w:cs="Traditional Arabic"/>
          <w:sz w:val="48"/>
          <w:szCs w:val="32"/>
        </w:rPr>
      </w:pPr>
      <w:r>
        <w:rPr>
          <w:rFonts w:cs="Traditional Arabic"/>
          <w:sz w:val="48"/>
          <w:szCs w:val="32"/>
          <w:rtl w:val="true"/>
        </w:rPr>
      </w:r>
    </w:p>
    <w:sectPr>
      <w:footerReference w:type="default" r:id="rId3"/>
      <w:type w:val="nextPage"/>
      <w:pgSz w:w="12240" w:h="15840"/>
      <w:pgMar w:left="709" w:right="760" w:gutter="0" w:header="0" w:top="567" w:footer="0" w:bottom="28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t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245" w:leader="none"/>
        <w:tab w:val="left" w:pos="5413" w:leader="none"/>
        <w:tab w:val="left" w:pos="5555" w:leader="none"/>
        <w:tab w:val="left" w:pos="7087" w:leader="none"/>
        <w:tab w:val="left" w:pos="7371" w:leader="none"/>
        <w:tab w:val="right" w:pos="9026" w:leader="none"/>
      </w:tabs>
      <w:spacing w:lineRule="auto" w:line="240" w:before="0" w:after="20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223895</wp:posOffset>
              </wp:positionH>
              <wp:positionV relativeFrom="page">
                <wp:posOffset>9887585</wp:posOffset>
              </wp:positionV>
              <wp:extent cx="1426210" cy="1270"/>
              <wp:effectExtent l="635" t="15875" r="635" b="158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426680" cy="180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8.2pt;margin-top:22.15pt;width:112.25pt;height:0.1pt;flip:x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749040</wp:posOffset>
              </wp:positionH>
              <wp:positionV relativeFrom="page">
                <wp:posOffset>9801225</wp:posOffset>
              </wp:positionV>
              <wp:extent cx="360045" cy="179705"/>
              <wp:effectExtent l="17145" t="16510" r="15875" b="1651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7964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rFonts w:ascii="tr;Times New Roman" w:hAnsi="tr;Times New Roman" w:eastAsia="Calibri" w:cs="Traditional Arabic"/>
                              <w:color w:val="000000"/>
                              <w:lang w:bidi="ar-SA"/>
                            </w:rPr>
                            <w:t>43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1.75pt;width:28.3pt;height:14.1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vertAlign w:val="superscript"/>
                        <w:szCs w:val="28"/>
                        <w:rFonts w:ascii="tr;Times New Roman" w:hAnsi="tr;Times New Roman" w:eastAsia="Calibri" w:cs="Traditional Arabic"/>
                        <w:color w:val="000000"/>
                        <w:lang w:bidi="ar-SA"/>
                      </w:rPr>
                      <w:t>43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Traditional Arabic"/>
        <w:color w:val="000000"/>
        <w:rtl w:val="true"/>
        <w:lang w:val="en-US" w:eastAsia="en-US"/>
      </w:rPr>
      <w:t>التوجيه</w:t>
    </w:r>
    <w:r>
      <w:rPr>
        <w:rFonts w:cs="Calibri"/>
        <w:color w:val="000000"/>
        <w:rtl w:val="true"/>
        <w:lang w:val="en-US" w:eastAsia="en-US"/>
      </w:rPr>
      <w:t xml:space="preserve"> </w:t>
    </w:r>
    <w:r>
      <w:rPr>
        <w:rFonts w:cs="Traditional Arabic"/>
        <w:color w:val="000000"/>
        <w:rtl w:val="true"/>
        <w:lang w:val="en-US" w:eastAsia="en-US"/>
      </w:rPr>
      <w:t>والارشاد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>–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>د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 xml:space="preserve">/ </w:t>
    </w:r>
    <w:r>
      <w:rPr>
        <w:rFonts w:cs="Traditional Arabic"/>
        <w:color w:val="000000"/>
        <w:rtl w:val="true"/>
      </w:rPr>
      <w:t>سيد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>عجاج</w:t>
    </w:r>
    <w:r>
      <w:rPr>
        <w:rFonts w:cs="Calibri"/>
        <w:color w:val="000000"/>
        <w:rtl w:val="true"/>
      </w:rPr>
      <w:t xml:space="preserve">                                                                                                                                               </w:t>
    </w:r>
    <w:r>
      <w:rPr>
        <w:rFonts w:cs="Traditional Arabic"/>
        <w:b/>
        <w:b/>
        <w:bCs/>
        <w:color w:val="000000"/>
        <w:rtl w:val="true"/>
      </w:rPr>
      <w:t>إعداد</w:t>
    </w:r>
    <w:r>
      <w:rPr>
        <w:rFonts w:cs="Calibri"/>
        <w:b/>
        <w:b/>
        <w:bCs/>
        <w:color w:val="000000"/>
        <w:rtl w:val="true"/>
      </w:rPr>
      <w:t xml:space="preserve"> </w:t>
    </w:r>
    <w:r>
      <w:rPr>
        <w:rFonts w:cs="Traditional Arabic"/>
        <w:b/>
        <w:b/>
        <w:bCs/>
        <w:color w:val="000000"/>
        <w:rtl w:val="true"/>
      </w:rPr>
      <w:t>هتا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right"/>
      <w:pPr>
        <w:tabs>
          <w:tab w:val="num" w:pos="0"/>
        </w:tabs>
        <w:ind w:left="403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spacing w:lineRule="auto" w:line="240" w:before="0" w:after="0"/>
      <w:jc w:val="right"/>
      <w:outlineLvl w:val="0"/>
    </w:pPr>
    <w:rPr>
      <w:rFonts w:eastAsia="Times New Roman" w:cs="Times New Roman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bidi w:val="0"/>
      <w:spacing w:lineRule="auto" w:line="240" w:before="0" w:after="0"/>
      <w:ind w:left="270" w:right="270" w:hanging="270"/>
      <w:jc w:val="right"/>
      <w:outlineLvl w:val="1"/>
    </w:pPr>
    <w:rPr>
      <w:rFonts w:eastAsia="Times New Roman" w:cs="Times New Roman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Calibri" w:hAnsi="Calibri" w:eastAsia="Calibri" w:cs="Traditional Arabi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color w:val="FF3399"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5z0">
    <w:name w:val="WW8NumSt5z0"/>
    <w:qFormat/>
    <w:rPr>
      <w:rFonts w:ascii="Calibri" w:hAnsi="Calibri" w:cs="Calibri"/>
      <w:sz w:val="28"/>
    </w:rPr>
  </w:style>
  <w:style w:type="character" w:styleId="WW8NumSt6z0">
    <w:name w:val="WW8NumSt6z0"/>
    <w:qFormat/>
    <w:rPr>
      <w:rFonts w:ascii="Calibri" w:hAnsi="Calibri" w:cs="Calibri"/>
      <w:sz w:val="28"/>
    </w:rPr>
  </w:style>
  <w:style w:type="character" w:styleId="WW8NumSt7z0">
    <w:name w:val="WW8NumSt7z0"/>
    <w:qFormat/>
    <w:rPr>
      <w:rFonts w:ascii="Calibri" w:hAnsi="Calibri" w:cs="Calibri"/>
      <w:sz w:val="32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eastAsia="Times New Roman" w:cs="Times New Roman"/>
      <w:sz w:val="44"/>
      <w:szCs w:val="44"/>
    </w:rPr>
  </w:style>
  <w:style w:type="character" w:styleId="2Char">
    <w:name w:val="عنوان 2 Char"/>
    <w:basedOn w:val="Style12"/>
    <w:qFormat/>
    <w:rPr>
      <w:rFonts w:eastAsia="Times New Roman" w:cs="Times New Roman"/>
      <w:sz w:val="32"/>
      <w:szCs w:val="32"/>
    </w:rPr>
  </w:style>
  <w:style w:type="character" w:styleId="Char">
    <w:name w:val="رأس صفحة Char"/>
    <w:basedOn w:val="Style12"/>
    <w:qFormat/>
    <w:rPr>
      <w:sz w:val="22"/>
      <w:szCs w:val="22"/>
    </w:rPr>
  </w:style>
  <w:style w:type="character" w:styleId="Char1">
    <w:name w:val="تذييل صفحة Char"/>
    <w:basedOn w:val="Style12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Char2">
    <w:name w:val="نص في بالون Char"/>
    <w:basedOn w:val="Style12"/>
    <w:qFormat/>
    <w:rPr>
      <w:rFonts w:ascii="Tahoma" w:hAnsi="Tahoma" w:cs="Tahoma"/>
      <w:sz w:val="16"/>
      <w:szCs w:val="16"/>
    </w:rPr>
  </w:style>
  <w:style w:type="character" w:styleId="Char3">
    <w:name w:val="بلا تباعد Char"/>
    <w:basedOn w:val="Style12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50:00Z</dcterms:created>
  <dc:creator>mohammed</dc:creator>
  <dc:description/>
  <cp:keywords/>
  <dc:language>en-US</dc:language>
  <cp:lastModifiedBy>HaTTaN</cp:lastModifiedBy>
  <cp:lastPrinted>2011-05-10T22:52:00Z</cp:lastPrinted>
  <dcterms:modified xsi:type="dcterms:W3CDTF">2011-07-12T15:44:00Z</dcterms:modified>
  <cp:revision>43</cp:revision>
  <dc:subject/>
  <dc:title/>
</cp:coreProperties>
</file>