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سئلة مادة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أصول الفقه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  <w:br/>
      </w:r>
      <w:r>
        <w:rPr>
          <w:rFonts w:cs="Arial" w:ascii="Arial" w:hAnsi="Arial"/>
          <w:color w:val="9900CC"/>
          <w:sz w:val="28"/>
          <w:szCs w:val="28"/>
          <w:rtl w:val="true"/>
        </w:rPr>
        <w:t>"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  <w:t>*************</w:t>
      </w:r>
      <w:r>
        <w:rPr>
          <w:rFonts w:cs="Arial" w:ascii="Arial" w:hAnsi="Arial"/>
          <w:color w:val="FF00FF"/>
          <w:sz w:val="28"/>
          <w:szCs w:val="28"/>
          <w:rtl w:val="true"/>
        </w:rPr>
        <w:t>**************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cs="Arial" w:ascii="Arial" w:hAnsi="Arial"/>
          <w:color w:val="9932CC"/>
          <w:sz w:val="28"/>
          <w:szCs w:val="28"/>
        </w:rPr>
        <w:t>1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استصحاب في اصطلاح الأصوليي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ستدامة إثبات ما كان ثابتاً أو نفي ما كان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نفياً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إثبات الدليل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الصحب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دليل في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قابلة القياس الظاه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أنواع الاستصحاب المتفق على العمل بها المختلف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ي تسميتها استصحاباً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ستصحاب دليل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شرع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الإجماع في محل النزا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البراء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صلية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النزاع في محل الإجما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3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صل في الأشياء بعد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رود الشرع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تحريم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إباح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د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كراه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4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القواعد المبني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لى الاستصحاب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ا ضرر ولا ضرار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أصل في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صفات العارضة العدم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ضرورات تبيح المحظورات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اجتهاد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ا ينقض بمثله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5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صحابي عند الأصوليين هو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رأى النبي صلى الله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ليه وسلم مؤمناً به ولو لحظة ومات على ذلك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ن رأى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نبي صلى الله عليه وسلم مؤمناً به ولازمه مدة ومات على ذلك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رأى النبي صلى الله عليه وسلم مؤمناً به ولو في منامه ومات على ذلك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غزا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ع النبي صلى الله عليه وسلم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6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أنواع الاستحسان بحسب ما يستند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إليه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ستحسان سنده النص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حسا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سنده الإلهام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حسان سنده قول التابعي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حسان سنده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تجرب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7</w:t>
      </w:r>
      <w:r>
        <w:rPr>
          <w:rFonts w:cs="Arial" w:ascii="Arial" w:hAnsi="Arial"/>
          <w:color w:val="9932CC"/>
          <w:sz w:val="28"/>
          <w:szCs w:val="28"/>
          <w:rtl w:val="true"/>
        </w:rPr>
        <w:t>/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أمثلة الاستحسان ـ عند من يقول به ـ ومستنده العرف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ن من حلف بأن لا يأكل لحماً لا يحنث بأكل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سمك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طهير ماء الأحواض بالمكاثرة حتى يذهب أثر النجاس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وز عقد الاستصنا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حكم بتضمين الأجير المشترك كالخياط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8</w:t>
      </w:r>
      <w:r>
        <w:rPr>
          <w:rFonts w:cs="Arial" w:ascii="Arial" w:hAnsi="Arial"/>
          <w:color w:val="9932CC"/>
          <w:sz w:val="28"/>
          <w:szCs w:val="28"/>
          <w:rtl w:val="true"/>
        </w:rPr>
        <w:t>/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ه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سنة يرون أن مراعاة الشارع للمصالح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تفضل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دو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باح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9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لحة الملغا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ا دل الشرع على عدم الاعتداد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ها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لم يعمل بها القاضي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خالف التجار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وَّت بعض المناف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0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أدلة القرآن ذات الدلالة الصريحة على العم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المصلحة المرسلة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آيات السكين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آيات رفع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حرج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آية المباهل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آيات سورة الفاتح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1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الح المتوهمة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حفظ النسل من خلال تحريم الزنا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ترغيب في الإسلام بالتسوية بين الجنسين في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ميراث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حفظ العقل من خلال تحريم المسكرات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رغيب الكفار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ي الإسلام من خلال دفع الزكاة لهم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2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واضع التي يعمل فيها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المصلحة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صول العبادات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واضع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اجتهاد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سماء الله وصفاته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بعث والجزاء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13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مر عند جمهور الأصوليين هو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طلب الفعل بالقول على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جهة الاستعلاء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الفعل بالإشار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الفع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الفعل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الترك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4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صيغ الأمر قوله تعالى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ضرب الرقا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مصدر النائب عن فعل الأمر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م فعل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ضارع المقرون بلام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عل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5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قوله تعالى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ليحذر الذين يخالفون عن أمره أن تصيبهم فتنة أو عذاب أليم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)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لي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من قال إن الأمر المجرد يقتض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وجو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د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إباح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6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لال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مر على الفورية يقصد بها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سرعة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امتثال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حرص على الطاع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جوب فعل المأمور به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7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قتضاء الأمر التكرار يعن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سرعة الامتثال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إيقاع المأمور به أكثر من مر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جوب فع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أمور به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8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هي عن الشيء لعينه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يقتضي فساد المنهي عنه بلا خلاف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قتضي فساد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نهي عنه على الصحيح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قتضي فساد المنهي عنه على القول المرجوح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ا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قتضي شيئاً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9</w:t>
      </w:r>
      <w:r>
        <w:rPr>
          <w:rFonts w:cs="Arial" w:ascii="Arial" w:hAnsi="Arial"/>
          <w:color w:val="9932CC"/>
          <w:sz w:val="28"/>
          <w:szCs w:val="28"/>
          <w:rtl w:val="true"/>
        </w:rPr>
        <w:t>/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فهم العموم من قوله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لا يقضي القاضي وهو غضبان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)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حيث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لحق به كل ما يشوش الذهن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جوع ونحوه طريق عمومه هنا هو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عرف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لغة والعرف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عقل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20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خصيص العام هو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يان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ن المراد باللفظ بعض أفراده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لفظ المستغرق لجميع ما يصلح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ه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الفعل من الأعلى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ب الفعل من الأدنى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1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فهوم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وافقة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هو أن يكون المسكوت عنه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ساوياً للمنطوق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ساوياً للمنطوق أو هو أولى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ولى م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نطوق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خالفاً للمنطوق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2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رق الترجيح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حصورة بالعد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لا يمكن حصرها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حصورة بالعرف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شرون طريقاً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3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نقسم الاجتهاد من حيث استيعاب المجتهد لمسائل إلى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جتهاد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تام وجزئي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نقلي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عقلي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طلق ومقي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4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راد بتعارض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دلة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تقابلها على سبيل الممانعة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عاضدها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ساقطهما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25</w:t>
      </w:r>
      <w:r>
        <w:rPr>
          <w:rFonts w:cs="Arial" w:ascii="Arial" w:hAnsi="Arial"/>
          <w:color w:val="9932CC"/>
          <w:sz w:val="28"/>
          <w:szCs w:val="28"/>
          <w:rtl w:val="true"/>
        </w:rPr>
        <w:t>/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شروط المجتهد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عرفته بمدارك الأحكام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حفظ مدارك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حكام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ن تكون المسألة غير منصوصة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ن تكون المسألة من النواز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*****************</w:t>
      </w:r>
      <w:r>
        <w:rPr>
          <w:rFonts w:cs="Arial" w:ascii="Arial" w:hAnsi="Arial"/>
          <w:color w:val="9932CC"/>
          <w:sz w:val="28"/>
          <w:szCs w:val="28"/>
          <w:rtl w:val="true"/>
        </w:rPr>
        <w:t>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932CC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سئلة مادة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صول الفقه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سئلة الطلاب 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</w:r>
      <w:r>
        <w:rPr>
          <w:rFonts w:cs="Arial" w:ascii="Arial" w:hAnsi="Arial"/>
          <w:color w:val="FF00FF"/>
          <w:sz w:val="28"/>
          <w:szCs w:val="28"/>
        </w:rPr>
        <w:t>1431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color w:val="FF00FF"/>
          <w:sz w:val="28"/>
          <w:szCs w:val="28"/>
        </w:rPr>
        <w:t>143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هـ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***************</w:t>
      </w:r>
      <w:r>
        <w:rPr>
          <w:rFonts w:cs="Arial" w:ascii="Arial" w:hAnsi="Arial"/>
          <w:color w:val="9932CC"/>
          <w:sz w:val="28"/>
          <w:szCs w:val="28"/>
          <w:rtl w:val="true"/>
        </w:rPr>
        <w:t>***************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cs="Arial" w:ascii="Arial" w:hAnsi="Arial"/>
          <w:color w:val="9932CC"/>
          <w:sz w:val="28"/>
          <w:szCs w:val="28"/>
        </w:rPr>
        <w:t>1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إذا أطلق الاستصحاب فالمراد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دليل العقل المبقي على النفي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أصلي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دليل الشر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الإجماع في مح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زا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الحكم الثابت بدليل سابق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</w:t>
      </w:r>
      <w:r>
        <w:rPr>
          <w:rFonts w:cs="Arial" w:ascii="Arial" w:hAnsi="Arial"/>
          <w:color w:val="9932CC"/>
          <w:sz w:val="28"/>
          <w:szCs w:val="28"/>
          <w:rtl w:val="true"/>
        </w:rPr>
        <w:t>/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كثر العلماء على أ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تصحاب الإجماع في محل النزاع ليس بحجة؛لأنه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يؤدي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إلى تكافؤ الأدل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ؤدي إلى القول بغير علم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ؤدي إلى بقاء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عمل به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ؤدي إلى الأخذ بالعموم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3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صل في الأشياء قبل ورود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شرع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إباح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‌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توقف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تحريم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وجو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4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راد بقول الصحابي الذي هو أحد الأدل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ختلف فيها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نقله عن النبي صلى الله عليه وسلم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مذهبه الذي قاله أو فعله ولم يروه عن النبي صلى الله عليه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وسلم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قول الصحابة جميعاً في المسألة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أقره النبي صلى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له عليه وسلم على فعله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5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قدار مدة الصحبة التي اشترطها الأصوليو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شر سنين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لا حدَّ لها تقديراً بل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عرفاً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سنتان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غزا مع النبي صلى الله عليه وسلم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6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أمثلة الاستحسان ـ عند من يقول به ـ ومستنده النص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جواز عقد السلم على خلاف القواعد العام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طهير ماء البئر بالنزح منه حتى يذهب أثر النجاس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حكم بطهارة سؤر سباع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طير كالصقر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حكم بتضمين الأجير المشترك كالخياط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7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لحة في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لغة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منفعة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نفع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دنيوي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نفعة الأخروي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رحم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8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نقسم المصلحة م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عتبار الشرع لها أو إلغائها إلى أقسام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ربع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خمس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ست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9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لحة التي تتضمنها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علة في القياس يسميها بعضهم بـ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مناسب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ؤث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دوران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شبه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0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إذا تعارضت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الح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بطلنا العمل بها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رجحنا أقواها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ثراً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ملنا بأي واحدة منها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1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ام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صوليين في الأمر ينصب على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لفظ الأمر وعلى ما يصدق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عليه لفظ الأمر من الألفاظ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فظ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يصدق عليه لفظ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مر من الألفاظ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ا سوى ما سبق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2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صيغ الأمر قوله صلى الله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ليه وسلم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صلوا كما رأيتموني أصلي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)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فعل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أمر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م فعل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ضارع المقرون بلام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در النائب عن فعل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3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من صيغ الأمر قوله تعالى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ينفق ذو سعة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سعته</w:t>
      </w:r>
      <w:r>
        <w:rPr>
          <w:rFonts w:cs="Arial" w:ascii="Arial" w:hAnsi="Arial"/>
          <w:color w:val="9932CC"/>
          <w:sz w:val="28"/>
          <w:szCs w:val="28"/>
          <w:rtl w:val="true"/>
        </w:rPr>
        <w:t>)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،وه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مضارع المقترن بلام الأمر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م فعل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عل 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صدر النائب عن فع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م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4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ذهب عامة الأئمة إلى أن الأمر المجرد عن القرائن يحم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وجو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د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إباح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5</w:t>
      </w:r>
      <w:r>
        <w:rPr>
          <w:rFonts w:cs="Arial" w:ascii="Arial" w:hAnsi="Arial"/>
          <w:color w:val="9932CC"/>
          <w:sz w:val="28"/>
          <w:szCs w:val="28"/>
          <w:rtl w:val="true"/>
        </w:rPr>
        <w:t>/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قوله تعالى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أفعصيت أمري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)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ليل لمن قال إ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مر المجرد يقتض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وجو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د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إباح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6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خلاف في تأثيم المتأخر ع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داء الواجب من ثمرات الخلاف ف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قتضاء الأمر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فوري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قتضاء الأمر الوجوب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قتضاء الأمر التكرار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7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ختلف العلماء فيما إذا قال الرجل لوكيله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طلق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زوجتي،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هل يملك الوكيل ثلاث طلقات أو واحدة،ومبنى الخلاف على مسألة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قتضاء الأمر الفوري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قتضاء الأمر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تكرار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قتضاء الأمر الوجو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8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نهي عن بيع آلات اللهو نهي متعلق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ذات المنهي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عنه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وصف ملازم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أمر خار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19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صيغة العموم في قوله تعالى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: 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حرمت عليكم أمهاتكم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)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جمع معرف بـ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(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)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نكرة في سياق نفي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سم موصول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جمع معرف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ـالإضافة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20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شترط الاتصال بين المخصِّص والمخصَّص في التخصيص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استثناء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إجماع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قياس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حس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1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من أنواع مفهوم المخالفة مفهوم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بدل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شرط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إجماع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عرف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2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ترجيح بكثرة رواة أحد الدليلين من أمثلة الترجيح بين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أدلة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عقلي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نقلية</w:t>
      </w:r>
      <w:r>
        <w:rPr>
          <w:rFonts w:cs="Arial" w:ascii="Arial" w:hAnsi="Arial"/>
          <w:color w:val="9932CC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حسية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3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نقسم الاجتهاد بالنسبة لعلة الحكم إلى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تحقيق المناط وتنقيح المناط وتخريج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المناط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حقيق المناط وتنقيح المناط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حقيق المناط وتخريج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المناط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نقيح المناط وخريج المناط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9932CC"/>
          <w:sz w:val="28"/>
          <w:szCs w:val="28"/>
        </w:rPr>
        <w:t>24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إذا لم يتبين الحق للمفتي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فله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ن يدل المستفتي على عالم غيره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ن يفتي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أن يخير المستفتي في الأقوال المتعارضة عنده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كل ما ذكر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  <w:br/>
      </w:r>
      <w:r>
        <w:rPr>
          <w:rFonts w:cs="Arial" w:ascii="Arial" w:hAnsi="Arial"/>
          <w:color w:val="9932CC"/>
          <w:sz w:val="28"/>
          <w:szCs w:val="28"/>
        </w:rPr>
        <w:t>25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/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ذكر الدليل مع الفتوى</w:t>
      </w:r>
      <w:r>
        <w:rPr>
          <w:rFonts w:cs="Arial" w:ascii="Arial" w:hAnsi="Arial"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يبرئ ذمة المفتي</w:t>
      </w:r>
      <w:r>
        <w:rPr>
          <w:rFonts w:cs="Arial" w:ascii="Arial" w:hAnsi="Arial"/>
          <w:color w:val="FF00FF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9932CC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يبرئ ذمة المستفتي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يست منهجاً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نبوياً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لا يستفيد منها المستفتي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  <w:br/>
        <w:br/>
        <w:t>***************</w:t>
      </w:r>
      <w:r>
        <w:rPr>
          <w:rFonts w:cs="Arial" w:ascii="Arial" w:hAnsi="Arial"/>
          <w:color w:val="FF00FF"/>
          <w:sz w:val="28"/>
          <w:szCs w:val="28"/>
          <w:rtl w:val="true"/>
        </w:rPr>
        <w:t>*****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8:00Z</dcterms:created>
  <dc:creator>home</dc:creator>
  <dc:description/>
  <cp:keywords/>
  <dc:language>en-US</dc:language>
  <cp:lastModifiedBy>BTC User</cp:lastModifiedBy>
  <dcterms:modified xsi:type="dcterms:W3CDTF">2011-12-01T11:42:00Z</dcterms:modified>
  <cp:revision>3</cp:revision>
  <dc:subject/>
  <dc:title/>
</cp:coreProperties>
</file>