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اسئله اختبار علم نفس التربوي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قويم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31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5311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908</Words>
  <Characters>5177</Characters>
  <CharactersWithSpaces>60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BUMADA</dc:creator>
  <dc:description/>
  <dc:language>en-US</dc:language>
  <cp:lastModifiedBy>ABUMADA</cp:lastModifiedBy>
  <dcterms:modified xsi:type="dcterms:W3CDTF">2011-11-28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