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ئلة الامتحا ن النهائي  للاعاقة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ريف الاعاقة العقلية  طبيا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رق بين بطي التعلم والاعاق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هر مقياس الحركة للقياس النفسي على ي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ريف الجمعية الامريكية للتخلف العق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ريف هيبر اللي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و تمثيل الاعاقة العقلية مستوى الاداء الوظي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لخ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رق بين تعريف هيبر وجروسمان  في السقف النمائ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سبة الاعاقة العق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عدد السكان ليست ثابت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باب الاعاقة القلية جاء عليها اكثر من سوال وه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راحل التي حدثت فيها الاعاق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ما قبل الولادة وبعدها واثناء الولا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وامل المسببة للاعاقة قبل الولاد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وامل جينية وغير جي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راثة مسئولة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)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اعاق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د الكروموسومات التي يحملها الانس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لية الطبيعية يوجد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روم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لاب 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زهري الولادي هو الح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فل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ثل في نقص النمو وتشوهات الوجة والاطراف والجمجمة  الحل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ض الزه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رف على انه انتجين موجود في الدم فصيلة الدم اما تكون سالبة او موجبة الح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لاف العامل الريسزي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قد تمكن العلماء من انتاج مركب  يحتوي على جاما جلوبين  من درس العامل الريسزي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صود بالولادة قبل الاو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بست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م المقصود قبل ان يكمل الجن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ه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عوامل الاعاقة اثناء الولادة الاسفكس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قص الاكسج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مل الخطر هو الحمل تحت س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كبر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حالات التي ينه لها الاطباء والتي تكون في خطو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م التي لدي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 دمها غير متوافق مع الجن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شنج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ث نتيجة لاختلال الاكسجين وحوادث الولا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قص السكر هيبو جلسيميا يودي الى التخلف العقلي الدي يشمل اعراض الهيبوجلسيميا  بالتبلد وضعف الصراخ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عوامل الاعاقة ما بعد الولا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هاب السحا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مرض يصيب الصغا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عوامل الاعاقة مابعد الولا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لل الغد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)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قص افرا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قص افراز الغدد الدرقية يودي ا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دامة قصر القا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ضطرابات التمثيل الغدائي  مهمة جدا جاء عليها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ئلة  ومنها اختبار جثر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دف الجوهري لاستخدام أي نظام للتصنيف في مجال التخلف العقلي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تد خل المب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رارات التد خل المب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خصائص المعاقين عقل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نتبا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خصائص الاكاديمية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ة اقتفاء اثر المثي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ي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خصائص المعاقين الخصائص الشخصية و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عاقة العقلية الاولية تش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رثة من عوامل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عاقة العقلية الثانوية تحث ب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ل الاستسقاء والقص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هم فئة الاعاقة الشدي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عاقة العقلية الحادة او العميقة يطلق  علي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عتمادي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تمد ت الجمعية الامريكية على مقيا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لوك التكي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شائ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نغولية او متلازمة دا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ماءة او القص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بر الجمج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اد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غير الجمج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تسقاء الدماغ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سبة التخلف العق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%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جموع سكان العال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ستلزم من الاباء معرفة  امور حتى يصبحو قادرين على مراعاة ابنهم المعاق  جاب وحده من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كي ينجح الوالدان في برنامج التدريب الطفل لابد من اتباع ما ي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تويات وعي الاه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ض الامور التي يجب على المرشد توجية اهتمام الاسرة ل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ضو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رشادات اسرة الاطفال المعاق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يمان بالقضاء والقد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عتبارات التي يجب مراعاتها عند مساعدة الاه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واع الدع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طرق العن اصطرابات التمثيل الغدائ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ختبار جثري او ما يسمى باختبار نسبة الفيل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هتم سيجان بطريقة تدريب الحواس وتنمية المها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ريقة منتسوري وهي سيدة ايطالية اهتمت بالتعليم الح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ريقة ديكوري انشاء مدرسة سماها مدرسة تعليم الحياة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عريف الطبي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سباب المؤدية لتلك الاعاق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كز ايرلاند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سباب المؤدية إلى المراكز العصب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كز اريد جولد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عدم اكتمال حجم الدماغ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عتمد التعريف كمحك في تعريف الاعاقة العقل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سيكومتري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بطى التعل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70-85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الم الذي عرف الصلاحية الاجتماع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تريد جلود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الصلاحية الاجتماع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هي قدرة الفرد على انشاء علاقات مع غيره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ظهر تعريف الجمعية الامريك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للانتقادات السيكومتري والاجتماع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شير هيبر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بانحراف معياري واحد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شير جروسمان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بانحرافين معياريين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ذكاء عند هيبر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قل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85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معاقين عند جروسمان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.27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نتشار الاعاقة العقل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3%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عوامل الوراث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80%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عوامل البيئ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0 %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جينات المتنح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تظهر في الابوين معا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دد الكروموسومات الطبيع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46 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رطان الد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لوكيم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زهري الولاد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سفلس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قن الا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 xml:space="preserve">72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لاكسجين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سفكس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لسكر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هيبو جلسيميا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ليود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قصر القام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صابة الاعاق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 xml:space="preserve">18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يق المتخصص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خصائي النفس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ر العقلي الاعاقة البسيط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 </w:t>
        <w:br/>
        <w:t>7-10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ر العقلي المتوسط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3-10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ر العقلي الشديد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قل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قصد بمصطلح الفينل كيتون يورا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ستخدم اختبار كلوريد الحديد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رنامج توعية الحوامل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عناية الطبية اثناء الحمل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صنف صغ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بسيطة والمتوسط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 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شديدة والشديدة جدا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شكال الدع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جتماعي والرسمي المهن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واع التخلف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مستقر والغير مستق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ختبار جثر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تشخيص الطب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ة التدخل المبكر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في المراحل العمرية الاولى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عقلية الشديد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5-40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قماءة والقصاع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سب المظه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سب المظه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غ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0+5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40+5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الات اضطراب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متوسطة والشديد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قابلين للتعل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تصنيف التربو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قائية الاولية من الاعاق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قبل حدوثها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هم مبادي الوقائ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ستويات الوع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كامل والجزئي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دنى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...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رشاد النفسي المكمل للفرد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جمع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طريقة ايتا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ن تكون الدراسة للطفل كفر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FF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هيبر معيار واحد</w:t>
      </w:r>
      <w:r>
        <w:rPr>
          <w:rStyle w:val="Appleconvertedspace"/>
          <w:rFonts w:ascii="Times New Roman" w:hAnsi="Times New Roman" w:asciiTheme="majorBidi" w:hAnsiTheme="majorBidi"/>
          <w:color w:val="8B0000"/>
          <w:sz w:val="28"/>
          <w:sz w:val="28"/>
          <w:szCs w:val="28"/>
        </w:rPr>
        <w:t> 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جروسمان معيارين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بطى التعلم من </w:t>
      </w:r>
      <w:r>
        <w:rPr>
          <w:rFonts w:cs="Times New Roman" w:cstheme="majorBidi"/>
          <w:color w:val="8B0000"/>
          <w:sz w:val="28"/>
          <w:szCs w:val="28"/>
        </w:rPr>
        <w:t>70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ى </w:t>
      </w:r>
      <w:r>
        <w:rPr>
          <w:rFonts w:cs="Times New Roman" w:cstheme="majorBidi"/>
          <w:color w:val="8B0000"/>
          <w:sz w:val="28"/>
          <w:szCs w:val="28"/>
        </w:rPr>
        <w:t>85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نسبة الافراد المعاقين حسب تعريف جرونسمان </w:t>
      </w:r>
      <w:r>
        <w:rPr>
          <w:rFonts w:cs="Times New Roman" w:cstheme="majorBidi"/>
          <w:color w:val="8B0000"/>
          <w:sz w:val="28"/>
          <w:szCs w:val="28"/>
        </w:rPr>
        <w:t>2,27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من الميلاد حتى سن </w:t>
      </w:r>
      <w:r>
        <w:rPr>
          <w:rFonts w:cs="Times New Roman" w:cstheme="majorBidi"/>
          <w:color w:val="8B0000"/>
          <w:sz w:val="28"/>
          <w:szCs w:val="28"/>
        </w:rPr>
        <w:t>18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نسبه انتشار المعوقين </w:t>
      </w:r>
      <w:r>
        <w:rPr>
          <w:rFonts w:cs="Times New Roman" w:cstheme="majorBidi"/>
          <w:color w:val="8B0000"/>
          <w:sz w:val="28"/>
          <w:szCs w:val="28"/>
        </w:rPr>
        <w:t>3</w:t>
      </w:r>
      <w:r>
        <w:rPr>
          <w:rFonts w:cs="Times New Roman" w:cstheme="majorBidi"/>
          <w:color w:val="8B0000"/>
          <w:sz w:val="28"/>
          <w:szCs w:val="28"/>
        </w:rPr>
        <w:t>%</w:t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ركز تريد جولد على الاسباب المؤديه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عدم اكتمال الدماغ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عتمد التعريف السيكومتري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ذكاء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عتبر التعريف السيكومتري منحنى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cs="Times New Roman" w:cstheme="majorBidi"/>
          <w:color w:val="8B0000"/>
          <w:sz w:val="28"/>
          <w:szCs w:val="28"/>
        </w:rPr>
        <w:t>70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 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نسبه الوراثه </w:t>
      </w:r>
      <w:r>
        <w:rPr>
          <w:rFonts w:cs="Times New Roman" w:cstheme="majorBidi"/>
          <w:color w:val="8B0000"/>
          <w:sz w:val="28"/>
          <w:szCs w:val="28"/>
        </w:rPr>
        <w:t>80</w:t>
      </w:r>
      <w:r>
        <w:rPr>
          <w:rFonts w:cs="Times New Roman" w:cstheme="majorBidi"/>
          <w:color w:val="8B0000"/>
          <w:sz w:val="28"/>
          <w:szCs w:val="28"/>
        </w:rPr>
        <w:t>%</w:t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نسبة البيئه </w:t>
      </w:r>
      <w:r>
        <w:rPr>
          <w:rFonts w:cs="Times New Roman" w:cstheme="majorBidi"/>
          <w:color w:val="8B0000"/>
          <w:sz w:val="28"/>
          <w:szCs w:val="28"/>
        </w:rPr>
        <w:t>20</w:t>
      </w:r>
      <w:r>
        <w:rPr>
          <w:rFonts w:cs="Times New Roman" w:cstheme="majorBidi"/>
          <w:color w:val="8B0000"/>
          <w:sz w:val="28"/>
          <w:szCs w:val="28"/>
        </w:rPr>
        <w:t>%</w:t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التدخل المبكر</w:t>
      </w:r>
      <w:r>
        <w:rPr>
          <w:rStyle w:val="Appleconvertedspace"/>
          <w:rFonts w:ascii="Times New Roman" w:hAnsi="Times New Roman" w:asciiTheme="majorBidi" w:hAnsiTheme="majorBidi"/>
          <w:color w:val="8B0000"/>
          <w:sz w:val="28"/>
          <w:sz w:val="28"/>
          <w:szCs w:val="28"/>
        </w:rPr>
        <w:t> 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اعاقه الولية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قبل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اعاقه البسيطه </w:t>
      </w:r>
      <w:r>
        <w:rPr>
          <w:rFonts w:cs="Times New Roman" w:cstheme="majorBidi"/>
          <w:color w:val="8B0000"/>
          <w:sz w:val="28"/>
          <w:szCs w:val="28"/>
        </w:rPr>
        <w:t>7</w:t>
      </w:r>
      <w:r>
        <w:rPr>
          <w:rFonts w:cs="Times New Roman" w:cstheme="majorBidi"/>
          <w:color w:val="8B0000"/>
          <w:sz w:val="28"/>
          <w:szCs w:val="28"/>
          <w:rtl w:val="true"/>
        </w:rPr>
        <w:t>-</w:t>
      </w:r>
      <w:r>
        <w:rPr>
          <w:rFonts w:cs="Times New Roman" w:cstheme="majorBidi"/>
          <w:color w:val="8B0000"/>
          <w:sz w:val="28"/>
          <w:szCs w:val="28"/>
        </w:rPr>
        <w:t>10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اعاقه المتوسطه </w:t>
      </w:r>
      <w:r>
        <w:rPr>
          <w:rFonts w:cs="Times New Roman" w:cstheme="majorBidi"/>
          <w:color w:val="8B0000"/>
          <w:sz w:val="28"/>
          <w:szCs w:val="28"/>
        </w:rPr>
        <w:t>3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ى </w:t>
      </w:r>
      <w:r>
        <w:rPr>
          <w:rFonts w:cs="Times New Roman" w:cstheme="majorBidi"/>
          <w:color w:val="8B0000"/>
          <w:sz w:val="28"/>
          <w:szCs w:val="28"/>
        </w:rPr>
        <w:t>7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شديد اقل من </w:t>
      </w:r>
      <w:r>
        <w:rPr>
          <w:rFonts w:cs="Times New Roman" w:cstheme="majorBidi"/>
          <w:color w:val="8B0000"/>
          <w:sz w:val="28"/>
          <w:szCs w:val="28"/>
        </w:rPr>
        <w:t>3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سنوات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قابلون للتدريب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تصنيف الذكاء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منغولي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cs="Times New Roman" w:cstheme="majorBidi"/>
          <w:color w:val="8B0000"/>
          <w:sz w:val="28"/>
          <w:szCs w:val="28"/>
        </w:rPr>
        <w:t>45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 -</w:t>
      </w:r>
      <w:r>
        <w:rPr>
          <w:rFonts w:cs="Times New Roman" w:cstheme="majorBidi"/>
          <w:color w:val="8B0000"/>
          <w:sz w:val="28"/>
          <w:szCs w:val="28"/>
        </w:rPr>
        <w:t>70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ذكاء الاعقه الحاده </w:t>
      </w:r>
      <w:r>
        <w:rPr>
          <w:rFonts w:cs="Times New Roman" w:cstheme="majorBidi"/>
          <w:color w:val="8B0000"/>
          <w:sz w:val="28"/>
          <w:szCs w:val="28"/>
        </w:rPr>
        <w:t>25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من انواع مستوى الوعي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متدني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دعم شكلين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دعم الرسمي – الدعم الاجتماعي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ان تكون الدراسه للطفل كفرد</w:t>
      </w:r>
      <w:r>
        <w:rPr>
          <w:rFonts w:cs="Times New Roman" w:cstheme="majorBidi"/>
          <w:color w:val="8B0000"/>
          <w:sz w:val="28"/>
          <w:szCs w:val="28"/>
        </w:rPr>
        <w:t>)</w:t>
      </w:r>
      <w:r>
        <w:rPr>
          <w:rStyle w:val="Appleconvertedspace"/>
          <w:rFonts w:cs="Times New Roman" w:cstheme="majorBidi"/>
          <w:color w:val="8B0000"/>
          <w:sz w:val="28"/>
          <w:szCs w:val="28"/>
        </w:rPr>
        <w:t> 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تصنيف الجمجمة الصغيرة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</w:rPr>
        <w:t xml:space="preserve"> </w:t>
      </w:r>
      <w:r>
        <w:rPr>
          <w:rFonts w:cs="Times New Roman" w:cstheme="majorBidi"/>
          <w:color w:val="8B0000"/>
          <w:sz w:val="28"/>
          <w:szCs w:val="28"/>
        </w:rPr>
        <w:t>( )</w:t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كبر الجمجمه الدماغ كبير و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صلب – طري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) &lt;&lt;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انا حليت صلب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تصنيف القماء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</w:rPr>
        <w:t xml:space="preserve"> </w:t>
      </w:r>
      <w:r>
        <w:rPr>
          <w:rFonts w:cs="Times New Roman" w:cstheme="majorBidi"/>
          <w:color w:val="8B0000"/>
          <w:sz w:val="28"/>
          <w:szCs w:val="28"/>
        </w:rPr>
        <w:t>( )</w:t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همية التدخل المبكر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&gt;&gt;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انا حليت المرحله الولى</w:t>
      </w:r>
      <w:r>
        <w:rPr>
          <w:rStyle w:val="Appleconvertedspace"/>
          <w:rFonts w:ascii="Times New Roman" w:hAnsi="Times New Roman" w:asciiTheme="majorBidi" w:hAnsiTheme="majorBidi"/>
          <w:color w:val="8B0000"/>
          <w:sz w:val="28"/>
          <w:sz w:val="28"/>
          <w:szCs w:val="28"/>
        </w:rPr>
        <w:t> 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يحدث تاثير عامل الرسيسي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موجب بالطفل سالب بالام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و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عكس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و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موجب الطفل والام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او سالب الطفل والام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</w:rPr>
        <w:t xml:space="preserve"> </w:t>
      </w:r>
      <w:r>
        <w:rPr>
          <w:rFonts w:cs="Times New Roman" w:cstheme="majorBidi"/>
          <w:color w:val="8B0000"/>
          <w:sz w:val="28"/>
          <w:szCs w:val="28"/>
        </w:rPr>
        <w:t>)</w:t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تحقن الام قبل </w:t>
      </w:r>
      <w:r>
        <w:rPr>
          <w:rFonts w:cs="Times New Roman" w:cstheme="majorBidi"/>
          <w:color w:val="8B0000"/>
          <w:sz w:val="28"/>
          <w:szCs w:val="28"/>
          <w:rtl w:val="true"/>
        </w:rPr>
        <w:t>(</w:t>
      </w:r>
      <w:r>
        <w:rPr>
          <w:rFonts w:cs="Times New Roman" w:cstheme="majorBidi"/>
          <w:color w:val="8B0000"/>
          <w:sz w:val="28"/>
          <w:szCs w:val="28"/>
        </w:rPr>
        <w:t>72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ساعه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تاثر لدى الجنين الينات المتنحيه الاب – الام – كلاهما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</w:rPr>
        <w:t xml:space="preserve"> –</w:t>
      </w:r>
      <w:r>
        <w:rPr>
          <w:rStyle w:val="Appleconvertedspace"/>
          <w:rFonts w:ascii="Times New Roman" w:hAnsi="Times New Roman" w:asciiTheme="majorBidi" w:hAnsiTheme="majorBidi"/>
          <w:color w:val="8B0000"/>
          <w:sz w:val="28"/>
          <w:sz w:val="28"/>
          <w:szCs w:val="28"/>
        </w:rPr>
        <w:t> 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عوامل الجينية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وراثه – الخلل في الكروموسومات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زوج كروسوم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cs="Times New Roman" w:cstheme="majorBidi"/>
          <w:color w:val="8B0000"/>
          <w:sz w:val="28"/>
          <w:szCs w:val="28"/>
        </w:rPr>
        <w:t>23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 )</w:t>
      </w:r>
      <w:r>
        <w:rPr>
          <w:rFonts w:cs="Times New Roman" w:cstheme="majorBidi"/>
          <w:color w:val="8B0000"/>
          <w:sz w:val="28"/>
          <w:szCs w:val="28"/>
        </w:rPr>
        <w:br/>
        <w:t xml:space="preserve">21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تنقسم الى </w:t>
      </w:r>
      <w:r>
        <w:rPr>
          <w:rFonts w:cs="Times New Roman" w:cstheme="majorBidi"/>
          <w:color w:val="8B0000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ثلاثي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خلية الطبيعة </w:t>
      </w:r>
      <w:r>
        <w:rPr>
          <w:rFonts w:cs="Times New Roman" w:cstheme="majorBidi"/>
          <w:color w:val="8B0000"/>
          <w:sz w:val="28"/>
          <w:szCs w:val="28"/>
          <w:rtl w:val="true"/>
        </w:rPr>
        <w:t>(</w:t>
      </w:r>
      <w:r>
        <w:rPr>
          <w:rFonts w:cs="Times New Roman" w:cstheme="majorBidi"/>
          <w:color w:val="8B0000"/>
          <w:sz w:val="28"/>
          <w:szCs w:val="28"/>
        </w:rPr>
        <w:t>46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لوكيميا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سرطان الدم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زهري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سفلس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اسفكسيا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نقص الاكسجين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نقص اليود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قصاع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فينيل كيتونيوريا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تمثيل الغذائي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تريف السيكومتري نتيجه للتطور الواضح في حركة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بينيه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كبر الجمجمه </w:t>
      </w:r>
      <w:r>
        <w:rPr>
          <w:rFonts w:cs="Times New Roman" w:cstheme="majorBidi"/>
          <w:color w:val="8B0000"/>
          <w:sz w:val="28"/>
          <w:szCs w:val="28"/>
        </w:rPr>
        <w:t>40</w:t>
      </w:r>
      <w:r>
        <w:rPr>
          <w:rStyle w:val="Appleconvertedspace"/>
          <w:rFonts w:cs="Times New Roman" w:cstheme="majorBidi"/>
          <w:color w:val="8B0000"/>
          <w:sz w:val="28"/>
          <w:szCs w:val="28"/>
        </w:rPr>
        <w:t> 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صغر الجمجه </w:t>
      </w:r>
      <w:r>
        <w:rPr>
          <w:rFonts w:cs="Times New Roman" w:cstheme="majorBidi"/>
          <w:color w:val="8B0000"/>
          <w:sz w:val="28"/>
          <w:szCs w:val="28"/>
        </w:rPr>
        <w:t>20</w:t>
      </w:r>
      <w:r>
        <w:rPr>
          <w:rFonts w:cs="Times New Roman" w:cstheme="majorBidi"/>
          <w:color w:val="8B0000"/>
          <w:sz w:val="28"/>
          <w:szCs w:val="28"/>
        </w:rPr>
        <w:br/>
        <w:t>(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الارشاد الجمعي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</w:rPr>
        <w:t xml:space="preserve"> </w:t>
      </w:r>
      <w:r>
        <w:rPr>
          <w:rFonts w:cs="Times New Roman" w:cstheme="majorBidi"/>
          <w:color w:val="8B0000"/>
          <w:sz w:val="28"/>
          <w:szCs w:val="28"/>
        </w:rPr>
        <w:t>)</w:t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ختبار جثري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تمثيل الغذائي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علاج النفسي مستقر و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غير المستقر </w:t>
      </w:r>
      <w:r>
        <w:rPr>
          <w:rFonts w:cs="Times New Roman" w:cstheme="majorBidi"/>
          <w:color w:val="8B0000"/>
          <w:sz w:val="28"/>
          <w:szCs w:val="28"/>
          <w:rtl w:val="true"/>
        </w:rPr>
        <w:t>)</w:t>
      </w:r>
      <w:r>
        <w:rPr>
          <w:rFonts w:cs="Times New Roman" w:cstheme="majorBidi"/>
          <w:color w:val="8B0000"/>
          <w:sz w:val="28"/>
          <w:szCs w:val="28"/>
        </w:rPr>
        <w:br/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 xml:space="preserve">الغير مستقر هو </w:t>
      </w:r>
      <w:r>
        <w:rPr>
          <w:rFonts w:cs="Times New Roman" w:cstheme="majorBidi"/>
          <w:color w:val="8B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  <w:rtl w:val="true"/>
        </w:rPr>
        <w:t>اضطرابات وانفعالات</w:t>
      </w:r>
      <w:r>
        <w:rPr>
          <w:rFonts w:ascii="Times New Roman" w:hAnsi="Times New Roman" w:asciiTheme="majorBidi" w:hAnsiTheme="majorBidi"/>
          <w:color w:val="8B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ab/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حقن الام بمضاد خلا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ساعه من الولاده اذا كانت تحمل العام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؟؟؟؟ طبع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راييزيس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rh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ن الامور التي يجب على الاباء معرفتها امور كثيره عن طفلهم المتخلف عقلي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هي نقاط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انشطة الرسميه ه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عريف الارشاد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مستويات وعي الاهل تعرفونها الثلاثه جاب منها نقطه مثال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طلب الاهل معلومات حول طرق الرعايه الملائمه والتدريب او ادخال الطفل الى موسسه للرعايه الخاص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وعي الكام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ن بعض الامور التي يجب على المرشد توجيهه للاسره له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جاب عدة نقاط وانتي تختارين طبعا أي وحده الصحيح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شكال الدعم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جاب الي على الدعم القانوني والاخقلاي ماذا يعن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ركزو جدا على رعاية وعلاج الاعاقه العقليه جاب من صفح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نقاط وانا اتذكرها اكييييييييييييد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حين تخلط نقاط حامض الفريك مع بول الطفل فاذا تغير للون الى الاخضر فهذا يعني وجود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عطيك عدة اختيارات منه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PKU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ظطراب التمثل الغذائ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ختبار نسبة وجود الفيلين بالدم يسم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ختبار جثري طبعا وانتو اتادكو طبعا من الاجاب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ن اشهر عقاقير المستخدمه في علاج التخلف العقل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قراص الجلوتامي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نادى بالتدريب الحسي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سيجا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اتاكدو من الاجابات الصحيح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سيدة كان لها منهاج تربوي مشهور يقوم على الربط بين تعليم بالمدرسه والتعليم بالمنز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منتسور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نشاء مدرسه سماه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درسة تعليم الحياة من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العالم ديكرول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زز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لوكيمي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عتبر من الاثار المرضيه للاشعه السيني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ركزو عليها النقاط جابها بالطريقه هاذ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تعرض الام الى الاجهاض خلال اشهر الحم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عطيك احتمالات الشهر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الخ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مكنا من انتاج مركب جاما جلوبين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 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فرويد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جورما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بولاك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اطفال المبسترين هم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اسفيكسي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..........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نقص الاكسيجي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تاكدو من الاجا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حلات الحمل الخطره يجب لك نقطه وحد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ز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حدث التشنجات نتيجة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 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هيبوجلسيمي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.............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نقص السكر وتاكدو من الاجابه الصحيح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سوء التغذي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خلل الغدد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تسمم بالمعاد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عتبر م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عوامل مابعد الولاد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تاكدوووو من الاجا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ركز على الفرق المتعدد التخصصات وجابها بالطريقه هاذ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كون عمله في مراحل متقدمه وخاصه بعد ان يصبح الطفل ف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عشر من عمره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خصائي التاهيل المهن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تاكدوووووووو من الاجابه الصحيح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حيط الراس عند الطفل العادي يتراوح مابي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.................((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تاكدو من الاجاااااا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تشخيص السيكومتري يتم بواسط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......... 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اخصائي القياس النفسي و القدره العقلي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تاكدو بعد من الملزمه الاجابه الصحيح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ن مقايس الذكااااااء مثل مقياس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.....................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ن مبررات التدخل المبكر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,,,,,,,,,,,,,,,,,,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؟؟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جب لك عدة نقاط وتختارين الصحيح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برامج الدمج يقصد بها الخدمات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؟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الي تكون بين مايقدم بالمنزل و ومايقدم في المراكز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تاكدوووووو من الاجا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تلازمة داون تعن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؟؟؟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المنغولي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تاكد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قصد بالقمامة والقصاع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؟؟ طبعا قصر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قامه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,,,,,,,,,,,,,,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 وتاكدو من الاجاااااااا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صغر حجم الجمجمه نتيجة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؟؟؟؟؟؟؟؟؟؟؟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تميز اعاقة استسغاء الدماغ بانه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؟؟؟؟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قصد شكلها كيف الي اهي ضخامة الراس وبروز الجبه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ركزو على حلات اظطرابات التمثيل الغذائ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زز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فتقاء المثير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للعالم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؟؟؟؟؟؟؟؟؟؟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نسبة انتشار الاعاقه العقليه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برنامج لتوعية الامهات الحوامل هو برنامج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تصنيف حالات كبر حجم الجمجمه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 +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تصنيف حجم صغر الجمجمه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اخذ الدعم المقدم لاسر المعاقين شكلين اساسيين هم الدعم الرسمي المهني و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تحدد سقف العمر الانمائي لاعاقه العقليه حسب تعريف هيبر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ركز على الاسباب المؤديه للاعاقه التعريف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صقد بمصطلح الفنيل كنتوريا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قصد با السفلس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قصد با هيبوجلسيميا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قصد با الفينيل كنتوريا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اعاقه الاوليه جاب عليها سؤالين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مقصود فيها و كم نسبتها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محيط الراس عند كبر الجمجمة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ك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ختبار نسبة الفينلين با الدم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صنف التخلف العقلي مستقرا واخر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عاني الصنف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من اضطرابات وجدانيه واهتزازات في الشخصي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هم طرق الارشاد النفسي المكمله للارشاد الفرد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هي الاجراءت و التدابير التي تتخذ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حدوث المشكله و تعمل على منع حدوثه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تحقن الام المصابه بعد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ساع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تنتج الاعاقه العقليه استسقاء الدماغ نتيجة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تراوح معامل ذكاء فئة بطئ التعلم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قل معامل ذكاء التخلف العلقي الحاد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عمر الانمائي للتخلف العلقي البيسط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تراوح العمر العقلي للاعاقه العقليه المتوسط تبعاً للتصنيف على اساس نسبة الذكاء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ركز التعريف الطبي على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ركز العالم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على عدم اكتمال حجم الدماغ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.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ركز العالم على الاسباب الموديه الى اصابة المراكز العصب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نتيجة للتطور الواضح في حركة القياس النفسي العالم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.......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ى استجابة الفرد للمتطلبات الاجتماعيه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سلوك تكيفي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ذكا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تحصيل اكاديمي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تأهيل مه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قل معامل ذكاء المعاقين عقليا حسب تعريف هيبر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75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تقدر نسبه العوامل البيئية المسببة للاعاقة بحوالي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0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0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60%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8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قصد بالعوامل غير الجينية المسببه للاعاقة العقلية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عوامل وراث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عوامل بيئي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خلل في الكروموسومات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وراثة وخلل في الكروموسوم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عند حدوث خلل في انقسام الخلية فإن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والمتسبب في حدوث متلازمة داون يصبح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ثنائيا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تحتوي الخلية الطبيعية على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..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كروموسوم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2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طلق مصطلح نقص الاكسجين على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سفكسي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هيبو جلسيميا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حصبة الالما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مابعد الاخصاب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وراثيه او بيئيه او وراثيه وكرسومات او كروس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معامل ذكاء الاعاقه البسيطه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خياراتها والسؤال الي بعده معامل ذكاء الاعاقه المتوسطه وبعدها الشد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تصنف صغر الجمجمه من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الجمعيه الامريكيه والشكل الخارجي والتربوي شي كذا هي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اسئله جات مثل كذا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تصنف بطيئي التعلم من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تصنيف التربوي هذا عدل حليته اما الجمجمه حطيته الشكل الخارجي وفي شي حطيته الجمعيه الامريك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تعريف الطبي وتعريف تريد جولد ومارلند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سبب ظهور السيكومتري والامريكي والاجتماعي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صلاحيه الاجتماعيه من عرفها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هيبر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تعريفه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جروسمان تعريفه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من مستويات الوعي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&gt;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دنى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كبر حجم الجمجمه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&lt;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والقماءه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بسيطه او شديده او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صح وانواع الدعم الرسمي والجماعي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والارشاد الجمعي جا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جاء سؤال على السفلس وش يعني والسكر والاسفكيا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&lt;</w:t>
        <w:br/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جاء العوامل الجينيه هل هي وراثيه ام خلل كرموسوم او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</w:t>
        <w:br/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نسبة انتشار الاعاقه في المجتمع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نسبة عوامل البيئه ونسبة عوامل الوراثه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جاء عن التمثيل الغذائي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عن الرايزيسي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م دمها سالب والابن موجب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تحقن بعد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سا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عدد الكروموسومات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عوامل الجينيه والغير جينيه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لوكيميا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عامل الريزيسي عند الطفل وا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نواع الوعي للاسره قال الوعي الكامل والوعي الجزي و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.</w:t>
        <w:br/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ادنى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احادي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....</w:t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...</w:t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نسبة انتشار الاعاقه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اجابه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%</w:t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عالم اللي ركزع الاسباب المؤديه للاصابه مراكز العصبيه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يرلان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تريد جولد جاب سؤالين عنه ؟؟؟؟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عدم اكتمال المخ </w:t>
      </w:r>
      <w:r>
        <w:rPr>
          <w:rtl w:val="true"/>
        </w:rPr>
        <w:drawing>
          <wp:inline distT="0" distB="0" distL="0" distR="0">
            <wp:extent cx="278765" cy="189865"/>
            <wp:effectExtent l="0" t="0" r="0" b="0"/>
            <wp:docPr id="1" name="صورة 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......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برضوو الصلاحيه الاجتماعيه</w:t>
      </w:r>
      <w:r>
        <w:rPr>
          <w:rtl w:val="true"/>
        </w:rPr>
        <w:drawing>
          <wp:inline distT="0" distB="0" distL="0" distR="0">
            <wp:extent cx="278765" cy="189865"/>
            <wp:effectExtent l="0" t="0" r="0" b="0"/>
            <wp:docPr id="2" name="صورة 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 ؟؟؟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جاب فسر علما ء النفس والتربيه الاعاقه من خلال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اكاديمي المهني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//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الا الطبي والا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جاب فهم الفرد ككل وكفرد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</w:t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جاب العمر حسب الاعاقه البسيطه والمتوسطه والشديده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عني من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وكذا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وجاب الوقايه الاوليه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قب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تعريف الاجتماعي طلع بعد ايش ع السيكومات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تعريف الجمعيه الامريكيه الي يقول جمع بين شيئين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  <w:rtl w:val="true"/>
        </w:rPr>
        <w:t>........</w:t>
        <w:br/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من الاختيارات طبي واجتماعي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و سكيورمتري واجتماعي</w:t>
      </w:r>
      <w:r>
        <w:rPr>
          <w:rFonts w:cs="Times New Roman" w:ascii="Times New Roman" w:hAnsi="Times New Roman" w:asciiTheme="majorBidi" w:cstheme="majorBidi" w:hAnsiTheme="majorBidi"/>
          <w:i/>
          <w:iCs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و سيكرومتري وط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جاب انقسام الكرسوم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ى؟؟؟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ثلاث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جاب عدد الكرومسومات بالخليه الطبيعيه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ووزوج من الكرومسومات اللي هو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نقص اليود ايش يسب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ختلاف العامل الريزسي الاجابه دم الطفل موجب الام سا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وجاب الجينيه هي البئيه والا الوراثيه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&lt;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سئله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جاب الاخصائي النفس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جاب التدخل المبكر تكمن اهميته بالسنوات الاولى من العمر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مبادى الوقاية من الاعا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كتشاف حلات استسقاء الدماغ قبل الولاده عن طريق الامواج الصوتيه او ع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دمج تعريف الجمعيه الامريكيه للتخلف العقلي بين التعريفين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طبي والتربوي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طبي والاجتماعي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سيكومتري والاجتماعي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سيكومتري والطبي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تصل نسبة المعاقين عقليا في المجتمع الى حوالى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من عدد السكان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%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3%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0%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(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3%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لكي يظهر تاثير الجينات المتنحيه لدى الجنين فلا بد من تواجد هذا الجين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ب فقط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م فقط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ابوين معا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لدى اي منهما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13d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7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13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7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089</Words>
  <Characters>11910</Characters>
  <CharactersWithSpaces>1397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09:00Z</dcterms:created>
  <dc:creator>saeed</dc:creator>
  <dc:description/>
  <dc:language>en-US</dc:language>
  <cp:lastModifiedBy>Your User Name</cp:lastModifiedBy>
  <cp:lastPrinted>2011-08-13T14:07:00Z</cp:lastPrinted>
  <dcterms:modified xsi:type="dcterms:W3CDTF">2011-08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