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295" cy="50971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295" cy="435800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41294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39350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82005" cy="45612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c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c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43:00Z</dcterms:created>
  <dc:creator>ABDULAZIZ</dc:creator>
  <dc:description/>
  <dc:language>en-US</dc:language>
  <cp:lastModifiedBy>ABDULAZIZ</cp:lastModifiedBy>
  <dcterms:modified xsi:type="dcterms:W3CDTF">2011-11-26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