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دريب عملي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ول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 هي الأساليب التي تستخدم في الاتصال الاتي و لماذا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ك المباشر </w:t>
      </w:r>
      <w:r>
        <w:rPr>
          <w:b/>
          <w:bCs/>
          <w:sz w:val="24"/>
          <w:szCs w:val="24"/>
          <w:rtl w:val="true"/>
        </w:rPr>
        <w:t xml:space="preserve">...................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شف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27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تنمية التفاهم والعلاقات وإشباع الحاجات المعنوية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زيل التوتر والضغوط نتيجة إخراج ما في الصدور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شجع على تبادل الأسئلة ، ولذلك فهو فعال في تقريب المفاهيم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سرع عملية تبادل الأفكار والمعلومات والآراء فهو يوفر الوقت والجهد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ind w:left="927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زميلك في العمل </w:t>
      </w:r>
      <w:r>
        <w:rPr>
          <w:b/>
          <w:bCs/>
          <w:sz w:val="24"/>
          <w:szCs w:val="24"/>
          <w:rtl w:val="true"/>
        </w:rPr>
        <w:t>.............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غير اللفظي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أن تعتبر هذه الطريقة مهمة لجميع الناس بمختلف مستوياتهم وثقافاتهم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 يتم اللجوء إليها عند وجود ثقافات ولغات مختلفة وشخوص من بيئات مختلف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تعطي صورة واضحة عن أنماط الأشخاص الذين تتعامل معهم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ؤوسيك</w:t>
      </w:r>
      <w:r>
        <w:rPr>
          <w:b/>
          <w:bCs/>
          <w:sz w:val="24"/>
          <w:szCs w:val="24"/>
          <w:rtl w:val="true"/>
        </w:rPr>
        <w:t xml:space="preserve">..........................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كت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27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لحاجة إلى توحيد أنماط العمل والإجراءات و توصيل التعليمات الدائم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سهل الرجوع إليه لتحديد المسؤوليات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وثق المعلومات للاستفادة منها في المستقبل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ضمن نقل بعض المعلومات والأجوبة لعدد كبير من العاملين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ind w:left="927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رتك في المنزل </w:t>
      </w:r>
      <w:r>
        <w:rPr>
          <w:b/>
          <w:bCs/>
          <w:sz w:val="24"/>
          <w:szCs w:val="24"/>
          <w:rtl w:val="true"/>
        </w:rPr>
        <w:t>............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شفوي</w:t>
      </w:r>
    </w:p>
    <w:p>
      <w:pPr>
        <w:pStyle w:val="ListParagraph"/>
        <w:ind w:left="927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تنمية التفاهم والعلاقات وإشباع الحاجات المعنوية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قوي روح التعاون والصداق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زيل التوتر والضغوط نتيجة إخراج ما في الصدور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شجع على تبادل الأسئلة ، ولذلك فهو فعال في تقريب المفاهيم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سرع عملية تبادل الأفكار والمعلومات والآراء فهو يوفر الوقت والجهد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ind w:left="927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هي نسبة أو نوع الاتصال بكل من الفئات الآتي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-11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29"/>
        <w:gridCol w:w="2132"/>
        <w:gridCol w:w="244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ة</w:t>
            </w:r>
          </w:p>
        </w:tc>
        <w:tc>
          <w:tcPr>
            <w:tcW w:w="212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اللفظ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وي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كتابي</w:t>
            </w:r>
          </w:p>
        </w:tc>
        <w:tc>
          <w:tcPr>
            <w:tcW w:w="2448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غير اللفظ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دي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 عام الشركة</w:t>
            </w:r>
          </w:p>
        </w:tc>
        <w:tc>
          <w:tcPr>
            <w:tcW w:w="21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%</w:t>
            </w:r>
          </w:p>
        </w:tc>
        <w:tc>
          <w:tcPr>
            <w:tcW w:w="244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ك المباشر في العمل</w:t>
            </w:r>
          </w:p>
        </w:tc>
        <w:tc>
          <w:tcPr>
            <w:tcW w:w="21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%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لاؤك في القسم</w:t>
            </w:r>
          </w:p>
        </w:tc>
        <w:tc>
          <w:tcPr>
            <w:tcW w:w="21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%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ؤوسوك في العمل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%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قديم</w:t>
            </w:r>
          </w:p>
        </w:tc>
        <w:tc>
          <w:tcPr>
            <w:tcW w:w="2129" w:type="dxa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%</w:t>
            </w:r>
          </w:p>
        </w:tc>
        <w:tc>
          <w:tcPr>
            <w:tcW w:w="213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تك</w:t>
            </w:r>
          </w:p>
        </w:tc>
        <w:tc>
          <w:tcPr>
            <w:tcW w:w="21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%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left="567" w:hanging="0"/>
        <w:rPr/>
      </w:pPr>
      <w:r>
        <w:rPr>
          <w:rtl w:val="true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منياتي لكم بالتوفيق </w:t>
      </w:r>
    </w:p>
    <w:p>
      <w:pPr>
        <w:pStyle w:val="ListParagraph"/>
        <w:spacing w:before="0" w:after="20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d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7108"/>
    <w:rPr>
      <w:color w:val="0000FF" w:themeColor="hyperlink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056f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056f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056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2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56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056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056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شبكة فاتحة - تمييز 11"/>
    <w:basedOn w:val="a1"/>
    <w:uiPriority w:val="62"/>
    <w:rsid w:val="0038429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C8A3FC-AB7E-4D06-ACE5-6C9B69971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42:00Z</dcterms:created>
  <dc:creator>vaio</dc:creator>
  <dc:description/>
  <dc:language>en-US</dc:language>
  <cp:lastModifiedBy>خالد</cp:lastModifiedBy>
  <dcterms:modified xsi:type="dcterms:W3CDTF">2016-01-05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