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  <w:lang w:bidi="ar-EG"/>
        </w:rPr>
        <w:t>المحاضرة ال</w:t>
      </w:r>
      <w:r>
        <w:rPr>
          <w:rtl w:val="true"/>
        </w:rPr>
        <w:t>ثانية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حة عن حياة العرب قبل الإ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الفهر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وقع العرب الجغراف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خصائص جزيرة العرب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الة العرب الدينية قبل الإسلا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الة العرب الاجتماعية قبل الإسلام</w:t>
      </w:r>
      <w:r>
        <w:rPr>
          <w:b/>
          <w:bCs/>
        </w:rPr>
        <w:t>.</w:t>
      </w:r>
      <w:r>
        <w:rPr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الة العرب الاقتصادية قبل الإسلا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الة العرب السياسية قبل الإسلام</w:t>
      </w:r>
      <w:r>
        <w:rPr>
          <w:b/>
          <w:bCs/>
        </w:rPr>
        <w:t>.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>خصائص جزيرة العرب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تقع في قلب العالم، ومكة هي مركز الكرة الأرضي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كذلك أوحينا إليك قرآنا عربيا لتنذر أم القرى ومن حوله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حرم الإسلام؛ فهي وقف على أهل الإسلام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رَسُولُ اللَّهِ صلى الله عليه وسلم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رواه مسلم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فيها أول بيت وضع للناس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إن أول بيت وضع للناس للذي ببكة مباركا وهدى للعالمي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96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إسلام حين يضطهد يأوي إلى جزيرة العرب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صلى الله عليه وسلم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رواه مسلم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حالة العرب الدينية قبل الإسلام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شرك بالله عز وجل؛ ومن صور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اتخاذ الأنداد ومحبتهم كحب الله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6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الشرك في الرخاء والإخلاص في الشد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اتخاذ الشفعاء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>الاستعاذة بالجن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أنه كان رجال من الأنس يعوذون برجال من الجن فزادوهم رهق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الإلحاد في أسماء الله عز وجل؛ ومن صور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نسبة الولد لله عز وجل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يجعلون لله البنات سبحانه ولهم ما يشتهو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نحل </w:t>
      </w:r>
      <w:r>
        <w:rPr>
          <w:b/>
          <w:bCs/>
        </w:rPr>
        <w:t>57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نسبة الشريك لله عز وجل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جعلوا لله شركاء الج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  <w:r>
        <w:rPr>
          <w:b/>
          <w:bCs/>
        </w:rPr>
        <w:t>100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تحريف بعض أسماء الله عز وجل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لله الأسماء الحسنى فادعوه بها وذروا الذين يلحدون في أسمائه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180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قد خسر الذين قتلوا أولادهم سفها بغير علم وحرموا ما رزقهم الله افتراء على الله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  <w:r>
        <w:rPr>
          <w:b/>
          <w:bCs/>
        </w:rPr>
        <w:t>140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إنكار البعث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rPr/>
      </w:pPr>
      <w:r>
        <w:rPr>
          <w:b/>
          <w:b/>
          <w:bCs/>
          <w:rtl w:val="true"/>
        </w:rPr>
        <w:t>حالة العرب الاجتماعية قبل الإسل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الزواج المعروف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الاستبضا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البغايا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يراجع حديث عائشة رضي الله عنها في صحيح البخاري للفائد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rtl w:val="true"/>
        </w:rPr>
        <w:t>بعض أخلاق العرب الحسنة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</w:rPr>
        <w:t>الكرم؛ فقد كانوا يرون البخل من أعظم النقائص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 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rtl w:val="true"/>
        </w:rPr>
        <w:t>بعض أخلاقهم السيئة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>الحمية والعصبية الجاهلية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 xml:space="preserve">إذ جعل الذين كفروا في قلوبهم الحمية حمية الجاهلية 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>التحاكم إلى الآراء والأهواء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50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</w:rPr>
        <w:t>التبرج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</w:rPr>
        <w:t>الظن السيء بالله عز وجل عند حدوث المصيبة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154</w:t>
      </w:r>
    </w:p>
    <w:p>
      <w:pPr>
        <w:pStyle w:val="Normal"/>
        <w:rPr/>
      </w:pPr>
      <w:r>
        <w:rPr>
          <w:b/>
          <w:b/>
          <w:bCs/>
          <w:rtl w:val="true"/>
        </w:rPr>
        <w:t>حالة العرب الاقتصادية قبل الإسلام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إقرار المغيرة بن شعبة رضي الله عنه لرستم بسوء عيش العرب وشدة فقره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</w:rPr>
        <w:t>التجارة؛ 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لافهم رحلة الشتاء والصيف</w:t>
      </w:r>
      <w:r>
        <w:rPr>
          <w:b/>
          <w:bCs/>
          <w:rtl w:val="true"/>
        </w:rPr>
        <w:t>}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</w:rPr>
        <w:t>السلب والنهب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الة العرب السياسية قبل الإسلام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قسم يخضع للفرس؛ في اليمن، والشمال الشرقي دولة المناذر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قسم لا يخضعون لأحد وهم العرب اللقاح</w:t>
      </w:r>
      <w:r>
        <w:rPr>
          <w:b/>
          <w:bCs/>
        </w:rPr>
        <w:t>.</w:t>
      </w:r>
    </w:p>
    <w:p>
      <w:pPr>
        <w:pStyle w:val="Normal"/>
        <w:rPr/>
      </w:pPr>
      <w:r>
        <w:rPr>
          <w:rtl w:val="true"/>
        </w:rPr>
        <w:t>فقه معرفة خصائص جزيرة العرب ومعرفة حالة العرب قبل البعثة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>سبب اختيار الله لجعل هذه الأرض مبعثا لخاتم رسل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>بعدها عن تأثير الملوك عليها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>تحصينها الجغرافي من حيث موقعها وصعوبة تضاريسها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>توسطها لتنطلق منها الرسالة إلى أنحاء المعمور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>سبب اختيار العرب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>استقلال غالبيتهم سياسيا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>عدم تأثر بعض فطرهم؛ الصدق والأنفة والوفاء بالعه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>تعودهم على خشونة العيش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</w:rPr>
        <w:t>.</w:t>
      </w:r>
    </w:p>
    <w:p>
      <w:pPr>
        <w:pStyle w:val="Normal"/>
        <w:rPr/>
      </w:pPr>
      <w:r>
        <w:rPr>
          <w:rtl w:val="true"/>
        </w:rPr>
        <w:t>أسئلة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>هل توجد حمية وعصبية محمودة؟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>ذكر بعض فقه اختيار العرب وجزيرتهم لتكون مهبطا للوحي ومنبعا للرسالة غير ما ذكر؟</w:t>
      </w:r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6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68</Words>
  <Characters>3812</Characters>
  <CharactersWithSpaces>4472</CharactersWithSpaces>
  <Paragraphs>8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3:00Z</dcterms:created>
  <dc:creator>Home</dc:creator>
  <dc:description/>
  <dc:language>en-US</dc:language>
  <cp:lastModifiedBy>Home</cp:lastModifiedBy>
  <dcterms:modified xsi:type="dcterms:W3CDTF">2010-11-28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