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740"/>
              <w:gridCol w:w="83"/>
              <w:gridCol w:w="2741"/>
              <w:gridCol w:w="83"/>
              <w:gridCol w:w="2659"/>
            </w:tblGrid>
            <w:tr>
              <w:trPr/>
              <w:tc>
                <w:tcPr>
                  <w:tcW w:w="274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139"/>
              <w:gridCol w:w="166"/>
            </w:tblGrid>
            <w:tr>
              <w:trPr/>
              <w:tc>
                <w:tcPr>
                  <w:tcW w:w="813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55875" cy="2787015"/>
            <wp:effectExtent l="0" t="0" r="0" b="0"/>
            <wp:docPr id="1" name="صورة 1" descr="https://www.kfu.edu.sa/ar/Deans/Library/PublishingImages/logo/logo-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www.kfu.edu.sa/ar/Deans/Library/PublishingImages/logo/logo-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2576830" cy="2825750"/>
            <wp:effectExtent l="0" t="0" r="0" b="0"/>
            <wp:docPr id="2" name="صورة 2" descr="https://www.kfu.edu.sa/ar/Deans/Library/PublishingImages/logo/logo-1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s://www.kfu.edu.sa/ar/Deans/Library/PublishingImages/logo/logo-1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5d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5d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fu.edu.sa/ar/Deans/Library/PublishingImages/logo/logo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kfu.edu.sa/ar/Deans/Library/PublishingImages/logo/logo-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21:00Z</dcterms:created>
  <dc:creator>lonovo</dc:creator>
  <dc:description/>
  <dc:language>en-US</dc:language>
  <cp:lastModifiedBy>lonovo</cp:lastModifiedBy>
  <dcterms:modified xsi:type="dcterms:W3CDTF">2016-01-09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